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2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51, Республика Бурятия, Мухоршибирский район, село Хонхолой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ул. Советская дом 52 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356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Село Хонхолой </w:t>
        <w:tab/>
        <w:tab/>
        <w:tab/>
        <w:t xml:space="preserve">№ 8            от  « 03 » июля  2019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постановляю:</w:t>
      </w:r>
    </w:p>
    <w:p>
      <w:pPr>
        <w:pStyle w:val="Normal"/>
        <w:ind w:left="57" w:right="-57" w:firstLine="708"/>
        <w:jc w:val="center"/>
        <w:rPr/>
      </w:pPr>
      <w:r>
        <w:rPr/>
      </w:r>
    </w:p>
    <w:p>
      <w:pPr>
        <w:pStyle w:val="ConsPlusNormal"/>
        <w:widowControl/>
        <w:rPr>
          <w:bCs/>
          <w:szCs w:val="24"/>
        </w:rPr>
      </w:pPr>
      <w:r>
        <w:rPr>
          <w:spacing w:val="40"/>
        </w:rPr>
        <w:t xml:space="preserve"> </w:t>
      </w:r>
      <w:r>
        <w:rPr>
          <w:spacing w:val="40"/>
        </w:rPr>
        <w:t>1.</w:t>
      </w:r>
      <w:r>
        <w:rPr/>
        <w:t xml:space="preserve"> Внести в постановление администрации муниципального образования сельского поселения «Хонхолойское» от  «12» декабря  2013 г. № 15 «О порядке предоставления сведений о своих  расходах, а также о расходах супруги (супруга) и несовершеннолетних детей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пункт 1 постановл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. Утвердить 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Хонхолойское», сведений о своих расходах, а также о расходах своих супруги (супруга) и несовершеннолетних детей» (приложение 1)»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2.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становления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пункте 3 постановления слова: «указанными в пункте 2 настоящего постановления» заменить словами: «замещающими должности муниципальной службы в Администрации муниципального образования сельского поселения «Хонхолой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ункт 4 постановления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«4. Установить, что сведения, предусмотренные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отражаются в соответствующем разделе </w:t>
      </w:r>
      <w:hyperlink r:id="rId4">
        <w:r>
          <w:rPr>
            <w:rStyle w:val="InternetLink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N 460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.5. Название приложения 1 изложить в следующей редакции: «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Хонхолойское»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6. пункт 1 приложения 1 изложить в следующей редакции: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«1. Настоящим Положением определяется порядок предоставления лицами, замещающими должности муниципальной службы в Администрации муниципального образования сельского поселения «Хонхолойское», сведений о своих расходах, а также о расходах своих супруги (супруга) и несовершеннолетних детей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7.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приложения 1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2. Лицо, замещающее должность муниципальной службы в Администрации муниципального образования сельского поселения «Хонхолойское», обязано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8. </w:t>
      </w:r>
      <w:hyperlink r:id="rId6">
        <w:r>
          <w:rPr>
            <w:rStyle w:val="InternetLink"/>
          </w:rPr>
          <w:t xml:space="preserve">Приложение </w:t>
        </w:r>
      </w:hyperlink>
      <w:r>
        <w:rPr/>
        <w:t>3 к постановлению признать утратившим силу.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Хонхолойское»                                                   Д.Н. Ки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D5BDE2D8876863E69DF5211C36A1864CE6AF8353AC363430AB7C9939A0C3B4C602199ACA2F893DF2A30CE57ED951A75A3B0B78A9D4FC18281AN8G0J" TargetMode="External"/><Relationship Id="rId3" Type="http://schemas.openxmlformats.org/officeDocument/2006/relationships/hyperlink" Target="consultantplus://offline/ref=E48FA6053BC9922DF827BD26BED9E58A8C8C2BD10F0DD8D630768EAE77C768034F389957EF5276D69481E49D308B6CB5E16F4873E79B1E9403EDJ" TargetMode="External"/><Relationship Id="rId4" Type="http://schemas.openxmlformats.org/officeDocument/2006/relationships/hyperlink" Target="consultantplus://offline/ref=E48FA6053BC9922DF827BD26BED9E58A8C8927D10C05D8D630768EAE77C768034F389957EF5276D09681E49D308B6CB5E16F4873E79B1E9403EDJ" TargetMode="External"/><Relationship Id="rId5" Type="http://schemas.openxmlformats.org/officeDocument/2006/relationships/hyperlink" Target="consultantplus://offline/ref=950BD5BDE2D8876863E69DF5211C36A1864CE6AF8353AC363430AB7C9939A0C3B4C602199ACA2F893DF2A20EE57ED951A75A3B0B78A9D4FC18281AN8G0J" TargetMode="External"/><Relationship Id="rId6" Type="http://schemas.openxmlformats.org/officeDocument/2006/relationships/hyperlink" Target="consultantplus://offline/ref=950BD5BDE2D8876863E69DF5211C36A1864CE6AF8353AC363430AB7C9939A0C3B4C602199ACA2F893DF2A109E57ED951A75A3B0B78A9D4FC18281AN8G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4:00Z</dcterms:created>
  <dc:creator>Urist</dc:creator>
  <dc:description/>
  <cp:keywords/>
  <dc:language>en-US</dc:language>
  <cp:lastModifiedBy>ADMIN</cp:lastModifiedBy>
  <cp:lastPrinted>2019-06-25T16:06:00Z</cp:lastPrinted>
  <dcterms:modified xsi:type="dcterms:W3CDTF">2019-07-11T06:44:00Z</dcterms:modified>
  <cp:revision>23</cp:revision>
  <dc:subject/>
  <dc:title/>
</cp:coreProperties>
</file>