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  </w:t>
      </w:r>
      <w:r>
        <w:rPr>
          <w:rFonts w:eastAsia="Calibri"/>
          <w:bCs/>
          <w:lang w:eastAsia="en-US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ул. Советская, д.52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/факс 8 (30143) 29-55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/>
            </w:pPr>
            <w:r>
              <w:rPr>
                <w:b/>
              </w:rPr>
              <w:t xml:space="preserve">от « 22»  ноября    2019 г.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с. Хонхол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Об утверждении  Положения «Об оплате труда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«Хонхоло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/>
      </w:pPr>
      <w:r>
        <w:rPr/>
        <w:tab/>
        <w:t>В соответствии с Трудовым кодексом Российской Федерации, Федеральным законом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Хонхолойское» и в целях обеспечения социальных гарантий и установления единых условий оплаты труда работников администрации МО СП «Хонхолойское» Постановляю:</w:t>
      </w:r>
    </w:p>
    <w:p>
      <w:pPr>
        <w:pStyle w:val="Normal"/>
        <w:tabs>
          <w:tab w:val="clear" w:pos="708"/>
          <w:tab w:val="left" w:pos="709" w:leader="none"/>
        </w:tabs>
        <w:ind w:left="928"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  <w:t xml:space="preserve">1.Утвердить Положение  «Об оплате труда  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 «Хонхолойское», </w:t>
      </w:r>
    </w:p>
    <w:p>
      <w:pPr>
        <w:pStyle w:val="Normal"/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  <w:t>согласно прил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/>
      </w:pPr>
      <w:r>
        <w:rPr/>
        <w:t xml:space="preserve">2. Обнародовать данное постановление на информационном стенд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/>
      </w:pPr>
      <w:r>
        <w:rPr/>
        <w:t>Администрации МО СП «Хонхолойское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/>
      </w:pPr>
      <w:r>
        <w:rPr/>
        <w:t xml:space="preserve">3. Постановление вступает в силу  с 01 декабря 2019г. 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b/>
          <w:b/>
        </w:rPr>
      </w:pPr>
      <w:r>
        <w:rPr>
          <w:b/>
        </w:rPr>
        <w:t>сельское поселение «Хонхолойское»                                           Д.Н. Киреев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>МО СП «Хонхоло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>от «22»   ноября    2019 г. № 29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об оплате труда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 «Хонхоло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 xml:space="preserve">Действие Положения распространяется на лиц, занимающих должности, не отнесенные к должностям муниципальной службы  и осуществляющих техническое обеспечение деятельности органов местного самоуправления сельского поселения  «Хонхолойское» (далее – работники), заработная плата которых финансируется из бюджета сельского поселения, бюджетов других уровней в рамках осуществления отдельных государственных полномочий, переданных федеральными законами и законами Республики Бурятия.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9" w:right="140" w:hanging="720"/>
        <w:jc w:val="center"/>
        <w:rPr/>
      </w:pPr>
      <w:r>
        <w:rPr/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ind w:left="1429" w:right="140" w:hanging="0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1.1  Настоящее Положение обладает статусом правового акта и регламентирует порядок оплаты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 «Хонхолойское»</w:t>
      </w:r>
    </w:p>
    <w:p>
      <w:pPr>
        <w:pStyle w:val="Normal"/>
        <w:ind w:right="140" w:firstLine="709"/>
        <w:jc w:val="both"/>
        <w:rPr/>
      </w:pPr>
      <w:r>
        <w:rPr/>
        <w:t>1.2  Администрация муниципального образования в пределах выделенных бюджетных ассигнований самостоятельно определяют виды и размеры надбавок, доплат и других выплат стимулирующего характера по согласованию с главой муниципального образования  сельское поселение «Хонхолой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>
          <w:spacing w:val="-7"/>
        </w:rPr>
        <w:t xml:space="preserve">1.3 </w:t>
      </w:r>
      <w:r>
        <w:rPr/>
        <w:t>Работникам администрации устанавливаются дополнительные выплаты (компенсационного и стимулирующего характера)</w:t>
      </w:r>
      <w:r>
        <w:rPr>
          <w:color w:val="000000"/>
          <w:spacing w:val="-7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-  Выплата за ненормированный рабочий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-  Ежемесячное денежное поощрение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>-  Надбавки за особые условия работы в органах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-  Выплата за стаж непрерывной работы, выслугу л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-  Надбавка за обра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-  Выплаты за наличие квалификационной категории (класс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-  Премиальные выпла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1.4 Месячная заработная плата обслуживающего персонала, полностью отработавших за этот период норму рабочего времени и выполнивших норму труда (трудовые обязанности), составляет размер не ниже минимального размера оплаты труда,  установленного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1.4.1. Наименование должностей,  не отнесенных к муниципальным должностям муниципальн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29" w:right="140" w:hanging="360"/>
        <w:jc w:val="both"/>
        <w:rPr/>
      </w:pPr>
      <w:r>
        <w:rPr/>
        <w:t>Специалист по земельным вопроса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 xml:space="preserve"> </w:t>
      </w:r>
      <w:r>
        <w:rPr/>
        <w:t>1.4.2. Наименование должностей обслуживающего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29" w:right="140" w:hanging="360"/>
        <w:jc w:val="both"/>
        <w:rPr/>
      </w:pPr>
      <w:r>
        <w:rPr/>
        <w:t>Технический работ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29" w:right="140" w:hanging="360"/>
        <w:jc w:val="both"/>
        <w:rPr/>
      </w:pPr>
      <w:r>
        <w:rPr/>
        <w:t>Сторож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  <w:t>Фонд оплаты труда лиц, занимающих должности, не отнесенные к должностям муниципальной службы и  работников, осуществляющих техническое обеспечение  деятельности муниципального образования сельское поселение «Хонхолойское» формируется исходя из количества должностных окладов в расчете на один год с учетом районного коэффициента и процентной надбавки за работу в южных районах Восточной Сибири.</w:t>
      </w:r>
    </w:p>
    <w:p>
      <w:pPr>
        <w:pStyle w:val="Normal"/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9" w:right="140" w:hanging="720"/>
        <w:jc w:val="center"/>
        <w:rPr/>
      </w:pPr>
      <w:r>
        <w:rPr/>
        <w:t>Должностные оклады.</w:t>
      </w:r>
    </w:p>
    <w:p>
      <w:pPr>
        <w:pStyle w:val="Normal"/>
        <w:tabs>
          <w:tab w:val="clear" w:pos="708"/>
          <w:tab w:val="left" w:pos="709" w:leader="none"/>
        </w:tabs>
        <w:ind w:left="1429" w:right="1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/>
      </w:pPr>
      <w:r>
        <w:rPr/>
        <w:t>Размеры должностных окладов лиц, занимающих должности, не отнесенные к должностям муниципальной службы и  работников, осуществляющих техническое обеспечение  деятельности муниципального образования сельское поселение «Хонхолойское»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color w:val="3B2D36"/>
        </w:rPr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жностной 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ециалист по земельным вопрос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22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ический рабо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8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торо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8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>
          <w:spacing w:val="-12"/>
        </w:rPr>
      </w:pPr>
      <w:r>
        <w:rPr>
          <w:spacing w:val="-12"/>
          <w:lang w:val="en-US"/>
        </w:rPr>
        <w:t>III</w:t>
      </w:r>
      <w:r>
        <w:rPr>
          <w:spacing w:val="-12"/>
        </w:rPr>
        <w:t xml:space="preserve">.  </w:t>
      </w:r>
      <w:r>
        <w:rPr/>
        <w:t xml:space="preserve">Ежемесячные надба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3.1. Порядок установления и выплаты выплат компенсацио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3.1.1.  Выплата за ненормированный рабочий день устанавливается  в пределах фонда оплаты труда обслуживающего персонала  в виде процентной надбавки к окладу. При этом при утверждении штатного расписания сумма  выплаты за ненормированный рабочий день должна составлять не более 5 должностных окладов в  расчете на год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  <w:t>3.1.2 Надбавки за особые условия работы в органах местного самоуправления предусматриваются в размере до 90 процентов к должностному окладу отдельным должност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  <w:t>3.2. Порядок установления и выплаты выплат стимулирующего характера.</w:t>
      </w:r>
    </w:p>
    <w:p>
      <w:pPr>
        <w:pStyle w:val="ConsNormal"/>
        <w:tabs>
          <w:tab w:val="clear" w:pos="708"/>
          <w:tab w:val="left" w:pos="0" w:leader="none"/>
        </w:tabs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Выплата за стаж непрерывной работы, выслугу лет  устанавливается в зависимости от непрерывного стажа работы.  Размер стимулирующей надбавки за стаж непрерывной работы, выслугу лет в процентах к окладу устанавливается в следующих размерах:</w:t>
      </w:r>
    </w:p>
    <w:p>
      <w:pPr>
        <w:pStyle w:val="ConsNormal"/>
        <w:tabs>
          <w:tab w:val="clear" w:pos="708"/>
          <w:tab w:val="left" w:pos="0" w:leader="none"/>
        </w:tabs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/>
            </w:pPr>
            <w:r>
              <w:rPr>
                <w:rFonts w:eastAsia="Calibri"/>
              </w:rPr>
              <w:t>Стаж непрерывной работы, выслуга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дбав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 года до 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5 лет до 10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0 лет до 1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1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ab/>
        <w:t>При формировании фонда оплаты труда сумма  выплаты за   стаж непрерывной работы, выслугу лет должна составлять не более 3 должностных окладов в  расчете на год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>Надбавка за стаж непрерывной работы, выслугу лет устанавливается, а увеличение её размера осуществляется со дня достижения работником соответствующего стажа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ab/>
        <w:t>В целях определения стажа непрерывной работы, выслугу лет под  непрерывной работой понимается период (периоды) работы в данной должности, осуществляемый на условиях трудового договора. При этом перерыв между периодами такой работы не должен превышать трёх месяцев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ab/>
        <w:t>Определение стажа непрерывной работы, выслугу лет осуществляется специалистом отдела кадр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  <w:t>3.2.2 Надбавка за образование устанавливается до 30 процентов к должностному окладу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>3.3Порядок и размер премирования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альные выплаты работникам  администрации  производятся за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производится ежемесячно и общий размер премиальных выплат по результатам работы  составляет до 25 процентов должностного оклада. При формировании фонда оплаты труда сумма   премиальных выплат должна составлять не более 3 должностных окладов в  расчете на год.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альных выплат за рассматриваемый период может быть снижен: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ы нарушения трудовой дисциплины и правил внутреннего трудового распорядка.   Премия не выплачивается в случаях: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вершения прогула;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явления на рабочем месте в состоянии алкогольного, наркотического или иного токсического опьянения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днократного грубого нарушения работником должностных обязанностей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за истекший месяц выплачивается одновременно с заработной платой.</w:t>
      </w:r>
    </w:p>
    <w:p>
      <w:pPr>
        <w:pStyle w:val="Normal"/>
        <w:ind w:right="140" w:firstLine="709"/>
        <w:jc w:val="both"/>
        <w:rPr/>
      </w:pPr>
      <w:r>
        <w:rPr/>
        <w:t>Денежное поощрение устанавливается в размере до 200 процентов должностного оклада.</w:t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>
          <w:lang w:val="en-US"/>
        </w:rPr>
        <w:t>IV</w:t>
      </w:r>
      <w:r>
        <w:rPr/>
        <w:t>. Другие вопросы оплаты труда.</w:t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4.1. Все виды компенсационных и стимулирующих выплат, выплачиваются в соответствии с трудовым договором,  учитываются при исчислении  среднемесячной заработной платы в соответствии с действующим законодательством.</w:t>
      </w:r>
    </w:p>
    <w:p>
      <w:pPr>
        <w:pStyle w:val="Normal"/>
        <w:ind w:right="140" w:firstLine="709"/>
        <w:jc w:val="both"/>
        <w:rPr/>
      </w:pPr>
      <w:r>
        <w:rPr/>
        <w:t>4.2. Штатные расписания администрации сельского поселения утверждаются главой администрации.</w:t>
      </w:r>
    </w:p>
    <w:p>
      <w:pPr>
        <w:pStyle w:val="Normal"/>
        <w:ind w:right="140" w:firstLine="709"/>
        <w:jc w:val="both"/>
        <w:rPr/>
      </w:pPr>
      <w:r>
        <w:rPr/>
        <w:t>4.3. В соответствии со статьей 136 Трудового кодекса Российской Федерации при выплате заработной платы работодатель обязан извещать каждого работника о составляющих  частях заработной платы, причитающихся работник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1:00Z</dcterms:created>
  <dc:creator>vinokyrovaOa</dc:creator>
  <dc:description/>
  <cp:keywords/>
  <dc:language>en-US</dc:language>
  <cp:lastModifiedBy>ADMIN</cp:lastModifiedBy>
  <cp:lastPrinted>2017-01-18T10:01:00Z</cp:lastPrinted>
  <dcterms:modified xsi:type="dcterms:W3CDTF">2019-12-03T02:52:00Z</dcterms:modified>
  <cp:revision>71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59885</vt:r8>
  </property>
</Properties>
</file>