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 </w:t>
      </w:r>
      <w:r>
        <w:rPr>
          <w:b/>
          <w:bCs/>
          <w:sz w:val="28"/>
          <w:szCs w:val="28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 дом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ефон/факс 8 (30143) 26-791</w:t>
      </w:r>
      <w:r>
        <w:rPr/>
        <w:t xml:space="preserve">         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2840" w:leader="none"/>
        </w:tabs>
        <w:rPr/>
      </w:pPr>
      <w:r>
        <w:rPr/>
        <w:tab/>
        <w:t xml:space="preserve">     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« 26 » марта   2020  г. </w:t>
      </w:r>
      <w:r>
        <w:rPr>
          <w:b/>
          <w:bCs/>
        </w:rPr>
        <w:t xml:space="preserve">                       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Тугнуй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О принятии мер по нераспространени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ронавирусной    инфекции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 с необходимостью принятия мер по нераспространению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 руководствуясь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  от 16.03.2020 г. № 19-0/10/П-2262 ,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муниципальным служащим, работникам администрации МО СП «Тугнуйское»  воздержаться от всех поездок в страны с неблагоприятной обстановкой, связанной с распространением новой коронавирусной инфекции (2019-nCoV), если они не вызваны крайней необходим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уководителю администрации максимально сократить количество проводимых массовых мероприятий, в том числе деловых (межведомственных, рабочих совещаний, заседаний, конференций и т.п.), спортивных, культурных и развлекательных, и, по возможности, проводить их в видеоформате или без участников, допуская возможность проведения только чрезвычайно важных и неотлож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ю   администрации временно ограничить личный прием граждан, пришедшим на личный прием, рекомендовать обращаться в письменной форме  и  разместить данную информацию на стендах, официальных сайт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. Руководителю   администра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ить измерение температуры тела  муниципальных служащих, работников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язать отстраненного муниципального служащего,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 муниципальных служащих и работников с рекомендациями по недопущению распространения коронавирусной инфекции (2019-nCoV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 представлять информацию о всех контактах заболевшего новой коронавирусной инфекцией (2019-nCoV) в связи с исполнением им трудовых (служебных)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организовать  проведение 1 раз в сутки качественной уборки  помещений с проведением дезинфекции дверных ручек, выключателей, поручней, перил, мест общего пользова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 проводить дезинфекцию воздуха,   обеспечить  муниципальных служащих, работников в достаточном количестве и постоянной  доступности средствами для дезинфекции ру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заболевшего новой коронавирусной инфекцией обеспечить проведение дезинфекции помещений, где он находил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МО СП «Тугнуйское»                                          Э.Ю. Прохоров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0:00Z</dcterms:created>
  <dc:creator>Customer</dc:creator>
  <dc:description/>
  <cp:keywords/>
  <dc:language>en-US</dc:language>
  <cp:lastModifiedBy>Олеся</cp:lastModifiedBy>
  <cp:lastPrinted>2020-03-25T08:22:00Z</cp:lastPrinted>
  <dcterms:modified xsi:type="dcterms:W3CDTF">2020-04-06T13:26:00Z</dcterms:modified>
  <cp:revision>4</cp:revision>
  <dc:subject/>
  <dc:title>АДМИНИСТРАЦИЯ МУНИЦИПАЛЬНОГО ОБРАЗОВАНИЯ</dc:title>
</cp:coreProperties>
</file>