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9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ОБ УТВЕРЖДЕНИИ ФОРМ ТРУДОВОГО ДОГОВОРА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С МУНИЦИПАЛЬНЫМ СЛУЖАЩИМ, РАБОТНИКОМ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ОРГАНА МЕСТНОГО САМОУПРАВЛЕНИЯ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МО СП «КУСОТИНСКОЕ»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N 25-ФЗ "О муниципальной службе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г. N 152-ФЗ "О персональных данных", в целях приведения в соответствие с действующим законодательством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муниципальными служащими МО СП «Кусотинское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4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с работниками, замещающими должность в органах местного самоуправления МО СП «Кусотинское», не являющ</w:t>
      </w:r>
      <w:r>
        <w:rPr>
          <w:rFonts w:cs="Times New Roman" w:ascii="Times New Roman" w:hAnsi="Times New Roman"/>
          <w:sz w:val="28"/>
          <w:szCs w:val="28"/>
        </w:rPr>
        <w:t>ихся должностью муниципальной службы (приложение 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О.В.Балс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О СП»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от «</w:t>
      </w:r>
      <w:r>
        <w:rPr>
          <w:szCs w:val="24"/>
          <w:lang w:val="en-US"/>
        </w:rPr>
        <w:t>07</w:t>
      </w:r>
      <w:r>
        <w:rPr>
          <w:szCs w:val="24"/>
        </w:rPr>
        <w:t xml:space="preserve">» мая 2019г. N14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ConsPlusTitl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СЛУЖАЩИМ МО СП «КУСОТИНСКОЕ»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, с одной стороны, и гражданин Российской Федерации 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Муниципальный  служащий",  с  другой  стороны, заключили настоящий трудовой договор о нижеследующем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условия трудового договора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   настоящему   трудовому   договору   муниципальный  служащий назначается на ____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руппы должностей, наименование долж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обязуется исполнять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в соответствии с должностной инструкцией.  Работодатель  обязуется обеспечивать муниципальному служащему необходимые   условия   для   работы,  выплачивать  денежное  содержание  и предоставлять  гарантии  и  компенсации 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  Федерации,   Федеральным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2.03.2007  N 25-ФЗ "О муниципальной службе в Российской Федерации" и иными нормативными правовыми актами о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м работы муниципального служащего является 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по адресу: ______________________________________________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Трудовой   договор   заключается   на   неопределенный   срок/на определенный срок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начала исполне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окончания работы ____________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 Работа   по  настоящему  договору  является  для  муниципального служащего основной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Условия  труда  на  рабочем  месте  соответствуют государственным нормативным требованиям охраны труда: ____________________________________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по итогам специальной  оценки труда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й служащий имеет иные права, предусмотренные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2.03.2007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</w:rPr>
        <w:t xml:space="preserve">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Буряти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хоршибирский район» и иные муниципальные правовые акты и обеспечивать их исполнени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,  Кодекс этики</w:t>
      </w:r>
      <w:r>
        <w:rPr>
          <w:rFonts w:cs="Times New Roman" w:ascii="Times New Roman" w:hAnsi="Times New Roman"/>
          <w:sz w:val="24"/>
          <w:szCs w:val="24"/>
        </w:rPr>
        <w:t xml:space="preserve"> и служебного поведения муниципальных служащих муниципального образования «Мухоршибирский район».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людать ограничения, выполнять обязанности и требования к служебному поведению, не нарушать запреты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 и другими феде</w:t>
      </w:r>
      <w:r>
        <w:rPr>
          <w:rFonts w:cs="Times New Roman" w:ascii="Times New Roman" w:hAnsi="Times New Roman"/>
          <w:sz w:val="24"/>
          <w:szCs w:val="24"/>
        </w:rPr>
        <w:t>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домлять представителя нанимателя (работодателя) в срок не позднее одного рабочего дня, следующего за обращением,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ставлять в установленном законодательством Российской Федерации порядке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Муниципальный служащий обязан исполнять иные обязанности, предусмотренные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, иными нормативными правовыми актами о муниципальной службе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менять и расторгать настоящий договор в порядке и на условиях, которые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влекать муниципального служащего к дисциплинарной и материальной ответственн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озмещать вред, причиненный муниципальному служащему в связи с исполнением им трудовых обязанносте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омпенсировать моральный вред в порядке и на условиях, которые установлены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федеральными законами и иными нормативными правовыми акта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сполня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муниципальному служащему иные обязанности,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о муниципальной службе, иными 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страхование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устанавливается нормированный/ненормированный рабочий день с нормальной продолжительностью рабочего времени 40 часов в неделю, женщинам – 36 часов в недел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униципальному служащему устанавливается пятидневная рабочая неделя с выходными днями - суббота, воскресенье. Время начала и окончания работы определя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Мухоршибирский район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му служащему предоставляютс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сновной оплачиваемый отпуск продолжительностью 3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продолжительностью 8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выслугу лет за каждый год муниципальной службы 1 календарный день, но не более 10 календарных дней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за ненормированный рабочий день продолжительностью 3 календарных дн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муниципального служащего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униципальному служащему устанавливается должностной оклад в размере _________________ согласно штатному расписанию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ниципальному служащему выплачиваются ежемесячные надбавки и иные выплаты, установленные действующим законодательством и нормативными правовыми актами органов местного самоуправления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собые условия муниципальной службы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- 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- _____ 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- ___%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премия в размерах, определенных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гут производиться иные выплаты, предусмотренные действующим законодательств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нежное содержание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й служащий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ействующего законодательства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а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трудовой договор может быть прекращен по основаниям, предусмотренным Трудов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sz w:val="24"/>
          <w:szCs w:val="24"/>
        </w:rPr>
        <w:t xml:space="preserve">кой Федерации,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02.03.2007 N 25-ФЗ "О муниципальной службе в Российской Федерации"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униципальный служащий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трудового договора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ому служащему при приеме на работу устанавливается (не устанавливается) испытательный срок 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                                                                           "Муниципальный служащий"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         (фамилия, имя, отчество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Адрес: 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Дата рождения: 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 N 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выдан: 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Подпись: 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 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МО СП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от «07» мая 2019   N14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ФОРМА ТРУДОВОГО ДОГОВОР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С РАБОТНИКОМ, ЗАМЕЩАЮЩИМ ДОЛЖНОСТЬ, НЕ ЯВЛЯЮЩУЮСЯ ДОЛЖНОСТЬЮ МУНИЦИПАЛЬНОЙ СЛУЖБ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ConsPlusNormal"/>
        <w:ind w:left="-284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N 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усоты                                                                                                  "__" __________ 20__ г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района в соответствии с учредительными документам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  в лице главы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 в   дальнейшем   "Работодатель",   действующего  на  основании ____________, </w:t>
      </w:r>
    </w:p>
    <w:p>
      <w:pPr>
        <w:pStyle w:val="ConsPlusNonformat"/>
        <w:ind w:firstLine="5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, с одной стороны, и гражданин Российской Федерации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"Работник",  с  другой  стороны, заключили настоящий трудовой договор о нижеследующем: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. Общие условия трудового договора</w:t>
      </w:r>
    </w:p>
    <w:p>
      <w:pPr>
        <w:pStyle w:val="Normal"/>
        <w:shd w:fill="FFFFFF" w:val="clear"/>
        <w:spacing w:before="0" w:after="0"/>
        <w:ind w:firstLine="568"/>
        <w:contextualSpacing/>
        <w:jc w:val="center"/>
        <w:textAlignment w:val="baseline"/>
        <w:rPr>
          <w:rFonts w:eastAsia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  <w:t>1.1. По настоящему трудовому договору работник принимается на работу на должность ______________________________________________________________________________</w:t>
        <w:br/>
      </w:r>
      <w:r>
        <w:rPr>
          <w:rFonts w:eastAsia="Times New Roman"/>
          <w:color w:val="000000"/>
          <w:spacing w:val="2"/>
          <w:sz w:val="18"/>
          <w:szCs w:val="18"/>
          <w:lang w:eastAsia="ru-RU"/>
        </w:rPr>
        <w:t xml:space="preserve">             (наименование должности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и обязуется исполнять должностные обязанности в соответствии с должностной</w:t>
        <w:br/>
        <w:t xml:space="preserve">инструкцией. Работодатель обязуется обеспечивать работнику необходимые условия для  работы, выплачивать денежное содержание и предоставлять гарантии и компенсации в   соответствии с </w:t>
      </w:r>
      <w:hyperlink r:id="rId24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 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 xml:space="preserve">. </w:t>
        <w:br/>
        <w:t>1.2. Местом работы работника является ____________________, находящаяся</w:t>
        <w:br/>
        <w:t>по адресу: 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1.3. Трудовой договор заключается на неопределенный срок/на определенный срок.</w:t>
        <w:br/>
        <w:t>1.4 Дата начала исполнения работы: ____________.</w:t>
        <w:br/>
        <w:t xml:space="preserve">      Дата окончания работы ____________________.</w:t>
        <w:br/>
        <w:t>1.5. Работа по настоящему договору является для работника основной.</w:t>
        <w:br/>
        <w:t>1.6. Условия труда на рабочем месте соответствуют государственным</w:t>
        <w:br/>
        <w:t>нормативным требованиям охраны труда: __________________________________________.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000000"/>
          <w:spacing w:val="2"/>
          <w:szCs w:val="24"/>
          <w:lang w:eastAsia="ru-RU"/>
        </w:rPr>
        <w:t>(сведения по итогам специальной оценки труда)</w:t>
      </w:r>
    </w:p>
    <w:p>
      <w:pPr>
        <w:pStyle w:val="Normal"/>
        <w:shd w:fill="FFFFFF" w:val="clear"/>
        <w:spacing w:before="0" w:after="0"/>
        <w:ind w:firstLine="568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8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 Права и обязанности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1. Работник имеет право н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  <w:br/>
        <w:t xml:space="preserve">2) обеспечение   организационно-технических   условий,   необходимых   для   исполнени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3) оплату труда и другие выплаты в соответствии с трудовым законодательством и трудовым договоро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защиту своих персональных дан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9)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пенсионное обеспечение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2.2. Работник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5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Конституцию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) соблюдать Регламент администрации муниципального образования «Мухоршибирский район»,  Правила внутреннего трудового распорядка администрации МО СП «Кусотинское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представлять в случае изменения персональных данных соответствующие документы работодателю в течение трех рабочих дне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информировать работодателя о своей временной нетрудоспособности, а также об отсутствии на рабочем месте по другим уважительным причинам;</w:t>
        <w:br/>
        <w:t>10) соответствовать профессиональному стандарту, квалификационным требованиям, установленным федеральными законами и иными нормативными акт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3.1. Работодатель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изменять и расторгать настоящий договор в порядке и на условиях, которые установлены </w:t>
      </w:r>
      <w:hyperlink r:id="rId26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2) вести коллективные переговоры и заключать коллективные договоры;</w:t>
        <w:br/>
        <w:t>3) поощрять работника за добросовестный и эффективный труд;</w:t>
        <w:br/>
        <w:t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привлекать работника к дисциплинарной и материальной ответственности в порядке, установленном </w:t>
      </w:r>
      <w:hyperlink r:id="rId27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  <w:br/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3.2. Работодатель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) соблюдать </w:t>
      </w:r>
      <w:hyperlink r:id="rId28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ой кодекс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е законы и нормативные правовые акты, локальные нормативные акты, условия соглашений и настоящего договора;</w:t>
        <w:br/>
        <w:t>2) предоставлять работнику работу, обусловленную настоящим договором;</w:t>
        <w:br/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ind w:left="-284" w:hanging="0"/>
        <w:jc w:val="both"/>
        <w:rPr/>
      </w:pPr>
      <w:r>
        <w:rPr>
          <w:rFonts w:eastAsia="Arial"/>
          <w:color w:val="000000"/>
          <w:spacing w:val="2"/>
          <w:szCs w:val="24"/>
        </w:rPr>
        <w:t xml:space="preserve">    </w:t>
      </w:r>
      <w:r>
        <w:rPr>
          <w:color w:val="000000"/>
          <w:spacing w:val="2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ееся муниципальному служащему денежное                                            содержание 2 раза в месяц 25 числа текущего месяца и 15 числа следующего месяца Работодатель обязуется  по письменному заявлению работника перечислять заработную плату на указанные им счета в банк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его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 </w:t>
      </w:r>
      <w:hyperlink r:id="rId29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федеральными законами и иными нормативными правовыми актам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1) исполнять по отношению к работнику иные обязанности, предусмотренные </w:t>
      </w:r>
      <w:hyperlink r:id="rId30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4. Социальное страховани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4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5. Служебное время и время отдых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5.1. Работнику устанавливается нормированный/ненормированный рабочий день с нормальной продолжительностью рабочего времени 40 часов в неделю, для женщин – 36 часов в неделю.</w:t>
        <w:br/>
        <w:t xml:space="preserve">5.2. Работнику устанавливается пятидневная рабочая неделя с выходными днями - суббота, воскресенье. Время начала и окончания работы определяется Регламентом Администрации муниципального образования «Мухоршибирский район», Правилами внутреннего трудового распорядка Администрации «Муниципального образования «Мухоршибирский район»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5.3. Работнику предоставля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- ежегодный основной оплачиваемый отпуск продолжительностью 28 календарных дней;</w:t>
        <w:br/>
        <w:t>- дополнительный отпуск за работу в районах Крайнего Севера, в которых начисляется районный коэффициент и процентная надбавка к заработной плате, но не отнесенных к районам Крайнего Севера и приравненным к ним местностям, - 8 календарных дней;</w:t>
        <w:br/>
        <w:t>- дополнительный оплачиваемый отпуск за выслугу лет:</w:t>
        <w:br/>
        <w:t>- после 3 лет - 3 календарных дня;</w:t>
        <w:br/>
        <w:t>- после 5 лет - 5 календарных дней;</w:t>
        <w:br/>
        <w:t>- после 8 лет - 8 календарных дней;</w:t>
        <w:br/>
        <w:t>- после 10 лет - 10 календарных дней;</w:t>
        <w:br/>
        <w:t>5.4. Работнику предоставляется отпуск без сохранения денежного содержани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6. Оплата труда работник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1. Работнику устанавливается должностной оклад в размере _________________ согласно штатному расписа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2. Размер должностного оклада подлежит индексации в связи с изменением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6.3. В целях поощрения работников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szCs w:val="24"/>
        </w:rPr>
        <w:t>Выплата за стаж непрерывной работы, выслугу лет______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Особые условия_______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-  Ежемесячное денежное поощрение_______%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районный коэффициент и процентная надбавка за работу в южных районах Восточной Сибири - _____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ежемесячная премия  в размерах, определенных нормативными правовыми актами администрации МО СП  «Кусотинское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6.4. Могут производиться иные выплаты, предусмотренные действующим законодательством.</w:t>
        <w:br/>
        <w:t>6.5. Заработная плата и иные выплаты перечисляются в безналичной форме в соответствии с условиями обслуживающего банка согласно представленному заявл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Cs w:val="24"/>
          <w:lang w:eastAsia="ru-RU"/>
        </w:rPr>
        <w:t>7.1. Работник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порядке и в случаях, установленных действующим законодательством и настоящим трудовым договором.</w:t>
        <w:br/>
        <w:t>7.2. Работник может быть привлечен к материальной, административной, уголовной ответственности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8. Ин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зменение Устава городского округ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pacing w:val="2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2. Не достижение сторонами согласия по поводу пересмотра условий трудового договора не является основанием для его досрочного растор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3. Настоящий трудовой договор может быть прекращен по основаниям, предусмотренным </w:t>
      </w:r>
      <w:hyperlink r:id="rId31">
        <w:r>
          <w:rPr>
            <w:rStyle w:val="InternetLink"/>
            <w:rFonts w:eastAsia="Times New Roman"/>
            <w:color w:val="000000"/>
            <w:spacing w:val="2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/>
          <w:color w:val="000000"/>
          <w:spacing w:val="2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4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8.5. Работник вправе досрочно расторгнуть настоящий трудовой договор, предупредив об этом работодателя в письменной форме не позднее чем за 14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9. Особые условия трудового договор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1. Работнику при приеме на работу устанавливается (не устанавливается) испытательный срок 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9.2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работника.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>
          <w:rFonts w:eastAsia="Times New Roman"/>
          <w:b/>
          <w:b/>
          <w:color w:val="000000"/>
          <w:spacing w:val="2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Cs w:val="24"/>
          <w:lang w:eastAsia="ru-RU"/>
        </w:rPr>
        <w:t>10. Адреса и реквизиты сторон</w:t>
      </w:r>
    </w:p>
    <w:p>
      <w:pPr>
        <w:pStyle w:val="Normal"/>
        <w:shd w:fill="FFFFFF" w:val="clear"/>
        <w:spacing w:before="0" w:after="0"/>
        <w:ind w:firstLine="851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br/>
      </w:r>
      <w:r>
        <w:rPr>
          <w:rFonts w:eastAsia="Times New Roman"/>
          <w:b/>
          <w:color w:val="000000"/>
          <w:spacing w:val="2"/>
          <w:szCs w:val="24"/>
          <w:lang w:eastAsia="ru-RU"/>
        </w:rPr>
        <w:t>"Работодатель"                                                                                "Работник"</w:t>
        <w:br/>
      </w:r>
      <w:r>
        <w:rPr>
          <w:rFonts w:eastAsia="Times New Roman"/>
          <w:color w:val="000000"/>
          <w:spacing w:val="2"/>
          <w:szCs w:val="24"/>
          <w:lang w:eastAsia="ru-RU"/>
        </w:rPr>
        <w:t>__________________________                                     ______________________________</w:t>
        <w:br/>
        <w:t>    (инициалы, фамилия)                                                           (фамилия, имя, отчество)</w:t>
        <w:br/>
        <w:t>__________________________                                    Адрес: _______________________</w:t>
        <w:br/>
        <w:t>       (подпись)</w:t>
        <w:br/>
        <w:t>__________________________</w:t>
        <w:br/>
        <w:t>М.П.                                                                               Дата рождения: _______________</w:t>
        <w:br/>
        <w:t>                                                                                        Паспорт: серия ____ N ________</w:t>
        <w:br/>
        <w:t>__________________________                                     выдан: _______________________</w:t>
        <w:br/>
        <w:t>   (юридический адрес)</w:t>
        <w:br/>
        <w:t>__________________________                                     Подпись: _____________________</w:t>
        <w:br/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Экземпляр договора получил(а): "__" __________ 20__ г.</w:t>
        <w:br/>
        <w:t>(Ф.И.О. полностью) ______________________________________</w:t>
        <w:br/>
        <w:t>Подпись 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98A7EAF0C6AAED72892F4963807DD4EDBE0BE0m8M0D" TargetMode="External"/><Relationship Id="rId3" Type="http://schemas.openxmlformats.org/officeDocument/2006/relationships/hyperlink" Target="consultantplus://offline/ref=F2AC3318525576AED80098A7EAF0C6AAED738E224462807DD4EDBE0BE0m8M0D" TargetMode="External"/><Relationship Id="rId4" Type="http://schemas.openxmlformats.org/officeDocument/2006/relationships/hyperlink" Target="consultantplus://offline/ref=F2AC3318525576AED80098A7EAF0C6AAED728A274464807DD4EDBE0BE0m8M0D" TargetMode="External"/><Relationship Id="rId5" Type="http://schemas.openxmlformats.org/officeDocument/2006/relationships/hyperlink" Target="consultantplus://offline/ref=FB14C04790DDB82C2CE4497E95C38FA9CCD1CE432B2F51F71D44B50CB0D21C2594C32B437B2F393728B4FFDC58f2n3H" TargetMode="External"/><Relationship Id="rId6" Type="http://schemas.openxmlformats.org/officeDocument/2006/relationships/hyperlink" Target="consultantplus://offline/ref=FB14C04790DDB82C2CE4497E95C38FA9CCD1CE432E2351F71D44B50CB0D21C2594C32B437B2F393728B4FFDC58f2n3H" TargetMode="External"/><Relationship Id="rId7" Type="http://schemas.openxmlformats.org/officeDocument/2006/relationships/hyperlink" Target="consultantplus://offline/ref=FB14C04790DDB82C2CE4497E95C38FA9CCD1CE432B2F51F71D44B50CB0D21C2594C32B437B2F393728B4FFDC58f2n3H" TargetMode="External"/><Relationship Id="rId8" Type="http://schemas.openxmlformats.org/officeDocument/2006/relationships/hyperlink" Target="consultantplus://offline/ref=FB14C04790DDB82C2CE4497E95C38FA9CCD1CE432E2351F71D44B50CB0D21C2594C32B437B2F393728B4FFDC58f2n3H" TargetMode="External"/><Relationship Id="rId9" Type="http://schemas.openxmlformats.org/officeDocument/2006/relationships/hyperlink" Target="consultantplus://offline/ref=FB14C04790DDB82C2CE4497E95C38FA9CDD8CD4E237106F54C11BB09B8824635908A7C4C672D242929AAFCfDn5H" TargetMode="External"/><Relationship Id="rId10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11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12" Type="http://schemas.openxmlformats.org/officeDocument/2006/relationships/hyperlink" Target="consultantplus://offline/ref=FB14C04790DDB82C2CE4497E95C38FA9CCD1CE432E2351F71D44B50CB0D21C2594C32B437B2F393728B4FFDC58f2n3H" TargetMode="External"/><Relationship Id="rId13" Type="http://schemas.openxmlformats.org/officeDocument/2006/relationships/hyperlink" Target="consultantplus://offline/ref=FB14C04790DDB82C2CE4497E95C38FA9CCD1CE432B2F51F71D44B50CB0D21C2594C32B437B2F393728B4FFDC58f2n3H" TargetMode="External"/><Relationship Id="rId14" Type="http://schemas.openxmlformats.org/officeDocument/2006/relationships/hyperlink" Target="consultantplus://offline/ref=FB14C04790DDB82C2CE4497E95C38FA9CCD1CE432E2351F71D44B50CB0D21C2594C32B437B2F393728B4FFDC58f2n3H" TargetMode="External"/><Relationship Id="rId15" Type="http://schemas.openxmlformats.org/officeDocument/2006/relationships/hyperlink" Target="consultantplus://offline/ref=FB14C04790DDB82C2CE4497E95C38FA9CCD1CA4A2B2251F71D44B50CB0D21C2594C32B437B2F393728B4FFDC58f2n3H" TargetMode="External"/><Relationship Id="rId16" Type="http://schemas.openxmlformats.org/officeDocument/2006/relationships/hyperlink" Target="consultantplus://offline/ref=FB14C04790DDB82C2CE4497E95C38FA9CCD1CE432B2F51F71D44B50CB0D21C2594C32B437B2F393728B4FFDC58f2n3H" TargetMode="External"/><Relationship Id="rId17" Type="http://schemas.openxmlformats.org/officeDocument/2006/relationships/hyperlink" Target="consultantplus://offline/ref=FB14C04790DDB82C2CE4497E95C38FA9CCD1CE432B2F51F71D44B50CB0D21C2594C32B437B2F393728B4FFDC58f2n3H" TargetMode="External"/><Relationship Id="rId18" Type="http://schemas.openxmlformats.org/officeDocument/2006/relationships/hyperlink" Target="consultantplus://offline/ref=FB14C04790DDB82C2CE4497E95C38FA9CCD1CE432B2F51F71D44B50CB0D21C2594C32B437B2F393728B4FFDC58f2n3H" TargetMode="External"/><Relationship Id="rId19" Type="http://schemas.openxmlformats.org/officeDocument/2006/relationships/hyperlink" Target="consultantplus://offline/ref=FB14C04790DDB82C2CE4497E95C38FA9CCD1CE432B2F51F71D44B50CB0D21C2594C32B437B2F393728B4FFDC58f2n3H" TargetMode="External"/><Relationship Id="rId20" Type="http://schemas.openxmlformats.org/officeDocument/2006/relationships/hyperlink" Target="consultantplus://offline/ref=FB14C04790DDB82C2CE4496896AFD2A1CADB94462D215AA3461BEE51E7DB1672C18C2A0D3D2026372BAAFCDC527E75E4547E77406B72CA51E0AA8Ef6nBH" TargetMode="External"/><Relationship Id="rId21" Type="http://schemas.openxmlformats.org/officeDocument/2006/relationships/hyperlink" Target="consultantplus://offline/ref=FB14C04790DDB82C2CE4496896AFD2A1CADB94462D2152A4411BEE51E7DB1672C18C2A0D3D2026372BAAFCDD527E75E4547E77406B72CA51E0AA8Ef6nBH" TargetMode="External"/><Relationship Id="rId22" Type="http://schemas.openxmlformats.org/officeDocument/2006/relationships/hyperlink" Target="consultantplus://offline/ref=FB14C04790DDB82C2CE4497E95C38FA9CCD1CE432B2F51F71D44B50CB0D21C2594C32B437B2F393728B4FFDC58f2n3H" TargetMode="External"/><Relationship Id="rId23" Type="http://schemas.openxmlformats.org/officeDocument/2006/relationships/hyperlink" Target="consultantplus://offline/ref=FB14C04790DDB82C2CE4497E95C38FA9CCD1CE432E2351F71D44B50CB0D21C2594C32B437B2F393728B4FFDC58f2n3H" TargetMode="External"/><Relationship Id="rId24" Type="http://schemas.openxmlformats.org/officeDocument/2006/relationships/hyperlink" Target="http://docs.cntd.ru/document/901807664" TargetMode="External"/><Relationship Id="rId25" Type="http://schemas.openxmlformats.org/officeDocument/2006/relationships/hyperlink" Target="http://docs.cntd.ru/document/9004937" TargetMode="External"/><Relationship Id="rId26" Type="http://schemas.openxmlformats.org/officeDocument/2006/relationships/hyperlink" Target="http://docs.cntd.ru/document/901807664" TargetMode="External"/><Relationship Id="rId27" Type="http://schemas.openxmlformats.org/officeDocument/2006/relationships/hyperlink" Target="http://docs.cntd.ru/document/901807664" TargetMode="External"/><Relationship Id="rId28" Type="http://schemas.openxmlformats.org/officeDocument/2006/relationships/hyperlink" Target="http://docs.cntd.ru/document/901807664" TargetMode="External"/><Relationship Id="rId29" Type="http://schemas.openxmlformats.org/officeDocument/2006/relationships/hyperlink" Target="http://docs.cntd.ru/document/901807664" TargetMode="External"/><Relationship Id="rId30" Type="http://schemas.openxmlformats.org/officeDocument/2006/relationships/hyperlink" Target="http://docs.cntd.ru/document/901807664" TargetMode="External"/><Relationship Id="rId31" Type="http://schemas.openxmlformats.org/officeDocument/2006/relationships/hyperlink" Target="http://docs.cntd.ru/document/90180766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Urist</dc:creator>
  <dc:description/>
  <cp:keywords/>
  <dc:language>en-US</dc:language>
  <cp:lastModifiedBy>Домашний</cp:lastModifiedBy>
  <cp:lastPrinted>2019-08-01T08:51:00Z</cp:lastPrinted>
  <dcterms:modified xsi:type="dcterms:W3CDTF">2020-02-07T12:09:00Z</dcterms:modified>
  <cp:revision>16</cp:revision>
  <dc:subject/>
  <dc:title/>
</cp:coreProperties>
</file>