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Нарсатуй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rPr/>
      </w:pPr>
      <w:r>
        <w:rPr/>
        <w:t>Индекс 671355, Республика Бурятия, Мухоршибирский район, у.Нарсата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Ленина дом 37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131</w:t>
      </w:r>
    </w:p>
    <w:p>
      <w:pPr>
        <w:pStyle w:val="Normal"/>
        <w:ind w:left="57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                 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. Нарсата  </w:t>
        <w:tab/>
        <w:t xml:space="preserve">                                № </w:t>
        <w:tab/>
        <w:tab/>
        <w:t xml:space="preserve">       от « » апре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сату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Нарсату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сельского поселения «Нарсатуйское» Мухоршибирского района, принятый решением Советом </w:t>
      </w:r>
      <w:r>
        <w:rPr>
          <w:spacing w:val="-4"/>
        </w:rPr>
        <w:t xml:space="preserve">07.08.2008 №119 (в редакции решений </w:t>
      </w:r>
      <w:r>
        <w:rPr>
          <w:spacing w:val="-3"/>
        </w:rPr>
        <w:t xml:space="preserve">Совета депутатов от 18.12.2009 № 40, от 02.09.2010 № 56, от 14.11.2011 № 19, от 11.01.2011 № 1, от 01.07.2013 № 14, от 10.12.2013 № 8, от 22.12.2015 № 46, от 09.12.2016 № 67, от 01.08.2017 № 76, от 09.01.2018 № 85, от 14.06.2018 № 93, от 18.12.2018г. № 8, от 13.05.2019г.№ 14, от 23.12.2019 № 22) </w:t>
      </w:r>
      <w:r>
        <w:rPr/>
        <w:t>следующие изменения:</w:t>
      </w:r>
    </w:p>
    <w:p>
      <w:pPr>
        <w:pStyle w:val="ListParagraph"/>
        <w:numPr>
          <w:ilvl w:val="0"/>
          <w:numId w:val="1"/>
        </w:numPr>
        <w:autoSpaceDE w:val="false"/>
        <w:ind w:left="1060" w:right="-57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 w:val="false"/>
        <w:numPr>
          <w:ilvl w:val="1"/>
          <w:numId w:val="1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. Часть 6 статьи 25 изложить в следующей редакции:</w:t>
      </w:r>
    </w:p>
    <w:p>
      <w:pPr>
        <w:pStyle w:val="ConsPlusNormal"/>
        <w:ind w:left="720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«6. В соответствии с федеральным законодательством Глава поселения, депутат, осуществляющий свои полномочия на постоянной основе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Нарсату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Нарсатуйское» « »  апреля  2020  года в 10.00 часов в здании администрации сельского поселения по адресу: у. Нарсата, ул. Ленина дом 3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Нарсатуйское» принимаются по адресу: у. Нарсата, ул. Ленина дом 3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Нарсатуйское»                                     Е.Р.Эрды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е поселение «Нарсатуйское»                                                     Р.Б.Гомбож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сэсэг</dc:creator>
  <dc:description/>
  <cp:keywords/>
  <dc:language>en-US</dc:language>
  <cp:lastModifiedBy>сэсэг</cp:lastModifiedBy>
  <dcterms:modified xsi:type="dcterms:W3CDTF">2020-04-30T02:40:00Z</dcterms:modified>
  <cp:revision>4</cp:revision>
  <dc:subject/>
  <dc:title/>
</cp:coreProperties>
</file>