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м Проектом предусмотрено изменение основных характеристик  местного бюджета на 2020 год, а именно предлагается увеличить доходную часть бюджета на 54,0 тыс. рублей,  расходную часть увеличить на 54,0 тыс. рублей, с дефицитом бюджета в сумме 3,19261 тыс. рублей (остатки средств на счетах по учету средств бюджета на 01.01.20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основных характеристик  местного бюджет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Утверждено решением о бюджете на 2020 год и плановый период 2021 и 2022 годов от 30.12.2019 № 39 (в ред №42 от 30.03.2020г, №44 от 30.04.2020г, от 15.06.2020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ек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зменения     (-,</w:t>
            </w:r>
            <w:r>
              <w:rPr>
                <w:b/>
              </w:rPr>
              <w:t>+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4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48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+5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 налоговые и неналог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5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+5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490,9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544,9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+5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фиц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,19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ём безвозмездных поступлений в Приложении №6 Проекта  увеличивается на 54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02 90054 10 0000 151 «Прочие безвозмездные поступления в бюджеты сельских поселений от бюджетов муниципальных районов» увеличиваются на 54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расходов местного бюджета на 2020 год увеличивается на  54,0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3 увеличивается на +5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предлагаемых в Приложении № 10 к Проекту приведен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09"/>
        <w:gridCol w:w="719"/>
        <w:gridCol w:w="1489"/>
        <w:gridCol w:w="1430"/>
        <w:gridCol w:w="1457"/>
      </w:tblGrid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аз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одраз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30.12.2019 № 39 (ред от 30.03.20г №42, от 30.04.20г №44, от 15.06.2020г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Июнь 2020г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зменения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314,9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314,9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50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50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3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32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1,6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1,6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471,2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525,2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+54,0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27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2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9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9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898,078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898,078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898,078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898,078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3490,912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3544,912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+5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4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29» июня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, от 31.03.2020г №42, от 30.04.2020г №44 следующие изменения и дополн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татью 1 п.1 «исходя из прогнозируемого объема доходов в сумме 2479,620 тыс.руб, в том числе безвозмездные поступления в сумме 1461,420 тыс.руб. и общего объема расходов в сумме 2482,81261 тыс.руб. заменить словами «исходя из прогнозируемого объема доходов в сумме 3541,720 тыс.руб, в том числе безвозмездные поступления в сумме 2523,520 тыс.руб. и общего объема расходов в сумме 3544,91261 тыс.руб. 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4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2019 г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,52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,52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9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9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  .2019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от   2019  г. № 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68,934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высшего должностного лица субъекта Российской Федерации и муниципального 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роьрппрррпрробразования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  <w:r>
                    <w:rPr>
                      <w:color w:val="000000"/>
                      <w:spacing w:val="-1"/>
                      <w:sz w:val="22"/>
                    </w:rPr>
                    <w:t>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7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25,0</w:t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</w:rPr>
                  </w:pPr>
                  <w:r>
                    <w:rPr>
                      <w:color w:val="333333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525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1</w:t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,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99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98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6,0</w:t>
                  </w:r>
                </w:p>
              </w:tc>
            </w:tr>
            <w:tr>
              <w:trPr>
                <w:trHeight w:val="30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44,91261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__ 2019 г №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421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, капитальный ремонт, реконструкцию, строитель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106</w:t>
                  </w:r>
                  <w:r>
                    <w:rPr>
                      <w:sz w:val="20"/>
                      <w:szCs w:val="20"/>
                      <w:lang w:val="en-US"/>
                    </w:rPr>
                    <w:t>S21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</w:t>
                  </w: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287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7,8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организацию разъяснительной работы и информирование граждан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0744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8,078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44,9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_______2019 г. №_</w:t>
      </w:r>
    </w:p>
    <w:tbl>
      <w:tblPr>
        <w:tblW w:w="11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417"/>
        <w:gridCol w:w="969"/>
        <w:gridCol w:w="1454"/>
      </w:tblGrid>
      <w:tr>
        <w:trPr>
          <w:trHeight w:val="322" w:hRule="atLeast"/>
        </w:trPr>
        <w:tc>
          <w:tcPr>
            <w:tcW w:w="1104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10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5</w:t>
            </w:r>
            <w:r>
              <w:rPr>
                <w:b/>
                <w:bCs/>
                <w:sz w:val="20"/>
                <w:szCs w:val="20"/>
              </w:rPr>
              <w:t>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0744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jc w:val="center"/>
              <w:rPr/>
            </w:pPr>
            <w:r>
              <w:rPr/>
              <w:t>24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06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44</w:t>
            </w:r>
            <w:r>
              <w:rPr>
                <w:b/>
                <w:sz w:val="22"/>
                <w:szCs w:val="22"/>
              </w:rPr>
              <w:t>,9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________2019  г.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lang w:val="en-US"/>
              </w:rPr>
              <w:t>541</w:t>
            </w:r>
            <w:r>
              <w:rPr/>
              <w:t>,7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lang w:val="en-US"/>
              </w:rPr>
              <w:t>541</w:t>
            </w:r>
            <w:r>
              <w:rPr/>
              <w:t>,7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44</w:t>
            </w:r>
            <w:r>
              <w:rPr/>
              <w:t>,9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44</w:t>
            </w:r>
            <w:r>
              <w:rPr/>
              <w:t>,9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2019 г. 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_______2019 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Office</cp:lastModifiedBy>
  <cp:lastPrinted>2020-03-30T10:49:00Z</cp:lastPrinted>
  <dcterms:modified xsi:type="dcterms:W3CDTF">2020-07-21T03:05:00Z</dcterms:modified>
  <cp:revision>95</cp:revision>
  <dc:subject/>
  <dc:title>СОВЕТ ДЕПУТАТОВ</dc:title>
</cp:coreProperties>
</file>