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7" w:right="-5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Подлопатинское» </w:t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4, Республика Бурятия, Мухоршибирский район, село Подлопатки,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Денисова, д.2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7-544</w:t>
      </w:r>
    </w:p>
    <w:p>
      <w:pPr>
        <w:pStyle w:val="Normal"/>
        <w:spacing w:lineRule="auto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ind w:left="57" w:right="-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7" w:right="-5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Подлопатки</w:t>
        <w:tab/>
        <w:tab/>
        <w:t xml:space="preserve">                             №    5                          от  «5» марта 2020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«Об эвакуации населения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сельское поселение «Подлопатинское» при угрозе 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 xml:space="preserve">возникновении чрезвычайных ситуаций, обусловл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весенне-летними паводкам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пункта 8 статьи 11 Федерального Закона от 01.01.2001 г. «О защите населения и территорий от чрезвычайных ситуаций природного и техногенного характера», в целях организации осуществления мероприятий по эвакуации населения, постановляю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ля решения вопросов обеспечения и организации выполнения мероприятий по эвакуации населения создать комиссии по эвакуации населения в составе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– Глава администрации муниципального образования сельское поселение «Подлопатинское» Гетманов Ю.В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– специалист администрации Белозерцева М.П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 по приему и размещению эвакуируемого населения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а улуса Усть-Алташа Дондоков С.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 СД Алексеев Ю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Подлопатинская СОШ»  Ширипова Н.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щая МБДОУ «Детский сад Журавушка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сельского ДК Прокацкий В.С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БОУ «Усть-Алтачейская СОШИ» Дашиева Б.Б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О СП «Подлопатинское» Григорьев А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 по оповещению связи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ПС Воробьёва О.Г.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монтёр Подлопатинского узла связи Паньков Н.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. библиотекой с. Подлопатки Мухутдинова Т.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 по охране общественного порядка и противопожарной защите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ковый уполномоченный полиции Безбородов Д.С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дитель пожарной машины Епишкин С.Ж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 по медицинскому обслуживани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овый врач Подлопатинской амбулатории Щеглетов С.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д. сестра Шелепова О.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орган по защите животны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етеринарный врач Ершова Г.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оложение об организации эвакуации населения на территории муниципального образования сельское поселение «Подлопатинское» при возникновении чрезвычайных ситуаций, согласно приложению №1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Утвердить План эвакуации населения, согласно приложению № 2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Утвердить Перечень подтопляемых объектов (жилых домов), согласно приложению № 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рганизовать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оставление автотранспорта для перевозки населения в период эвакуационных мероприятий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администрацией Подлопатинской средней общеобразовательной школы - автобус и трактор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администрацией Усть-Алтачейской средней общеобразовательной школы-интерната - автобус и тракто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здание запасов продуктов питания индивидуальными предпринимателями: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ванова Л.С. (магазин «Катюша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мелёва Л.В. (магазин «Лиана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удников В.Ф. (магазин «Шанс»)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злов Н.А. (магазин «Подсолнух»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етманова О.В. (магазин «Ольга»)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длопатинское»                                                      А.Г. Григор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1.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3.2020 г. № 5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оложение об организации эвакуации населения на территории муниципального образования сельское поселение «Подлопатинское» при возникновении чрезвычайных ситуаций, обусловленных весенне-летними паводк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Эвакуация населения – это комплекс мероприятий по организованному вывозу всеми видами имеющегося транспорта и выводу пешим порядком населения с территории, подверженному возникновению чрезвычайных ситуаций, обусловленных паводками и размещению его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Эвакомероприятия планируются и осуществляются в целях: - снижения вероятных потерь населения; - обеспечения условий временного проживания эвакуируемого населения в безопасной зо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ланирование, обеспечение и проведение эвакуационных мероприяти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Эвакуационные мероприятия планируются и осуществляются при возникновении угрозы чрезвычайных ситуаций, обусловленных весеннее-летними паводк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Выбор объектов для размещения эвакуируемого населения осуществляется эвакуационными комиссиями на основе сравнительной оценки возможностей по удовлетворению потребностей населения в жилье, воде и других видах первоочередного жизнеобеспеч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Эвакуируемое население размещается в общественных и административных зданиях, жилых домах независимо от форм собственности и ведомственной подчиненности на основании ордеров, выдаваемых эвакуационной комиссией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Эвакуаций населения планируется и осуществляется всеми видами имеющегося транспорта, независимо от форм собственности, не занятого особо важными перевозками по мобилизационным планам при паводках  с одновременным выводом остальной части населения пешим порядко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первую очередь транспортом вывозится население, которое не может передвигаться пешим порядком (дети, инвалиды, престарелые граждане). Остальное пешим порядком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Эвакуационные орган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ля непосредственной подготовки, планирования и проведения эвакуационных мероприятий постановлением главы муниципального образования сельское поселение «Подлопатинское» создается эвакуационная комиссия, которая работает в полном взаимодействии с постоянно действующей Комиссией по предупреждению и ликвидации чрезвычайных ситуаций и обеспечению безопасности на территории муниципального образования сельское поселение «Подлопатинское», утвержденное постановлением главы муниципального образования сельское поселение «Подлопатинское» от 05.03.2020 г. № 5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состав эвакуационной комиссии входят следующие эвакоорганы: - орган по приему и размещению эваконаселения; - орган по материально-техническому обеспечению; - орган по оповещению связи; - орган по медицинскому обслуживанию; - орган по защите животны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Эвакуационные органы в практической деятельности руководствуются Федеральным Законом от 01.01.2001 г. «О гражданской обороне», другими нормативно-правовыми актами Российской Федерации, Республики Бурятия, муниципальными правовыми актам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ными задачами эвакуационных комиссий являются: - организация разработки и корректировки планов эвакуации на своем уровне; - организация и контроль за всесторонним обеспечением эвакуационных мероприятий; - организация и контроль за своевременным комплектованием, качественной подготовкой эвакуационных органов; - организация и контроль за подготовкой и проведением эвакуационных мероприят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рядок проведения эвакуац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 получением распоряжения от Председателя комиссии по предупреждению и ликвидации чрезвычайных ситуаций и обеспечению безопасности сельского поселения «Подлопатинское» на приведение эвакуационной комиссии в общую готовность осуществляются следующие мероприятия к проведению эвакуации: - приведение в готовность и развертывание эвакуационных органов; - уточнение численности населения, подлежащего эвакуации; - уточнение расчетов на вывод населения пешим порядком и вывоз его всеми видами транспорта; - контроль за подготовкой маршрутов эвакуации населения пешим порядком, а также за подготовкой транспортных средств к выполнению эвакуационных перевозок; - подготовка сборных эвакуационных пунктов, пунктов посадки на транспорт; - подготовка объектов размещения в безопасной зоне; - уточнение порядка медицинского обеспечения; - обеспечение мероприятий по охране общественного порядка и обеспечению безопасности дорожного движения, а также состава привлекаемых сил и средств; - сопровождение эвакуируемого населения до мест временного проживания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 .О времени явки на общий сборный эвакуационный пункт эвакуируемое население оповещается органами оповеще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селение, эвакуируемое транспортом, распределяется по транспортным средствам и после инструктажа организованно направляется на посадку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Население, эвакуируемое пешим порядком, формируется в колонны, которые отправляются с исходных пунктов в безопасную зону по установленным маршрутам пешей эвакуаци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Эвакуация населения заканчивается с вывозом (выводом) всего населения с территории муниципального образования сельское поселение «Подлопатинское», подтвержденному возникновению чрезвычайных ситуаций, обусловленных и весенне-летними наводнениями и размещению его в безопасной зоне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осле завершения плановых эвакомероприятий органы эвакуационной комиссии в безопасной зоне ведут работу по учету и обеспечению прибывшего эваконаселения продуктами питания и товарами первой необходимости, обеспечивают порядок, не свертывая свою работу до особого указания руководител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рганизационно-техническое обеспечение деятельности эвакуационной комиссии осуществляет Администрация сельского поселения. Ведение делопроизводства, хранение и использование документов эвакуационной комиссии, ответственность за их сохранность, прием материалов к заседаниям, рассылка решений эвакуационной комиссии, ведение протокола осуществляет секретарь комиссии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Образование, реорганизация, упразднение эвакуационной комиссии, утверждение персонального состава осуществляется постановлениями главы муниципального образования сельское поселение «Подлопатинское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2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3.2020 г. № 5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акуации населения МО СП «Подлопатинско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грозе подтопления  населённому пункту с. Подлопатки: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алинина - 5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Хилокская - 13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абережная - 20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оммунистическая - 25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Братьев Борисовых - 11 чел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по селу 74 человека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ю населения производить в пункт временного размещения в МБОУ «Подлопатинская СОШ» (школа) на автотранспорте ГАЗЕЛЬ, трактор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ловье скота в количестве 68 голов перегонять пешим ходом либо с помощью трактора в пункт временного размещения в верхнем МТМ. Ответственные-ветеринарный врач, пастухи.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грозе подтопления  населённому пункту ул. Усть-Алташа: 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Набережная - 8 чел.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Доржиева - 7 чел;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Солнечная - 2 чел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 по селу  17 человек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вакуацию населения производить в пункт временного размещения в ГБОУ «Усть-Алтачейская  СОШИ» (школа-интернат) на автотранспорте ГАЗЕЛЬ, трактор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оловье скота в количестве 31 головы перегонять пешим ходом либо с помощью трактора в пункт временного размещения в загон на территорию старого животноводческого комплекса. Ответственные-ветеринарный врач, пастухи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 № 3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5.03.2020 г. № 5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подтопляемых объектов (жилых домов) в МО СП «Подлопат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Подлопат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Калинина, дома номер 1, 2,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Хилокская, дома номер 5, 6, 7, 8, 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Набережная, дома номер  2, 4, 23, 30, 32, 34, 3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Коммунистическая, дома номер 28, 30, 32, 34, 36-1, 36-2, 38-1, 38-2, 39-1, 39-2, 41, 42, 43, 45, 4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Братьев Борисовых, дома номер 1-1, 1-2, 2-1, 2-2, 4-1, 4-2, 6-1, 6-2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лус Усть-Алташ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7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лица Набережная, дома номер 8а, 10, 12, 14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лица Солнечная, дома номер 1, 3, 5-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улица Доржиева, дома номер 1,2, 3, 4, 6, 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 «ПОДЛОПА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хоршибирского  района,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 Денисова, 2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(30143)27-544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Dropdownusernamefirstletter"/>
          <w:rFonts w:cs="Times New Roman" w:ascii="Times New Roman" w:hAnsi="Times New Roman"/>
          <w:color w:val="000000"/>
          <w:sz w:val="24"/>
          <w:szCs w:val="24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dlopatki2015@yandex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 проведения антикоррупционной экспертизы по проекту Постановления администрации  муниципального образования сельского поселения «Подлопатинское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эвакуации населен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е поселение «Подлопатинское» при угрозе или возникновении чрезвычайных ситуаций, обусловленных весенне-летними павод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ю, специалистом администрации муниципального образования  сельского поселения «Подлопатинское» Мухоршибирского района Республики Бурятия в соответствии с частью 3 статьи 3 Федерального закона от 17 июля 2009 г. № 172-ФЗ «Об антикоррупционной экспертизе нормативно-правовых актов и проектов нормативных правовых актов»,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 февраля 2010 г. № 96,  изучен проект постановления администрации МО СП «Подлопатинское»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эвакуации населения муниципального образования сельского поселения «Подлопатинское» при угрозе или возникновении чрезвычайных ситуаций, обусловленных весенне-летними паводками».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проекта постановления установлено следующее. 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ми законами от 21.12.1994 № 68-Ф3 «О защите населения и территорий от чрезвычайных ситуаций природного и техногенного характера», от 12.02.1998 № 28-Ф3 «О гражданской обороне»,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 июня 2004 г. № 303 утверждено Положение oб эвакуации населения, материальных и культурных ценностей в безопасные районы». Согласно ст. 11 ФЗ № 68 от 21.12.1994 года, органы местного самоуправления самостоятельно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и территорий от чрезвычайных ситуаций, обучение населения способам защиты и действиям в этих ситуациях; принимают решения о проведении эвакуационных мероприятий в чрезвычайных ситуациях и обеспечивают их пр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принятие данного нормативного правового акта входит в компетенцию органа местного самоуправления поселения – администрации МО СП «Подлопат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итогам проведения антикоррупционной экспертизы </w:t>
      </w: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ррупцио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МО СП «Подлопатинское»                                                М.П. Белозерц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3:00Z</dcterms:created>
  <dc:creator>Дондукова Дарима Бабасановна</dc:creator>
  <dc:description/>
  <cp:keywords/>
  <dc:language>en-US</dc:language>
  <cp:lastModifiedBy>Админ</cp:lastModifiedBy>
  <cp:lastPrinted>2020-04-13T11:42:00Z</cp:lastPrinted>
  <dcterms:modified xsi:type="dcterms:W3CDTF">2020-05-21T03:52:00Z</dcterms:modified>
  <cp:revision>25</cp:revision>
  <dc:subject/>
  <dc:title>Проект (постановление оформите так, как все постановления вашего МО СП)</dc:title>
</cp:coreProperties>
</file>