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7" w:right="-5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4, Республика Бурятия, Мухоршибирский район, село Подлопатки,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Денисова, д.2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 8 (30143) 27-544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ind w:left="57" w:righ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Подлопатки</w:t>
        <w:tab/>
        <w:tab/>
        <w:t xml:space="preserve">                             №    6                          от  «7» апреля 2020 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создании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shd w:fill="FFFFFF" w:val="clear"/>
        </w:rPr>
        <w:t>мобильной группы по контрол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shd w:fill="FFFFFF" w:val="clear"/>
        </w:rPr>
        <w:t>за  соблюдением  профилактическ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shd w:fill="FFFFFF" w:val="clear"/>
        </w:rPr>
        <w:t xml:space="preserve">и противоэпидемических мероприят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shd w:fill="FFFFFF" w:val="clear"/>
        </w:rPr>
        <w:t xml:space="preserve">по недопущению завоза и распростран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shd w:fill="FFFFFF" w:val="clear"/>
        </w:rPr>
        <w:t>новой коронавирусной инфе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нижения рисков распростран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новой коронавирусной инф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сельского поселения «Подлопатинское»,  во исполнение Указа Главы Республики Бурятия от 13.03.2020  № 37 «О дополнительных мерах по защите населения и территории Республики  Бурятия от чрезвычайной ситуации, связанной с  возникновением и распространением инфекции, вызванной новым типом коронавирусо (2019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в  соответствии с распоряжением Правительства Республики Бурятия от 07.02.2020 № 72-р,  руководствуясь решением оперативного штаба по решению вопросов, связанных с угрозой распространения  коронавирусной инфекции на территории муниципального образования «Мухоршибирский район» от 06.04.2020,  постановля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мобильную  группу  по контролю за проведением   профилактических мероприятий в МО СП «Подлопатинское», в связи с угрозой распространения коронавирусной инфекции 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Мобильной групп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обеспечить проведение проверочных  мероприятий    в отношении юридических лиц и индивидуальных предпринимателей  по   соблюдению  профилактических и противоэпидемических требований и рекомендаций по недопущению распространения новой коронавирусной инфекции (далее контрольные мероприятии)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информировать население о необходимости соблюдения «режима самоизоляции», выполнения требований и рекомендаций, направленных  не недопущение распространения коронавирусной инфек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информацию о  результатах работы  группы  представлять не позднее одного дня с момента осуществления мероприятий, согласно приложению 3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- при проведении  вышеуказанных мероприятий принимать меры личной   профилактики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чае выявления  неисполнения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офилактических и противоэпидемических мероприятий по недопущению распространения новой коронавирусной инф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ответствующую   информацию направлять в Прокуратуру района,  Управление Роспотребнадзора по РБ  в Мухоршибирском районе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167" w:firstLine="567"/>
        <w:contextualSpacing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ind w:left="1167" w:firstLine="567"/>
        <w:contextualSpacing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МО СП «Подлопатинское»                                                 Ю.В. Гетманов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к постановлению администрации 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«Подлопатинское»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«07» апреля  2020 г. № 6</w:t>
      </w:r>
    </w:p>
    <w:p>
      <w:pPr>
        <w:pStyle w:val="Normal"/>
        <w:spacing w:lineRule="auto" w:line="240" w:before="0" w:after="0"/>
        <w:ind w:left="424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став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  <w:shd w:fill="FFFFFF" w:val="clear"/>
        </w:rPr>
        <w:t>мобильной  группы  по контролю за проведением   профилактических мероприятий в МО СП «Подлопатинско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  <w:shd w:fill="FFFFFF" w:val="clear"/>
        </w:rPr>
      </w:r>
    </w:p>
    <w:p>
      <w:pPr>
        <w:pStyle w:val="Normal"/>
        <w:spacing w:lineRule="atLeast" w:line="240" w:before="0" w:after="0"/>
        <w:ind w:firstLine="851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етманов Юрий Владимирович</w:t>
      </w:r>
      <w:r>
        <w:rPr>
          <w:rFonts w:cs="Times New Roman" w:ascii="Times New Roman" w:hAnsi="Times New Roman"/>
          <w:b/>
          <w:sz w:val="27"/>
          <w:szCs w:val="27"/>
        </w:rPr>
        <w:t xml:space="preserve"> - председатель  мобильной группы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елозерцева Марина Павловна </w:t>
      </w:r>
      <w:r>
        <w:rPr>
          <w:rFonts w:cs="Times New Roman" w:ascii="Times New Roman" w:hAnsi="Times New Roman"/>
          <w:b/>
          <w:sz w:val="27"/>
          <w:szCs w:val="27"/>
        </w:rPr>
        <w:t>- заместитель председателя  мобильной групп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лены мобильной группы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збородов Дмитрий Сергеевич - участковый уполномоченный полиции ОМВД России по Мухоршибирскому району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игорьев Алексей Германович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пециалист администраци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ндоков Сергей Дашадондокович - староста ул. Усть-Алташ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2 к постановлению администрации 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го образования сельского 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«Подлопатинское»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 «07» апреля  2020 г. № 6</w:t>
      </w:r>
    </w:p>
    <w:p>
      <w:pPr>
        <w:pStyle w:val="Normal"/>
        <w:spacing w:lineRule="auto" w:line="240" w:before="0" w:after="0"/>
        <w:ind w:left="4247" w:firstLine="567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567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чное мероприят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в отношении юридических лиц и индивидуальных предпринимателе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по соблюдению  профилактических и противоэпидемических требований,  рекомендаций по недопущению распространения новой коронавирусной инфек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Наименование предприятия (организации)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80"/>
        <w:gridCol w:w="1605"/>
        <w:gridCol w:w="2931"/>
      </w:tblGrid>
      <w:tr>
        <w:trPr>
          <w:trHeight w:val="18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п\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 xml:space="preserve">Отметка о выполнен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shd w:fill="FFFFFF" w:val="clear"/>
              </w:rPr>
              <w:t>( «+» - выполнено;«- » - не выполнено«+ -» - частично не выполнено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Проведение обязательной дезинфекции контактных поверхностей во всех помещениях (в том числе дверных ручек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в течение рабочего дня, с периодичностью каждые 2 час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Использование оборудование по обеззараживанию воздух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Наличие запаса дезинфицирующих средс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Соблюдение условий для соблюдения правил личной гигиены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-использование медицинских масок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- перчато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дезинфицирующих салфеток, кожных антисептиков для обработки ру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Наличие дезинфицирующих средств для работник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Измерение температуры тела работников на рабочих местах (утренний фильтр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облюдение  дистанции между гражданами не менее 1,5 мет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но: обеспечить исполнение пунктов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до «___» ________2020 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офилактических и противоэпидемических мероприятий по недопущению завоза и распространения новой коронавирусной инф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ответствующая  информация будет направлена в Прокуратуру района,  Управление Роспотребнадзора по РБ  в Мухоршибирском районе для принятия соответствующего правового решения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  <w:tab/>
        <w:t xml:space="preserve">                    Ф.И.О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листом контроля  ознакомлен:                ____________     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                                   Ф.И.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3 к постановлению администрации 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«Подлопатинское»</w:t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«07» апреля  2020 г. №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работы мобильной группы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 xml:space="preserve">по контролю за проведением   профилактических мероприятий в МО СП </w:t>
      </w: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  <w:shd w:fill="FFFFFF" w:val="clear"/>
        </w:rPr>
        <w:t>«Подлопатинско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ы профилактические беседы с гражд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повещение население, посредством громкоговорящей связ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дены  проверочное мероприятие 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в отношении юридических лиц и индивидуальных предпринимателей  по   соблюдению профилактических и противоэпидемических требований,  рекомендаций по недопущению распространения новой коронавирусной инфекции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явлено нарушений всего, из них 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странены самостоятельно;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информация направлена в в Прокуратуру района,  Управление Роспотребнадзора по РБ  в Мухоршибирском районе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 «ПОДЛОПА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хоршибирского  района,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 Денисова,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8(30143)27-544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Dropdownusernamefirstletter"/>
          <w:color w:val="000000"/>
          <w:sz w:val="24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dlopatki2015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роведения антикоррупционной экспертизы по проекту Постановления администрации  муниципального образования сельского поселения «Подлопатинское»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создании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мобильной группы по контролю за  соблюдением  профилактических и противоэпидемических мероприятий  по недопущению завоза и распространения  новой коронавирусной инфек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ною, специалистом администрации муниципального образования  сельского поселения «Подлопатинское» Мухоршибирского района Республики Бурятия в соответствии с частью 3 статьи 3 Федерального закона от 17 июля 2009 г. № 172-ФЗ «Об антикоррупционной экспертизе нормативно-правовых актов и проектов нормативных правовых актов», пунктом 2 Правил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 февраля 2010 г. № 96,  изучен проект постановления администрации МО СП «Подлопатинское»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зда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мобильной группы по контролю за  соблюдением  профилактических и противоэпидемических мероприятий  по недопущению завоза и распространения  новой коронавирусной инфек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оекта постановления установлено следующе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1 ст. 29, п. 1 ст. 30, подпунктом 6 пункта 1 статьи 51 Федерального закона  от 30.03.1999 № 52-ФЗ «О санитарно-эпидемиологическом благополучии населения», на основании Постановления Главного государственного санитарного врача РФ от 24 марта 2020 г. № 2 «О дополнительных мероприятиях по недопущению завоза и распространения новой коронавирусной инфекции, вызванной 2019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color w:val="000000"/>
          <w:sz w:val="24"/>
          <w:szCs w:val="24"/>
        </w:rPr>
        <w:t>», во исполнение Указа Главы Республики Бурятия от 13.03.2020  № 37 «О дополнительных мерах по защите населения и территории Республики  Бурятия от чрезвычайной ситуации, связанной с  возникновением и распространением инфекции, вызванной новым типом коронавирусной инфекции (2019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color w:val="000000"/>
          <w:sz w:val="24"/>
          <w:szCs w:val="24"/>
        </w:rPr>
        <w:t>), в  соответствии с распоряжением Правительства Республики Бурятия от 07.02.2020 № 72-р,  руководствуясь решением оперативного штаба по решению вопросов, связанных с угрозой распространения  коронавирусной инфекции на территории муниципального образования «Мухоршибирский район» от 06.04.2020,  администрацией МО СП «Подлопатинское (сельское поселение) был принят данный нормативно-правовой акт в целях снижения рисков распростран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новой коронавирусной инф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сельского поселения «Подлопатин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принятие данного нормативного правового акта входит в компетенцию органа местного самоуправления поселения – администрации МО СП «Подлопатин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итогам проведения антикоррупционной экспертизы </w:t>
      </w: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рупционные факторы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МО СП «Подлопатинское»                                                М.П. Белозерце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5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45:00Z</dcterms:created>
  <dc:creator>marina</dc:creator>
  <dc:description/>
  <cp:keywords/>
  <dc:language>en-US</dc:language>
  <cp:lastModifiedBy>Админ</cp:lastModifiedBy>
  <cp:lastPrinted>2020-04-09T09:06:00Z</cp:lastPrinted>
  <dcterms:modified xsi:type="dcterms:W3CDTF">2020-05-21T03:51:00Z</dcterms:modified>
  <cp:revision>12</cp:revision>
  <dc:subject/>
  <dc:title/>
</cp:coreProperties>
</file>