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декс 671344, Республика Бурятия, Мухоршибирский район, село Подлопатки,</w:t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Денисова, д.2</w:t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лефон 8 (30143) 27-544</w:t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о Подлопатки</w:t>
        <w:tab/>
        <w:t xml:space="preserve">                                       № 12                                      от «18» июня  2020  г.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sz w:val="26"/>
          <w:szCs w:val="26"/>
        </w:rPr>
        <w:t>«О присвоении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года № 1221 «Об утверждении Правил присвоения, изменения и аннулирования адресов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емельному  участку с  кадастровым номером: 03:14:160124:3, общей площадью 1700 кв.м.,  присвоить адрес Российская Федерация, Республика Бурятия, Мухоршибирский муниципальный район, сельское поселение «Подлопатинское», с. Подлопатки,  переулок Больничный,  земельный участок 9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 Земельному  участку с  кадастровым номером: 03:14:160124:2,  общей площадью 2700 кв.м.,  присвоить адрес Российская Федерация, Республика Бурятия, Мухоршибирский муниципальный район, сельское поселение «Подлопатинское», с. Подлопатки,  переулок Больничный,  земельный участок 7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 Земельному  участку с  кадастровым номером: 03:14:160118:2,  общей площадью 4600 кв.м.,  присвоить адрес Российская Федерация, Республика Бурятия, Мухоршибирский муниципальный район, сельское поселение «Подлопатинское», с. Подлопатки,  переулок Больничный,  земельный участок 6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 Земельному  участку с  кадастровым номером: 03:14:160118:1,  общей площадью 2000 кв.м.,  присвоить адрес Российская Федерация, Республика Бурятия, Мухоршибирский муниципальный район, сельское поселение «Подлопатинское», с. Подлопатки,  переулок Больничный,  земельный участок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 Земельному  участку с  кадастровым номером: 03:14:160124:1,  общей площадью 800 кв.м.,  присвоить адрес Российская Федерация, Республика Бурятия, Мухоршибирский муниципальный район, сельское поселение «Подлопатинское», с. Подлопатки,  переулок Больничный,  земельный участок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 Земельному  участку с  кадастровым номером: 03:14:270103:4,  общей площадью 5000 кв.м.,  присвоить адрес Российская Федерация, Республика Бурятия, Мухоршибирский муниципальный район, сельское поселение «Подлопатинское», с. Черноярово,  земельный участок 4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емельному  участку с  кадастровым номером: 03:14:270102:3,  общей площадью 4500 кв.м.,  присвоить адрес Российская Федерация, Республика Бурятия, Мухоршибирский муниципальный район, сельское поселение «Подлопатинское», с. Черноярово,  земельный участок 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Земельному  участку с  кадастровым номером: 03:14:270103:3,  общей площадью 3200 кв.м.,  присвоить адрес Российская Федерация, Республика Бурятия, Мухоршибирский муниципальный район, сельское поселение «Подлопатинское», с. Черноярово,  земельный участок 2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Земельному  участку с  кадастровым номером: 03:14:270102:2,  общей площадью 5000 кв.м.,  присвоить адрес Российская Федерация, Республика Бурятия, Мухоршибирский муниципальный район, сельское поселение «Подлопатинское», с. Черноярово,  земельный участок 1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МО СП «Подлопатинское»                                                                Ю.В. Гетманов</w:t>
      </w:r>
    </w:p>
    <w:sectPr>
      <w:headerReference w:type="default" r:id="rId2"/>
      <w:footerReference w:type="default" r:id="rId3"/>
      <w:type w:val="nextPage"/>
      <w:pgSz w:w="11906" w:h="16838"/>
      <w:pgMar w:left="990" w:right="776" w:gutter="0" w:header="750" w:top="911" w:footer="72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0:00Z</dcterms:created>
  <dc:creator>Елена</dc:creator>
  <dc:description/>
  <cp:keywords/>
  <dc:language>en-US</dc:language>
  <cp:lastModifiedBy>Админ</cp:lastModifiedBy>
  <cp:lastPrinted>2018-09-12T10:39:00Z</cp:lastPrinted>
  <dcterms:modified xsi:type="dcterms:W3CDTF">2020-06-18T06:13:00Z</dcterms:modified>
  <cp:revision>9</cp:revision>
  <dc:subject/>
  <dc:title> </dc:title>
</cp:coreProperties>
</file>