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 671344, Республика Бурятия, Мухоршибирский район, село Подлопатки,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Денисова, д.2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8 (30143) 27-544</w:t>
      </w:r>
    </w:p>
    <w:p>
      <w:pPr>
        <w:pStyle w:val="Normal"/>
        <w:spacing w:before="0" w:after="0"/>
        <w:ind w:left="57"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7" w:right="-5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«18» июня  2020  г.                               № 13                                  Село Подлопатки</w:t>
        <w:tab/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ероприятиях, направленных на реализацию проекта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сельского поселения «Подлопа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сельского поселения «Подлопатинское», в целях вовлечения граждан в обсуждение и принятие решений по эффективному распределению части средств, выделенных из федерального бюджета на реализацию инфраструктурных проектов на территории  муниципального образования сельского поселения «Подлопатинское»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вести общественный опрос в форме общественного голосования по отбору объектов и мероприятий для участия в проекте «Народный бюджет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Подлопатинск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2020 году, с 25 июня по 01 июля 2020 год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рядок организации и проведения процедуры общественного голосования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Подлопатинск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2020 году,   согласно приложению 1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 счетной комиссии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Подлопатинск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2020 году (далее – Счетная комиссия), согласно приложению 2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у бюллетеня общественного голосования по отбору предложений по реализации проектов (объектов и мероприятий)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Подлопатинск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ля участия в проекте «Народный бюджет», подлежащих реализации в 2020 году, согласно приложению 3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у итогового протокола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сельского поселения «Подлопатинское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2020 году, согласно приложению 4 к настоящему постановлен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о проведения голосования (адрес территориального счетного участка), согласно приложению 5 к настоящему постановлени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Подлопатинское»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Подлопатинское»                                     Ю.В. Гетманов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одлопатинское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8» июня  2020 г.  №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и проведения процедуры общественного голос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отбору объектов и мероприятий для участия в проекте «Народный бюджет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лежащих реализации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льского поселения «Подлопатинское» в 2020 году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Общественное голосование </w:t>
      </w:r>
      <w:r>
        <w:rPr>
          <w:rFonts w:cs="Times New Roman" w:ascii="Times New Roman" w:hAnsi="Times New Roman"/>
          <w:sz w:val="23"/>
          <w:szCs w:val="23"/>
        </w:rPr>
        <w:t>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Подлопатинское» в 2020 году (далее – голосование)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3"/>
          <w:szCs w:val="23"/>
        </w:rPr>
        <w:t>объекта или мероприятия, подлежащего реализации на территории  муниципального образования сельского поселения «Подлопатинское» в 2020 году, за счет средств, выделенных из федерального бюджета на реализацию инфраструктурных проектов, в рамках проекта «Народный бюджет»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. Решение о назначении голосования принимается главой муниципального образования сельского поселения «Подлопатинское»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Голосование проводится на участковых избирательных комиссиях  с 25 июня по  30 июня 2020 с 15.00 до 20.00 часов по местному времени и 01 июля 2020 с 08-00 до 20-00 часов по местному времени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вне участковых избирательных комиссиях  (на дому) проводится с 25 июня по 01 июля  2020 с 10.00 до 15.00 часов по местному времени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. В правовом акте главы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Подлопатин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о назначении общественного голосования устанавливаются следующие сведени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1) дата и время проведения голосова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) места проведения голосования (адреса участковых избирательных комиссиях)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) порядок определения победителя по итогам голосования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Подлопатин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информационно-телекоммуникационной сети «Интернет» не менее чем за 10 (десять) дней до дня его провед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Проведение голосования организует и обеспечивает участковые избирательные комиссии, состав которой утверждается постановлени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Подлопатинское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6. Состав счетной комиссии формируется из представителей общественности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(общественных организаций  и т.д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7. Участковая избирательная комиссия  для проведения общественного голосования (далее также – «участковая избирательная комиссия», «счетная комиссия») создается в целях обеспечения проведения общественного голосования непосредственно на счетных участках общественного голосования и подведения итогов общественн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ая избирательная комиссия наделена следующими полномочиями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информирование участников голосования об объектах голосования на основе сведений, полученных из вышестоящей комиссии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подготовку помещения счетного участка для общественного голосова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голосование на счетном участке общественного голосования в дни голосова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составляет список граждан, пришедших на счетный участок общественного голосования; указанный список составляется членами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участковой избиратель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миссии непосредственно в день проведения общественного голосования на основании предъявляемых участниками голосования при получении бюллетеней документ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водит подсчет голосов, устанавливает итоги голосования </w:t>
      </w:r>
      <w:r>
        <w:rPr>
          <w:rFonts w:cs="Times New Roman" w:ascii="Times New Roman" w:hAnsi="Times New Roman"/>
          <w:sz w:val="23"/>
          <w:szCs w:val="23"/>
        </w:rPr>
        <w:t>в рамках реализации проекта «Народный бюджет»</w:t>
      </w:r>
      <w:r>
        <w:rPr>
          <w:rFonts w:eastAsia="Times New Roman" w:cs="Times New Roman" w:ascii="Times New Roman" w:hAnsi="Times New Roman"/>
          <w:sz w:val="23"/>
          <w:szCs w:val="23"/>
        </w:rPr>
        <w:t>, составляет и передает протокол об итогах общественного голосования в Администрацию муниципального образования «Мухоршибирский район»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хранение и передачу в Администрацию муниципального образования «Мухоршибирский район» документов, связанных с подготовкой и проведением голосования.</w:t>
      </w:r>
    </w:p>
    <w:p>
      <w:pPr>
        <w:pStyle w:val="Normal"/>
        <w:spacing w:lineRule="atLeast" w:line="23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формировании счетной комиссии могут учитываться предложения политических партий, иных общественных объединений, собраний граждан.</w:t>
      </w:r>
    </w:p>
    <w:p>
      <w:pPr>
        <w:pStyle w:val="Normal"/>
        <w:spacing w:lineRule="atLeast" w:line="23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участковой  избирательной  комиссии может быть любой гражданин Российской Федерации, достигший возраста 18 лет на момент назначения в участковую избирательную комиссию, постоянно или временно проживающий в пределах муниципального образования, на территории которого проводится общественное голосование.</w:t>
      </w:r>
    </w:p>
    <w:p>
      <w:pPr>
        <w:pStyle w:val="Normal"/>
        <w:spacing w:lineRule="atLeast" w:line="23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астковые  избирательные  комиссии должны быть сформированы в срок не позднее 23 июня 2020 года. </w:t>
      </w:r>
    </w:p>
    <w:p>
      <w:pPr>
        <w:pStyle w:val="Normal"/>
        <w:spacing w:lineRule="atLeast" w:line="23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ая избирательная комиссия формируется на время подготовки и проведения общественного голосования.</w:t>
      </w:r>
    </w:p>
    <w:p>
      <w:pPr>
        <w:pStyle w:val="Normal"/>
        <w:spacing w:lineRule="atLeast" w:line="23"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В состав участковой  избирательной комиссии входит от 3 до 7 человек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 числа членов участковой  избирательной комиссии назначаются председатель и секретарь участковой  избирательной комиссии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ределяет между членами комиссии обязанности для организации работы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готавливает и подписывает протоколы комисси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формляет принятые решения, и другие документы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беспечивает организационно-техническое и документационное обеспечение заседаний 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участковой  избирательной </w:t>
      </w:r>
      <w:r>
        <w:rPr>
          <w:rFonts w:eastAsia="Times New Roman" w:cs="Times New Roman" w:ascii="Times New Roman" w:hAnsi="Times New Roman"/>
          <w:sz w:val="23"/>
          <w:szCs w:val="23"/>
        </w:rPr>
        <w:t>комисси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планирование деятельности комисси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сохранность документов и их передачу в Администрацию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Деятельность участковой  избирательной комиссии осуществляется коллегиально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. Жителю – участнику общественного голосования, выдаётся бюллетень для голосования только при условии включения его в список голосующих.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выдаче бюллетеней член</w:t>
      </w:r>
      <w:r>
        <w:rPr>
          <w:rFonts w:cs="Times New Roman" w:ascii="Times New Roman" w:hAnsi="Times New Roman"/>
          <w:sz w:val="23"/>
          <w:szCs w:val="23"/>
        </w:rPr>
        <w:t xml:space="preserve"> участковой  избирательной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комиссии проставляет в списке голосующих Фамилию, имя, отчество, место жительства. Житель ставит собственноручно подпись в графе о согласии на обработку персональных данных. Член комиссии, выдавший бюллетень, также расписывается в соответствующей графе списка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ки являются одними из основных документов общественного голосования. По сведениям, включаемым в список, определяются общее число участников голосования. При установлении итогов голосования указанные данные подлежат занесению в протокол участковой  избирательной комиссии об итогах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Сведения о жителях – участниках опроса, располагаются в порядке получения ими бюллетеней общественного опроса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фамилия, имя, отчество жител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адрес места жительства;</w:t>
      </w:r>
    </w:p>
    <w:p>
      <w:pPr>
        <w:pStyle w:val="Normal"/>
        <w:spacing w:lineRule="auto" w:line="240" w:before="0" w:after="200"/>
        <w:ind w:left="1069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также предусматривается место для проставле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жителем подписи о согласии  на обработку персональных данны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одписи чле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участковой  избирательной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миссии, выдавшего бюллетень общественного опроса жител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20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составляется в одном экземпляре на бумажном носителе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 Бюллетень общественного голосования – установленной формы документ, изготавливаемый типографским способом, выдаваемый жителю, для участия в голосовании посредством его личного заполнения. На основании бюллетеня устанавливается волеизъявление жител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 Передача бюллетеней общественного голосования  в участковую  избирательную комиссию осуществляется не позднее, чем за один день до дня начала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счетному участку голосования количество передаваемых бюллетеней должно составлять не менее 80 процентов от числа жителей, голосующих на соответствующем участке общественного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После передачи бюллетеней в участковую  избирательную комиссию ответственность за их сохранность несёт председатель участковой  избирательной комисси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день голосования после окончания времени голосования неиспользованные бюллетени, находящиеся в  участковой  избирательной комиссии, подсчитываются и упаковываются отдельно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бюллетени передаются с другой документацией в Администрацию муниципального образования «Мухоршибирский район»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Помещение для голосования безвозмездно предоставляется в распоряжение участковой  избирательной комиссией в одном здании, где расположены участковые избирательные комисси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омещении счетного участка общественного голосования должны размещаться информационные материалы по предмету проведения опроса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омещении счетного участка общественного голосования размещаются ящики для голосования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участковой  избирательной комиссии следит за порядком в помещении счетного участка общественного голосования. Распоряжения председателя, отданные в пределах его компетенции, обязательны для исполнения всеми присутствующими в помещении счетного участка общественного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В помещении счетного участка общественного голосования участковой  избирательной комиссия обязана разместить информационные материалы об объектах или мероприятиях, по которым проводится голосование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щик для голосования – специально изготовленный ящик, в который опускаются заполненные бюллетени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счетном участке общественного голосования в распоряжении участковой  избирательной комиссии должны иметься ящики для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Работа участковой  избирательной комиссии в день голосования организуется председателем. Члены участковой  избирательной комиссии осуществляют свою деятельность в соответствии с распоряжениями председател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Бюллетени для голосования выдаются жителям исключительно членами участковой  избирательной комисси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имеет право получить один бюллетень для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юллетень выдается жителю, по предъявлении паспорта или документа, заменяющего паспорт гражда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голосует лично, голосование за других лиц не допускаетс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При голосовании по проектам «Народный бюджет» кабинки для голосования не предусматриваются, голосование проходит непосредственно у стола счетной комиссии путем проставления в Бюллетене для общественного голосования любого знака в пустом квадрате слева от проекта (объекта, мероприятия) в пользу которого сделан выбор. Заполненные бюллетени опускаются в ящики для общественного голосования, оформленные (обклеенные) наклейками «Народный бюджет»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четной комиссии, которые выезжали на общественное голосование вне помещения, по прибытию на участок в присутствии всех членов счетной комиссии, опускают заполненные на выездном голосовании Бюллетени в основной ящик для голосования, размещенный в помещени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0. По окончании голосования, члены счетной комиссии проводят подсчет количества бюллетеней проголосовавших по каждому объекту или мероприятию, объект (мероприятие) – победитель определяется простым большинством голосов. Подсчет голосов проводится открыто и гласно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жителей начинается сразу после окончания голосования и проводится без перерыва до установления итогов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ковая   избирательная комиссия оформляет свое решение об итогах голосования протоколом об итогах голосования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1. Неиспользованные в процессе проведения процедуры голосования бюллетени погашаются (упаковываются) отдельно от остальных бюллетеней сразу после окончания процедуры голосования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паковке указывается информация - «Неиспользованные бюллетени», а так же число содержащейся в упаковке бюллетеней. В случае, если таких упаковок будет несколько, каждой присваивается порядковый номер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Недействительные бюллетени подсчитываются и суммируются отдельно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действительными считаются бюллетени, которые не содержат отметок в квадратах, расположенных справа от сведений об объектах (мероприятиях), испорченные жителями бюллетени в процессе голосования, а так же бюллетени неустановленной формы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ортировке бюллетеней члены комиссии отделяют бюллетени неустановленной формы, то есть изготовленные неофициально. Такие бюллетени признаются недействительными и упаковываются вместе с недействительными бюллетенями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Непосредственный подсчет голосов жителей, поданных за каждый из объектов (мероприятия), внесенных в бюллетень осуществляется по находящимся в ящиках для голосования бюллетеням членами участковой  избирательной комисси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Бюллетени упаковываются в пачк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дельные пачки упаковываются действительные, недействительные и неиспользованные бюллетен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аждой пачке, в которой упакованы бюллетени, указывается число находящихся в ней бюллетеней с соответствующей надписью: «Действительные бюллетени», «Недействительные бюллетени», «Неиспользованные бюллетени»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упаковывается отдельно и помещается в мешки (коробки) вместе с</w:t>
        <w:br/>
        <w:t>упакованными бюллетенями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 Протокол об итогах голосования составляется и подписывается всеми присутствующими членами комиссии. В протоколе проставляются дата и время (часы и минуты) его подписания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заполнение протокола карандашом, ручкой, технические свойства которой позволяют бесследно стирать написанный текст, и внесение в него каких-либо изменений.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является действительным, если он подписан большинством от установленного числа членов участковой  избирательной комиссии. </w:t>
      </w:r>
    </w:p>
    <w:p>
      <w:pPr>
        <w:pStyle w:val="Normal"/>
        <w:spacing w:lineRule="atLeast" w:line="23" w:before="0" w:after="20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б итогах голосования после его подписания всеми</w:t>
        <w:br/>
        <w:t>присутствующими членами комиссии незамедлительно направляется в Администрацию муниципального образования «Мухоршибирский район» в день подписания для формирования реестра проектов (объектов, мероприятий) – победителей, для подведения общих итогов общественного голосования по каждому населенному пункту в рамках реализации проекта «Народный бюджет» и дальнейшего его объявле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25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Подлопатин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и в 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Подлопатин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8» июня  2020 г. 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ной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ведению отбора заяво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дсчету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ля общественного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бору предложений по реализации проектов (объектов или мероприятий) на территории муниципального образования сельского поселения «Подлопатинско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манов Юрий Владимирович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зерцева Марина Павловна,   секретарь Комиссии с. Подлопатки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иева Бимбасу Бимбаевна, секретарь Комиссии ул. Усть-Алташ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ей Германович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доков Сергей Дашадондоков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Подлопатин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8» июня  2020 г. 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юллетеня общественного голосования по отбору предложе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 реализации проектов (объектов и мероприятий) муниципального образования сельского поселения «Подлопатинское» для участия в проек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Народный бюджет», подлежащих реализации в 2020 году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ind w:left="-534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2331085</wp:posOffset>
                  </wp:positionV>
                  <wp:extent cx="2237105" cy="1438275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56790</wp:posOffset>
                      </wp:positionH>
                      <wp:positionV relativeFrom="margin">
                        <wp:posOffset>2331085</wp:posOffset>
                      </wp:positionV>
                      <wp:extent cx="3848100" cy="1495425"/>
                      <wp:effectExtent l="5080" t="5715" r="5715" b="5080"/>
                      <wp:wrapSquare wrapText="bothSides"/>
                      <wp:docPr id="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ого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 w:eastAsia="ar-SA"/>
                                    </w:rPr>
                                    <w:t xml:space="preserve">голосования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отбору предложений по реализации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объектов или мероприятий) муниципального образования сельского поселения «Подлопатинское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77.7pt;margin-top:183.55pt;width:302.95pt;height:117.7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ого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голосования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бору предложений по реализации прое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бъектов или мероприятий) муниципального образования сельского поселения «Подлопатинское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ъяснения по порядку заполнения бюллетен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пустом квадрате слева от проекта (объекта или мероприятия), которое Вы поддерживаете. Бюллетень, в котором любой знак (знаки), проставлен (проставлены) более чем в одном квадрате либо не проставлен ни в одном из них, считается недействительным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2241"/>
      </w:tblGrid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казать конкретный адрес с привязкой к сельскому поселению (населенному пункту в составе сельского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казать конкретный адрес с привязкой к сельскому поселению(населенному пункту в составе сельского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Подлопатинское»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8» июня  2020 г.  №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7"/>
        <w:spacing w:lineRule="atLeast" w:line="20" w:before="0" w:after="0"/>
        <w:jc w:val="center"/>
        <w:rPr/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Подлопатинское»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Подлопатин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подписан «__» ____ 2020 года в ____ часов ____ мину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Подлопатинское»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 «18» июня  2020 г.  № 13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atLeast" w:line="20" w:before="0" w:after="0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 территориального счетного участка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чет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ИКДЦ  «Подлопатинский дом культуры», расположенное по адресу: Республика Бурятия, Мухоршибирский район, с. Подлопатки, ул. Ленина, д. 50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CibikovaMA</dc:creator>
  <dc:description/>
  <cp:keywords/>
  <dc:language>en-US</dc:language>
  <cp:lastModifiedBy>Админ</cp:lastModifiedBy>
  <cp:lastPrinted>2020-07-03T14:39:00Z</cp:lastPrinted>
  <dcterms:modified xsi:type="dcterms:W3CDTF">2020-07-03T06:40:00Z</dcterms:modified>
  <cp:revision>10</cp:revision>
  <dc:subject/>
  <dc:title>АДМИНИСТРАЦИЯ</dc:title>
</cp:coreProperties>
</file>