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7" w:right="-57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АДМИНИСТРАЦИЯ МУНИЦИПАЛЬНОГО ОБРАЗОВАНИЯ</w:t>
      </w:r>
    </w:p>
    <w:p>
      <w:pPr>
        <w:pStyle w:val="Normal"/>
        <w:pBdr>
          <w:bottom w:val="single" w:sz="12" w:space="1" w:color="000000"/>
        </w:pBdr>
        <w:spacing w:lineRule="auto" w:line="240"/>
        <w:ind w:left="57" w:right="-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«Подлопатинское» </w:t>
      </w:r>
    </w:p>
    <w:p>
      <w:pPr>
        <w:pStyle w:val="Normal"/>
        <w:pBdr>
          <w:bottom w:val="single" w:sz="12" w:space="1" w:color="000000"/>
        </w:pBdr>
        <w:spacing w:lineRule="auto" w:line="240"/>
        <w:ind w:left="57" w:right="-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Normal"/>
        <w:spacing w:lineRule="auto" w:line="240" w:before="0" w:after="0"/>
        <w:ind w:left="57" w:right="-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екс 671344, Республика Бурятия, Мухоршибирский район, село Подлопатки,</w:t>
      </w:r>
    </w:p>
    <w:p>
      <w:pPr>
        <w:pStyle w:val="Normal"/>
        <w:spacing w:lineRule="auto" w:line="240" w:before="0" w:after="0"/>
        <w:ind w:left="57" w:right="-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л. Денисова, д.2</w:t>
      </w:r>
    </w:p>
    <w:p>
      <w:pPr>
        <w:pStyle w:val="Normal"/>
        <w:spacing w:lineRule="auto" w:line="240" w:before="0" w:after="0"/>
        <w:ind w:left="57" w:right="-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/факс 8 (30143) 27-544</w:t>
      </w:r>
    </w:p>
    <w:p>
      <w:pPr>
        <w:pStyle w:val="Normal"/>
        <w:spacing w:lineRule="auto" w:line="240" w:before="0" w:after="0"/>
        <w:ind w:left="57"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7"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200"/>
        <w:ind w:left="57" w:right="-5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7" w:right="-57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Подлопатки</w:t>
        <w:tab/>
        <w:tab/>
        <w:t xml:space="preserve">                         №    15                        от  «23» июля 2020 г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 мерах по обеспечению безопасности людей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а водных водоёмах в летний перио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обеспечения безопасности людей, охраны их жизни и здоровья,  снижения количества несчастных случаев на водных объектах в летний период на территории МО СП «Подлопатинское», руководствуясь рекомендациями Главного управления МЧС России по Республике Бурятия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ЯЮ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Назначить ответственных лиц за обеспечение безопасности людей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 Глава МО СП «Подлопатинское» - Гетманов Ю.В.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- Староста ул. Усть-Алташа - Дондоков С.Д.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- Директор </w:t>
      </w:r>
      <w:r>
        <w:rPr>
          <w:rFonts w:cs="Times New Roman" w:ascii="Times New Roman" w:hAnsi="Times New Roman"/>
          <w:color w:val="000000"/>
          <w:sz w:val="24"/>
          <w:szCs w:val="24"/>
        </w:rPr>
        <w:t>Дашиева Б.Б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- Учитель ОБЖ . 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-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учае выявления  неисполнения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профилактических и противоэпидемических мероприятий по недопущению распространения новой коронавирусной инфек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оответствующую   информацию направлять в Прокуратуру района,  Управление Роспотребнадзора по РБ  в Мухоршибирском районе. 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1167" w:firstLine="567"/>
        <w:contextualSpacing/>
        <w:jc w:val="both"/>
        <w:rPr>
          <w:rFonts w:ascii="Times New Roman" w:hAnsi="Times New Roman" w:cs="Times New Roman"/>
          <w:color w:val="2D2D2D"/>
          <w:spacing w:val="2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7"/>
          <w:szCs w:val="27"/>
          <w:shd w:fill="FFFFFF" w:val="clear"/>
        </w:rPr>
        <w:t xml:space="preserve">   </w:t>
      </w:r>
    </w:p>
    <w:p>
      <w:pPr>
        <w:pStyle w:val="Normal"/>
        <w:spacing w:lineRule="auto" w:line="240" w:before="0" w:after="0"/>
        <w:ind w:left="1167" w:firstLine="567"/>
        <w:contextualSpacing/>
        <w:jc w:val="both"/>
        <w:rPr>
          <w:rFonts w:ascii="Times New Roman" w:hAnsi="Times New Roman" w:cs="Times New Roman"/>
          <w:color w:val="2D2D2D"/>
          <w:spacing w:val="2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лава МО СП «Подлопатинское»                                                 Ю.В. Гетманов</w:t>
      </w:r>
    </w:p>
    <w:p>
      <w:pPr>
        <w:pStyle w:val="Normal"/>
        <w:spacing w:lineRule="auto" w:line="240" w:before="0" w:after="0"/>
        <w:ind w:left="4247" w:firstLine="6"/>
        <w:contextualSpacing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4247" w:firstLine="6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1 к постановлению администрации </w:t>
      </w:r>
    </w:p>
    <w:p>
      <w:pPr>
        <w:pStyle w:val="Normal"/>
        <w:spacing w:lineRule="auto" w:line="240" w:before="0" w:after="0"/>
        <w:ind w:left="4247" w:firstLine="6"/>
        <w:contextualSpacing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льского </w:t>
      </w:r>
    </w:p>
    <w:p>
      <w:pPr>
        <w:pStyle w:val="Normal"/>
        <w:spacing w:lineRule="auto" w:line="240" w:before="0" w:after="0"/>
        <w:ind w:left="4247" w:firstLine="6"/>
        <w:contextualSpacing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еления «Подлопатинское»</w:t>
      </w:r>
    </w:p>
    <w:p>
      <w:pPr>
        <w:pStyle w:val="Normal"/>
        <w:spacing w:lineRule="auto" w:line="240" w:before="0" w:after="0"/>
        <w:ind w:left="4247" w:firstLine="6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«07» апреля  2020 г. № 6</w:t>
      </w:r>
    </w:p>
    <w:p>
      <w:pPr>
        <w:pStyle w:val="Normal"/>
        <w:spacing w:lineRule="auto" w:line="240" w:before="0" w:after="0"/>
        <w:ind w:left="4247" w:firstLine="567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2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Состав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2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2"/>
          <w:sz w:val="27"/>
          <w:szCs w:val="27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2"/>
          <w:sz w:val="27"/>
          <w:szCs w:val="27"/>
          <w:shd w:fill="FFFFFF" w:val="clear"/>
        </w:rPr>
        <w:t>мобильной  группы  по контролю за проведением   профилактических мероприятий в МО СП «Подлопатинское»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2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2"/>
          <w:sz w:val="27"/>
          <w:szCs w:val="27"/>
          <w:shd w:fill="FFFFFF" w:val="clear"/>
        </w:rPr>
      </w:r>
    </w:p>
    <w:p>
      <w:pPr>
        <w:pStyle w:val="Normal"/>
        <w:spacing w:lineRule="atLeast" w:line="240" w:before="0" w:after="0"/>
        <w:ind w:firstLine="851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етманов Юрий Владимирович</w:t>
      </w:r>
      <w:r>
        <w:rPr>
          <w:rFonts w:cs="Times New Roman" w:ascii="Times New Roman" w:hAnsi="Times New Roman"/>
          <w:b/>
          <w:sz w:val="27"/>
          <w:szCs w:val="27"/>
        </w:rPr>
        <w:t xml:space="preserve"> - председатель  мобильной группы;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Белозерцева Марина Павловна </w:t>
      </w:r>
      <w:r>
        <w:rPr>
          <w:rFonts w:cs="Times New Roman" w:ascii="Times New Roman" w:hAnsi="Times New Roman"/>
          <w:b/>
          <w:sz w:val="27"/>
          <w:szCs w:val="27"/>
        </w:rPr>
        <w:t>- заместитель председателя  мобильной группы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Члены мобильной группы: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езбородов Дмитрий Сергеевич - участковый уполномоченный полиции ОМВД России по Мухоршибирскому району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ригорьев Алексей Германович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 специалист администрации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ндоков Сергей Дашадондокович - староста ул. Усть-Алташа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4247" w:firstLine="6"/>
        <w:contextualSpacing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иложение 2 к постановлению администрации </w:t>
      </w:r>
    </w:p>
    <w:p>
      <w:pPr>
        <w:pStyle w:val="Normal"/>
        <w:spacing w:lineRule="auto" w:line="240" w:before="0" w:after="0"/>
        <w:ind w:left="4247" w:firstLine="6"/>
        <w:contextualSpacing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униципального образования сельского </w:t>
      </w:r>
    </w:p>
    <w:p>
      <w:pPr>
        <w:pStyle w:val="Normal"/>
        <w:spacing w:lineRule="auto" w:line="240" w:before="0" w:after="0"/>
        <w:ind w:left="4247" w:firstLine="6"/>
        <w:contextualSpacing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еления «Подлопатинское»</w:t>
      </w:r>
    </w:p>
    <w:p>
      <w:pPr>
        <w:pStyle w:val="Normal"/>
        <w:spacing w:lineRule="auto" w:line="240" w:before="0" w:after="0"/>
        <w:ind w:left="4247" w:firstLine="6"/>
        <w:contextualSpacing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т  «07» апреля  2020 г. № 6</w:t>
      </w:r>
    </w:p>
    <w:p>
      <w:pPr>
        <w:pStyle w:val="Normal"/>
        <w:spacing w:lineRule="auto" w:line="240" w:before="0" w:after="0"/>
        <w:ind w:left="4247" w:firstLine="567"/>
        <w:contextualSpacing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4247" w:firstLine="567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верочное мероприятие</w:t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shd w:fill="FFFFFF" w:val="clear"/>
        </w:rPr>
        <w:t>в отношении юридических лиц и индивидуальных предпринимателей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shd w:fill="FFFFFF" w:val="clear"/>
        </w:rPr>
        <w:t>по соблюдению  профилактических и противоэпидемических требований,  рекомендаций по недопущению распространения новой коронавирусной инфекц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Наименование предприятия (организации)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780"/>
        <w:gridCol w:w="1605"/>
        <w:gridCol w:w="2931"/>
      </w:tblGrid>
      <w:tr>
        <w:trPr>
          <w:trHeight w:val="18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  <w:shd w:fill="FFFFFF" w:val="clear"/>
              </w:rPr>
              <w:t>п\п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Мероприят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  <w:shd w:fill="FFFFFF" w:val="clear"/>
              </w:rPr>
              <w:t xml:space="preserve">Отметка о выполнени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  <w:shd w:fill="FFFFFF" w:val="clear"/>
              </w:rPr>
              <w:t>( «+» - выполнено;«- » - не выполнено«+ -» - частично не выполнено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  <w:shd w:fill="FFFFFF" w:val="clear"/>
              </w:rPr>
              <w:t>Примечани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 xml:space="preserve">Проведение обязательной дезинфекции контактных поверхностей во всех помещениях (в том числе дверных ручек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в течение рабочего дня, с периодичностью каждые 2 час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  <w:shd w:fill="FFFFFF" w:val="clear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Использование оборудование по обеззараживанию воздух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  <w:shd w:fill="FFFFFF" w:val="clear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Наличие запаса дезинфицирующих средст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  <w:shd w:fill="FFFFFF" w:val="clear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 xml:space="preserve">Соблюдение условий для соблюдения правил личной гигиены: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 xml:space="preserve">-использование медицинских масок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- перчаток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дезинфицирующих салфеток, кожных антисептиков для обработки ру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  <w:shd w:fill="FFFFFF" w:val="clear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 xml:space="preserve">Наличие дезинфицирующих средств для работников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  <w:shd w:fill="FFFFFF" w:val="clear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  <w:shd w:fill="FFFFFF" w:val="clear"/>
              </w:rPr>
              <w:t>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Измерение температуры тела работников на рабочих местах (утренний фильтр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  <w:shd w:fill="FFFFFF" w:val="clear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  <w:shd w:fill="FFFFFF" w:val="clear"/>
              </w:rPr>
              <w:t>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Соблюдение  дистанции между гражданами не менее 1,5 метр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  <w:shd w:fill="FFFFFF" w:val="clear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овано: обеспечить исполнение пунктов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до «___» ________2020 г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еисполнения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профилактических и противоэпидемических мероприятий по недопущению завоза и распространения новой коронавирусной инфек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оответствующая  информация будет направлена в Прокуратуру района,  Управление Роспотребнадзора по РБ  в Мухоршибирском районе для принятия соответствующего правового решения.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    ______________________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ь</w:t>
        <w:tab/>
        <w:t xml:space="preserve">                    Ф.И.О.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листом контроля  ознакомлен:                ____________     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подпись                                   Ф.И.О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47" w:firstLine="6"/>
        <w:contextualSpacing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3 к постановлению администрации </w:t>
      </w:r>
    </w:p>
    <w:p>
      <w:pPr>
        <w:pStyle w:val="Normal"/>
        <w:spacing w:lineRule="auto" w:line="240" w:before="0" w:after="0"/>
        <w:ind w:left="4247" w:firstLine="6"/>
        <w:contextualSpacing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льского </w:t>
      </w:r>
    </w:p>
    <w:p>
      <w:pPr>
        <w:pStyle w:val="Normal"/>
        <w:spacing w:lineRule="auto" w:line="240" w:before="0" w:after="0"/>
        <w:ind w:left="4247" w:firstLine="6"/>
        <w:contextualSpacing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еления «Подлопатинское»</w:t>
      </w:r>
    </w:p>
    <w:p>
      <w:pPr>
        <w:pStyle w:val="Normal"/>
        <w:spacing w:lineRule="auto" w:line="240" w:before="0" w:after="0"/>
        <w:ind w:left="4247" w:firstLine="6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«07» апреля  2020 г. № 6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работы мобильной группы </w:t>
      </w: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  <w:shd w:fill="FFFFFF" w:val="clear"/>
        </w:rPr>
        <w:t xml:space="preserve">по контролю за проведением   профилактических мероприятий в МО СП </w:t>
      </w:r>
      <w:r>
        <w:rPr>
          <w:rFonts w:cs="Times New Roman" w:ascii="Times New Roman" w:hAnsi="Times New Roman"/>
          <w:b/>
          <w:color w:val="000000"/>
          <w:spacing w:val="2"/>
          <w:sz w:val="27"/>
          <w:szCs w:val="27"/>
          <w:shd w:fill="FFFFFF" w:val="clear"/>
        </w:rPr>
        <w:t>«Подлопатинское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 ________________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(дата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ведены профилактические беседы с граждан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повещение население, посредством громкоговорящей связ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оведены  проверочное мероприятие  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в отношении юридических лиц и индивидуальных предпринимателей  по   соблюдению профилактических и противоэпидемических требований,  рекомендаций по недопущению распространения новой коронавирусной инфекции</w:t>
            </w:r>
          </w:p>
          <w:p>
            <w:pPr>
              <w:pStyle w:val="Normal"/>
              <w:spacing w:lineRule="auto" w:line="240" w:before="0" w:after="0"/>
              <w:ind w:firstLine="459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ыявлено нарушений всего, из них </w:t>
            </w:r>
          </w:p>
          <w:p>
            <w:pPr>
              <w:pStyle w:val="Normal"/>
              <w:spacing w:lineRule="auto" w:line="240" w:before="0" w:after="0"/>
              <w:ind w:firstLine="459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9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устранены самостоятельно;</w:t>
            </w:r>
          </w:p>
          <w:p>
            <w:pPr>
              <w:pStyle w:val="Normal"/>
              <w:spacing w:lineRule="auto" w:line="240" w:before="0" w:after="0"/>
              <w:ind w:firstLine="459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информация направлена в в Прокуратуру района,  Управление Роспотребнадзора по РБ  в Мухоршибирском районе</w:t>
            </w:r>
          </w:p>
          <w:p>
            <w:pPr>
              <w:pStyle w:val="Normal"/>
              <w:spacing w:lineRule="auto" w:line="240" w:before="0" w:after="0"/>
              <w:ind w:firstLine="459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МУНИЦИПАЛЬНОГО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 «ПОДЛОПАТИН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Мухоршибирского  района, Республики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ельское посел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.  Денисова, 2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 8(30143)27-544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Style w:val="Dropdownusernamefirstletter"/>
          <w:color w:val="000000"/>
          <w:sz w:val="24"/>
          <w:shd w:fill="FFFFFF" w:val="clear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dlopatki2015@yandex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по результатам проведения антикоррупционной экспертизы по проекту Постановления администрации  муниципального образования сельского поселения «Подлопатинское»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создании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shd w:fill="FFFFFF" w:val="clear"/>
        </w:rPr>
        <w:t>мобильной группы по контролю за  соблюдением  профилактических и противоэпидемических мероприятий  по недопущению завоза и распространения  новой коронавирусной инфекц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ною, специалистом администрации муниципального образования  сельского поселения «Подлопатинское» Мухоршибирского района Республики Бурятия в соответствии с частью 3 статьи 3 Федерального закона от 17 июля 2009 г. № 172-ФЗ «Об антикоррупционной экспертизе нормативно-правовых актов и проектов нормативных правовых актов», пунктом 2 Правил проведения антикоррупционной экспертизы нормативных правовых актов и проектов нормативных правовых актов, утверждённых постановлением Правительства Российской Федерации от 26 февраля 2010 г. № 96,  изучен проект постановления администрации МО СП «Подлопатинское»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создани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мобильной группы по контролю за  соблюдением  профилактических и противоэпидемических мероприятий  по недопущению завоза и распространения  новой коронавирусной инфекц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». 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проекта постановления установлено следующе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.1 ст. 29, п. 1 ст. 30, подпунктом 6 пункта 1 статьи 51 Федерального закона  от 30.03.1999 № 52-ФЗ «О санитарно-эпидемиологическом благополучии населения», на основании Постановления Главного государственного санитарного врача РФ от 24 марта 2020 г. № 2 «О дополнительных мероприятиях по недопущению завоза и распространения новой коронавирусной инфекции, вызванной 2019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CoV</w:t>
      </w:r>
      <w:r>
        <w:rPr>
          <w:rFonts w:cs="Times New Roman" w:ascii="Times New Roman" w:hAnsi="Times New Roman"/>
          <w:color w:val="000000"/>
          <w:sz w:val="24"/>
          <w:szCs w:val="24"/>
        </w:rPr>
        <w:t>», во исполнение Указа Главы Республики Бурятия от 13.03.2020  № 37 «О дополнительных мерах по защите населения и территории Республики  Бурятия от чрезвычайной ситуации, связанной с  возникновением и распространением инфекции, вызванной новым типом коронавирусной инфекции (2019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CoV</w:t>
      </w:r>
      <w:r>
        <w:rPr>
          <w:rFonts w:cs="Times New Roman" w:ascii="Times New Roman" w:hAnsi="Times New Roman"/>
          <w:color w:val="000000"/>
          <w:sz w:val="24"/>
          <w:szCs w:val="24"/>
        </w:rPr>
        <w:t>), в  соответствии с распоряжением Правительства Республики Бурятия от 07.02.2020 № 72-р,  руководствуясь решением оперативного штаба по решению вопросов, связанных с угрозой распространения  коронавирусной инфекции на территории муниципального образования «Мухоршибирский район» от 06.04.2020,  администрацией МО СП «Подлопатинское (сельское поселение) был принят данный нормативно-правовой акт в целях снижения рисков распространени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 новой коронавирусной инфекции </w:t>
      </w: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муниципального образования сельского поселения «Подлопатинск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аким образом, принятие данного нормативного правового акта входит в компетенцию органа местного самоуправления поселения – администрации МО СП «Подлопатинск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итогам проведения антикоррупционной экспертизы </w:t>
      </w:r>
      <w:r>
        <w:rPr>
          <w:rFonts w:cs="Times New Roman" w:ascii="Times New Roman" w:hAnsi="Times New Roman"/>
          <w:sz w:val="24"/>
          <w:szCs w:val="24"/>
        </w:rPr>
        <w:t>проекта нормативного правового а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ррупционные факторы не выявл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 МО СП «Подлопатинское»                                                М.П. Белозерце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52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4:45:00Z</dcterms:created>
  <dc:creator>marina</dc:creator>
  <dc:description/>
  <cp:keywords/>
  <dc:language>en-US</dc:language>
  <cp:lastModifiedBy>Админ</cp:lastModifiedBy>
  <cp:lastPrinted>2020-04-09T09:06:00Z</cp:lastPrinted>
  <dcterms:modified xsi:type="dcterms:W3CDTF">2020-07-23T06:48:00Z</dcterms:modified>
  <cp:revision>13</cp:revision>
  <dc:subject/>
  <dc:title/>
</cp:coreProperties>
</file>