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44, Республика Бурятия, Мухоршибирский район, село Подлопатки,</w:t>
      </w:r>
    </w:p>
    <w:p>
      <w:pPr>
        <w:pStyle w:val="Normal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>ул. Денисова, д.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7-544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Село Подлопатки</w:t>
        <w:tab/>
        <w:tab/>
        <w:t xml:space="preserve">          №  7                   от  «08» ноября  2019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переводе жилого помещения в нежилое помещение.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на основании заявления Метёлкиной Нины Васильевны о переводе жилого в нежилое помещение улица Ленина, дом 65 в с. Подлопатки, Мухоршибирского района, Республики Бурятия, находящееся в ее собственности ( выписка из ЕГРН об основных характеристиках и зарегистрированных правах на        объект недвижимости от 01 ноября 2019 г. ), в целях использования помещения в качестве магазина.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17" w:right="-57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вести жилое помещение в нежилое помещение площадью 39,7 кв.м., дом № 65, улица Ленина, село Подлопатки, Мухоршибирский район, Республика Бурятия в целях использования помещения в качестве магазина.</w:t>
      </w:r>
    </w:p>
    <w:p>
      <w:pPr>
        <w:pStyle w:val="Normal"/>
        <w:numPr>
          <w:ilvl w:val="0"/>
          <w:numId w:val="1"/>
        </w:numPr>
        <w:ind w:left="417" w:right="-57" w:hanging="360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М.П.Белозерцевой проинформировать собственника помещения Метёлкину Нину Васильевну о принятом решении не позднее, чем через три рабочих дня с даты подписания настоящего постановления.</w:t>
      </w:r>
    </w:p>
    <w:p>
      <w:pPr>
        <w:pStyle w:val="Normal"/>
        <w:numPr>
          <w:ilvl w:val="0"/>
          <w:numId w:val="1"/>
        </w:numPr>
        <w:ind w:left="41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агаю на себя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Глава МО СП «Подлопатинское»                       Ю.В.Гетмано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сельского поселения</w:t>
      </w:r>
    </w:p>
    <w:p>
      <w:pPr>
        <w:pStyle w:val="Normal"/>
        <w:ind w:left="57" w:right="-57" w:hanging="0"/>
        <w:rPr/>
      </w:pPr>
      <w:r>
        <w:rPr/>
        <w:t>«Подлопатин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целях приведения в соответствие с действующим законодательством, постановляю:</w:t>
      </w:r>
    </w:p>
    <w:p>
      <w:pPr>
        <w:pStyle w:val="Normal"/>
        <w:ind w:left="57" w:right="-57" w:firstLine="708"/>
        <w:jc w:val="center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1.</w:t>
      </w:r>
      <w:r>
        <w:rPr/>
        <w:t xml:space="preserve"> Внести в постановление администрации муниципального образования сельского поселения «Подлопатинское» от 14.02.2014г. №1 «О порядке предоставления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пункт 1 постановл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1. Утвердить Положение о порядке предоставления лицами, замещающими должности муниципальной службы в Администрации муниципального образования сельского поселения «Подлопатинское», сведений о своих расходах, а также о расходах своих супруги (супруга) и несовершеннолетних детей» (приложение 1)»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2.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становления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пункте 3 постановления слова: «указанными в пункте 2 настоящего постановления» заменить словами: «замещающими должности муниципальной службы в Администрации муниципального образования сельского поселения «Подлопатинское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пункт 4 постановления изложить в следующей редакции: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«4. Установить, что сведения, предусмотренные </w:t>
      </w:r>
      <w:hyperlink r:id="rId3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отражаются в соответствующем разделе </w:t>
      </w:r>
      <w:hyperlink r:id="rId4">
        <w:r>
          <w:rPr>
            <w:rStyle w:val="InternetLink"/>
          </w:rPr>
          <w:t>справки</w:t>
        </w:r>
      </w:hyperlink>
      <w:r>
        <w:rPr/>
        <w:t xml:space="preserve">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N 460.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.5. Название приложения 1 изложить в следующей редакции: «Положение о порядке предоставления лицами, замещающими должности муниципальной службы в Администрации муниципального образования сельского поселения «Подлопатинское»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6. пункт 1 приложения 1 изложить в следующей редакции: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«1. Настоящим Положением определяется порядок предоставления лицами, замещающими должности муниципальной службы в Администрации муниципального образования сельского поселения «Подлопатинское», сведений о своих расходах, а также о расходах своих супруги (супруга) и несовершеннолетних детей.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7. </w:t>
      </w:r>
      <w:hyperlink r:id="rId5">
        <w:r>
          <w:rPr>
            <w:rStyle w:val="InternetLink"/>
          </w:rPr>
          <w:t>Пункт 2</w:t>
        </w:r>
      </w:hyperlink>
      <w:r>
        <w:rPr/>
        <w:t xml:space="preserve"> приложения 1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"2. Лицо, замещающее должность муниципальной службы в Администрации муниципального образования сельского поселения «Подлопатинское», обязано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"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8. </w:t>
      </w:r>
      <w:hyperlink r:id="rId6">
        <w:r>
          <w:rPr>
            <w:rStyle w:val="InternetLink"/>
          </w:rPr>
          <w:t xml:space="preserve">Приложение </w:t>
        </w:r>
      </w:hyperlink>
      <w:r>
        <w:rPr/>
        <w:t>3 к постановлению признать утратившим силу.</w:t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ind w:left="283" w:firstLine="284"/>
        <w:jc w:val="both"/>
        <w:rPr/>
      </w:pPr>
      <w:r>
        <w:rPr/>
        <w:t>2.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Подлопатинское»                                                  Ю.В. Гет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D5BDE2D8876863E69DF5211C36A1864CE6AF8353AC363430AB7C9939A0C3B4C602199ACA2F893DF2A30CE57ED951A75A3B0B78A9D4FC18281AN8G0J" TargetMode="External"/><Relationship Id="rId3" Type="http://schemas.openxmlformats.org/officeDocument/2006/relationships/hyperlink" Target="consultantplus://offline/ref=E48FA6053BC9922DF827BD26BED9E58A8C8C2BD10F0DD8D630768EAE77C768034F389957EF5276D69481E49D308B6CB5E16F4873E79B1E9403EDJ" TargetMode="External"/><Relationship Id="rId4" Type="http://schemas.openxmlformats.org/officeDocument/2006/relationships/hyperlink" Target="consultantplus://offline/ref=E48FA6053BC9922DF827BD26BED9E58A8C8927D10C05D8D630768EAE77C768034F389957EF5276D09681E49D308B6CB5E16F4873E79B1E9403EDJ" TargetMode="External"/><Relationship Id="rId5" Type="http://schemas.openxmlformats.org/officeDocument/2006/relationships/hyperlink" Target="consultantplus://offline/ref=950BD5BDE2D8876863E69DF5211C36A1864CE6AF8353AC363430AB7C9939A0C3B4C602199ACA2F893DF2A20EE57ED951A75A3B0B78A9D4FC18281AN8G0J" TargetMode="External"/><Relationship Id="rId6" Type="http://schemas.openxmlformats.org/officeDocument/2006/relationships/hyperlink" Target="consultantplus://offline/ref=950BD5BDE2D8876863E69DF5211C36A1864CE6AF8353AC363430AB7C9939A0C3B4C602199ACA2F893DF2A109E57ED951A75A3B0B78A9D4FC18281AN8G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4:00Z</dcterms:created>
  <dc:creator>Urist</dc:creator>
  <dc:description/>
  <cp:keywords/>
  <dc:language>en-US</dc:language>
  <cp:lastModifiedBy>Админ</cp:lastModifiedBy>
  <cp:lastPrinted>2019-11-08T10:52:00Z</cp:lastPrinted>
  <dcterms:modified xsi:type="dcterms:W3CDTF">2019-11-08T02:58:00Z</dcterms:modified>
  <cp:revision>19</cp:revision>
  <dc:subject/>
  <dc:title/>
</cp:coreProperties>
</file>