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сельского поселение «Подлопатин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44, Республика Бурятия, Мухоршибирский район, село  Подлопатк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Денисова,  дом 2, телефон/факс 8 (30143) 27-54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/>
        <w:ind w:left="57" w:right="-57" w:hanging="0"/>
        <w:rPr/>
      </w:pPr>
      <w:r>
        <w:rPr>
          <w:rFonts w:cs="Times New Roman" w:ascii="Times New Roman" w:hAnsi="Times New Roman"/>
          <w:sz w:val="26"/>
          <w:szCs w:val="26"/>
        </w:rPr>
        <w:t>с.  Подлопатки</w:t>
        <w:tab/>
        <w:tab/>
        <w:tab/>
        <w:tab/>
        <w:t xml:space="preserve"> №  29                       от «2»  декабря   2019 г. </w:t>
      </w:r>
    </w:p>
    <w:p>
      <w:pPr>
        <w:pStyle w:val="Normal"/>
        <w:spacing w:before="0" w:after="0"/>
        <w:ind w:left="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</w:t>
      </w:r>
    </w:p>
    <w:p>
      <w:pPr>
        <w:pStyle w:val="Normal"/>
        <w:spacing w:before="0" w:after="0"/>
        <w:ind w:left="57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МО СП «Подлопатинское» </w:t>
      </w:r>
    </w:p>
    <w:p>
      <w:pPr>
        <w:pStyle w:val="Normal"/>
        <w:spacing w:before="0" w:after="0"/>
        <w:ind w:left="57" w:righ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 27.06.2014 г. № 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Об установлении и введении </w:t>
      </w:r>
    </w:p>
    <w:p>
      <w:pPr>
        <w:pStyle w:val="Normal"/>
        <w:spacing w:before="0" w:after="0"/>
        <w:ind w:left="57" w:right="-5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действие налога на территории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ния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длопатинское»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, Совет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Подлопатинское»</w:t>
      </w:r>
    </w:p>
    <w:p>
      <w:pPr>
        <w:pStyle w:val="Normal"/>
        <w:spacing w:lineRule="auto" w:line="240" w:before="0" w:after="0"/>
        <w:ind w:left="57" w:right="-57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right="-57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57"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муниципального образования сельского поселения «Подлопатинское» Мухоршибирск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йона, принятое решением Советом депутатов от 27.06.2014 №22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становлении и введении в действие налога на территории муниципального образования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Подлопати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изменения:        </w:t>
      </w:r>
    </w:p>
    <w:p>
      <w:pPr>
        <w:pStyle w:val="1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1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 Раздел 2 «Налоговые ставки устанавливаются в следующих размерах»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0,3 процента от налоговой базы в отношении земельных участков, занятых жилищным фондом и  объектами инженерной 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 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0,3 процента от налоговой базы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;                           - 0,3 процента от налоговой базы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1,5 процента от налоговой базы в отношении прочих земельных участ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 «Порядок и сроки уплаты налога и авансовых платежей по налогу»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3. Уплата авансовых платежей по налогу производится в течение налогового периода в срок не позднее последнего числа месяца, следующего за истекшим отчетным периодом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ми -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.»</w:t>
      </w:r>
    </w:p>
    <w:p>
      <w:pPr>
        <w:pStyle w:val="1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.2 Раздела 3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«3.2. Налог, подлежащий к уплате по итогам налогового периода, уплачивается не ранее 1 января года, следующего за истёкшим налоговым периодом, физическими лицами, индивидуальными предпринимателями, в отношении земельных участков, используемых в предпринимательской деятельности.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января 2020 года, но не раннее, чем по истечении одного месяца со дня его официального обнародования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данное решение в средствах массовой информации (в районной  газете «Земля Мухоршибирская»)                                                        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рок не позднее трех дней с момента подписания направить настоящее решение в Межрайонную ИФНС России №1 по Республики Бурятия, финансовое  управление МО «Мухоршибирского района»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МО СП «Подлопатинское»                                                       Ю.В. Гетман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СП «Подлопатинское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Ю.Н. Алексе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eastAsia="Calibri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4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9:47:00Z</dcterms:created>
  <dc:creator>CibikovaMA</dc:creator>
  <dc:description/>
  <cp:keywords/>
  <dc:language>en-US</dc:language>
  <cp:lastModifiedBy>Админ</cp:lastModifiedBy>
  <cp:lastPrinted>2019-12-25T16:02:00Z</cp:lastPrinted>
  <dcterms:modified xsi:type="dcterms:W3CDTF">2020-08-06T03:46:00Z</dcterms:modified>
  <cp:revision>17</cp:revision>
  <dc:subject/>
  <dc:title>ПРОЕКТ</dc:title>
</cp:coreProperties>
</file>