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Бурятия Мухоршиби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   ОБРАЗОВАНИЯ</w:t>
      </w:r>
    </w:p>
    <w:p>
      <w:pPr>
        <w:pStyle w:val="Normal"/>
        <w:jc w:val="center"/>
        <w:rPr/>
      </w:pPr>
      <w:r>
        <w:rPr/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основной деятельности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7.03.2020г.                                                                                                       № 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воде на удаленный режим работы 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 с необходимостью принятия мер по нераспространению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 руководствуясь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  от 16.03.2020 г. № 19-0/10/П-2262,  на основании статьи  </w:t>
      </w:r>
      <w:r>
        <w:rPr>
          <w:rStyle w:val="S10"/>
          <w:bCs/>
          <w:color w:val="22272F"/>
          <w:sz w:val="28"/>
          <w:szCs w:val="28"/>
          <w:shd w:fill="FFFFFF" w:val="clear"/>
        </w:rPr>
        <w:t xml:space="preserve">72.2 Трудового Кодекса Российской Федерации </w:t>
      </w:r>
      <w:r>
        <w:rPr>
          <w:rStyle w:val="S10"/>
          <w:b/>
          <w:bCs/>
          <w:color w:val="22272F"/>
          <w:sz w:val="28"/>
          <w:szCs w:val="28"/>
          <w:shd w:fill="FFFFFF" w:val="clear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период с 30 марта по 03 апреля 2020 года переве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муниципальных служащих, работников администрации муниципального образования сельского поселения «Кусотинское» (далее администрация)    на удаленный режим рабо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м служащи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дистанционный формат исполнения должностных обязанност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збегать скопления муниципальных служащих и работников  на рабочих мес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ходиться на постоянной телефонной связ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х дежурных для обеспечения  функционирования деятельности администрации 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color w:val="000000"/>
          <w:sz w:val="28"/>
          <w:szCs w:val="28"/>
          <w:shd w:fill="FFFFFF" w:val="clear"/>
        </w:rPr>
        <w:t xml:space="preserve">Контроль за выполнением настоящего распоряжения оставляю за собой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руководител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Кусотинское»                                                    К.К.Бимб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  <w:t>Приложение к распоряжению администрации муниципального образования  «Мухоршибирский район» от 27 марта 2020 г. № 9</w:t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тветственных дежурных для обеспечения  функционирования деятельности администрации муниципального образования сельского поселения «Кусот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02"/>
        <w:gridCol w:w="377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3.20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дмацыренова Сэсэгма Дамбадугар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О СП «Кусотинское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3.20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мбаева Капиталина Константин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МО СП «Кусотинское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4.202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мбаева Оюна Доржие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МО СП «кусотинское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4.20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ыдыпова Светлана Бимбае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О СП «Кусотинское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4.20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мбаева Капиталина Константин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МО СП «Кусотинско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DejaVu Sans;Times New Roman" w:cs="DejaVu Sans;Times New Roman"/>
      <w:sz w:val="24"/>
      <w:szCs w:val="24"/>
      <w:lang w:val="en-US" w:eastAsia="zh-CN" w:bidi="hi-IN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</w:pPr>
    <w:rPr>
      <w:rFonts w:ascii="Liberation Serif;Times New Roman" w:hAnsi="Liberation Serif;Times New Roman" w:eastAsia="DejaVu Sans;Times New Roman" w:cs="DejaVu Sans;Times New Roman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1:00Z</dcterms:created>
  <dc:creator>Customer</dc:creator>
  <dc:description/>
  <cp:keywords/>
  <dc:language>en-US</dc:language>
  <cp:lastModifiedBy>Домашний</cp:lastModifiedBy>
  <cp:lastPrinted>2020-03-31T09:50:00Z</cp:lastPrinted>
  <dcterms:modified xsi:type="dcterms:W3CDTF">2020-03-31T05:51:00Z</dcterms:modified>
  <cp:revision>4</cp:revision>
  <dc:subject/>
  <dc:title>АДМИНИСТРАЦИЯ МУНИЦИПАЛЬНОГО ОБРАЗОВАНИЯ</dc:title>
</cp:coreProperties>
</file>