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701"/>
        <w:gridCol w:w="3827"/>
      </w:tblGrid>
      <w:tr>
        <w:trPr>
          <w:trHeight w:val="2251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ое образование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е поселение «Хонхолойское»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хоршибирского района Республики Бурят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ндекс 671351, Республика Бурятия, Мухоршибирский район, село Хонхоло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л. Советская, дом 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лефон/факс 8 (30143) 29-356</w:t>
            </w:r>
          </w:p>
          <w:p>
            <w:pPr>
              <w:pStyle w:val="Normal"/>
              <w:spacing w:lineRule="auto" w:line="240" w:before="0" w:after="0"/>
              <w:ind w:right="-606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7» июня  2020 г.                                                                                                     № 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онхол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 мероприятиях, направленных на реализацию проекта «Народный бюдж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на территории муниципального образования сельского поселения «Хонхоло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ствуясь статьей 33 Федерального закона от 06.10.2003 №131-ФЗ «Об общих принципах организации местного самоуправления в Российской Федерации», статьей 18 Устава муниципального образования сельского поселения «Хонхолойское», в целях вовлечения граждан в обсуждение и принятие решений по эффективному распределению части средств, выделенных из федерального бюджета на реализацию инфраструктурных проектов на территории  муниципального образования сельского поселения «Хонхолойское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ОСТАНОВЛЯЮ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ровести общественный опрос в форме общественного голосования по отбору объектов и мероприятий для участия в проекте «Народный бюджет»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нхолой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, с 25 июня по 01 июля 2020 год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твердить прилагаемые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орядок организации и проведения процедуры общественного голосования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нхолой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,   согласно приложению 1 к настоящему постановлен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Состав счетной комиссии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нхолой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 (далее – Счетная комиссия), согласно приложению 2 к настоящему постановлен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Форму бюллетеня общественного голосования по отбору предложений по реализации проектов (объектов и мероприятий)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нхолой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ля участия в проекте «Народный бюджет», подлежащих реализации в 2020 году, согласно приложению 3 к настоящему постановлен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Форму итогового протокола об итогах общественного голосования 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нхолой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, согласно приложению 4 к настоящему постановлению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проведения голосования (адрес территориального счетного участка), согласно приложению 5 к настоящему постановлени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3"/>
          <w:szCs w:val="23"/>
        </w:rPr>
        <w:t xml:space="preserve">муниципального образования сельского поселения «Хонхолойское»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ее постановление вступает в силу с момента его обнародов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Хонхолойское»                                                   Д. Н. Киреев</w:t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 Хонхолойско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17» июня  2020 г.  № 22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рганизации и проведения процедуры общественного голос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 отбору объектов и мероприятий для участия в проекте «Народный бюджет»,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длежащих реализации на территории муниципального образования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сельского поселения «Хонхолойское» в 2020 году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1. Общественное голосование </w:t>
      </w:r>
      <w:r>
        <w:rPr>
          <w:rFonts w:cs="Times New Roman" w:ascii="Times New Roman" w:hAnsi="Times New Roman"/>
          <w:sz w:val="23"/>
          <w:szCs w:val="23"/>
        </w:rPr>
        <w:t>по отбору объектов и мероприятий для участия в проекте «Народный бюджет», подлежащих реализации на территории муниципального образования сельского поселения «Хонхолойское» в 2020 году (далее – голосование)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проводится в целях определения </w:t>
      </w:r>
      <w:r>
        <w:rPr>
          <w:rFonts w:cs="Times New Roman" w:ascii="Times New Roman" w:hAnsi="Times New Roman"/>
          <w:sz w:val="23"/>
          <w:szCs w:val="23"/>
        </w:rPr>
        <w:t>объекта или мероприятия, подлежащего реализации на территории  муниципального образования сельского поселения «Хонхолойское» в 2020 году, за счет средств, выделенных из федерального бюджета на реализацию инфраструктурных проектов, в рамках проекта «Народный бюдж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2. Решение о назначении голосования принимается главой муниципального образования сельского поселения «Хонхолойское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Голосование проводится на территориальн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eastAsia="en-US"/>
        </w:rPr>
        <w:t xml:space="preserve">ых избирательных участках с 25 июня по  30 июня 2020г с 15.00 до 20.00 часов по местному времени и 01 июля 2020 с 08-00 до 20-00 часов по местному времен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Голосование вне территориальных избирательных участков (на дому) проводится с 25 июня по 01 июля  2020 с 10.00 до 15.00 часов по местному времен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3. В правовом акте главы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нхолойское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о назначении общественного голосования устанавливаютс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1) дата и время проведения голос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2) места проведения голосования (адреса территориальных избирательных участк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3) порядок определения победителя по итогам голосова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4) иные сведения, необходимые для проведения голос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нхолойское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в информационно-телекоммуникационной сети «Интернет» не менее чем за 10 (десять) дней до дня его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5. Проведение голосования организует и обеспечивает территориальная счетная комиссия, состав которой утверждается постановление Администрац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нхолойско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6. Состав счетной комиссии формируется из представителей общественности (председатели ТОС, общественных организаций, представителей Совета депутатов и т.д.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7. Территориальная счетная комиссия для проведения общественного голосования (далее также – «территориальная счетная комиссия», «счетная комиссия») создается в целях обеспечения проведения общественного голосования непосредственно на избирательных участках общественного голосования и подведения итогов общественного голосов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риториальная счетная комиссия наделена следующими полномочиям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информирование участников голосования об объектах голосования на основе сведений, полученных из вышестоящей комисс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подготовку помещения избирательного участка для общественного голос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рганизует голосование на счетном участке общественного голосования в дни голос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составляет список граждан, пришедших на счетный участок общественного голосования; указанный список составляется членами территориальной счетной комиссии непосредственно в день проведения общественного голосования на основании предъявляемых участниками голосования при получении бюллетеней докумен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проводит подсчет голосов, устанавливает итоги голосования </w:t>
      </w:r>
      <w:r>
        <w:rPr>
          <w:rFonts w:cs="Times New Roman" w:ascii="Times New Roman" w:hAnsi="Times New Roman"/>
          <w:sz w:val="23"/>
          <w:szCs w:val="23"/>
        </w:rPr>
        <w:t>в рамках реализации проекта «Народный бюджет»</w:t>
      </w:r>
      <w:r>
        <w:rPr>
          <w:rFonts w:eastAsia="Times New Roman" w:cs="Times New Roman" w:ascii="Times New Roman" w:hAnsi="Times New Roman"/>
          <w:sz w:val="23"/>
          <w:szCs w:val="23"/>
        </w:rPr>
        <w:t>, составляет и передает протокол об итогах общественного голосования в Администрацию муниципального образования «Мухоршибирский район»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хранение и передачу в Администрацию муниципального образования «Мухоршибирский район» документов, связанных с подготовкой и проведением голосования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формировании счетной комиссии могут учитываться предложения политических партий, иных общественных объединений, собраний граждан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территориальной счетной комиссии может быть любой гражданин Российской Федерации, достигший возраста 18 лет на момент назначения в территориальную счетную комиссию, постоянно или временно проживающий в пределах муниципального образования, на территории которого проводится общественное голосование.</w:t>
      </w:r>
    </w:p>
    <w:p>
      <w:pPr>
        <w:pStyle w:val="Normal"/>
        <w:spacing w:lineRule="atLeast" w:line="23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Территориальные счетные комиссии должны быть сформированы в срок не позднее 23 июня 2020 года. 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риториальная счетная комиссия формируется на время подготовки и проведения общественного голосования.</w:t>
      </w:r>
    </w:p>
    <w:p>
      <w:pPr>
        <w:pStyle w:val="Normal"/>
        <w:spacing w:lineRule="atLeast" w:line="23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. В состав территориальной счетной комиссии входит от 3 до 7 человек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з числа членов территориальной счетной комиссии назначаются председатель и секретарь территориальной счетной комисси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аспределяет между членами комиссии обязанности для организации работ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дготавливает и подписывает протоколы комисс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формляет принятые решения, и другие документ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организационно-техническое и документационное обеспечение заседаний территориальной счетной комисс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рганизует планирование деятельности комисси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left="0"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обеспечивает сохранность документов и их передачу в Администрацию муниципального образования «Мухоршибирский район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. Деятельность территориальной счетной комиссии осуществляется коллегиально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 Бюллетень общественного голосования – установленной формы документ, изготавливаемый типографским способом, выдаваемый жителю, для участия в голосовании посредством его личного заполнения. На основании бюллетеня устанавливается волеизъявление жител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 Передача бюллетеней общественного голосования  в территориальную счетную комиссию осуществляется не позднее, чем за один день до дня начала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каждому счетному участку голосования количество передаваемых бюллетеней должно составлять не менее 80 процентов от числа жителей, голосующих на соответствующем участке общественного голос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 После передачи бюллетеней в территориальную счетную комиссию ответственность за их сохранность несет председатель территориальной счетной комисс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день голосования после окончания времени голосования неиспользованные бюллетени, находящиеся в территориальной счетной комиссии, подсчитываются и упаковываются отдельно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нные бюллетени передаются с другой документацией в Администрацию муниципального образования «Мухоршибирский район»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 Помещение для голосования безвозмездно предоставляется в распоряжение территориальной счетной комиссией в одном здании, где расположены участковые избирательные комисси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помещении избирательного участка общественного голосования должны размещаться информационные материалы по предмету проведения опроса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помещении избирательного участка общественного голосования размещаются ящики для голосования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едатель территориальной счетной комиссии следит за порядком в помещении избирательного  участка общественного голосования. Распоряжения председателя, отданные в пределах его компетенции, обязательны для исполнения всеми присутствующими в помещении счетного участка общественного голос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 В помещении избирательного  участка общественного голосования территориальная счетная комиссия обязана разместить информационные материалы об объектах или мероприятиях, по которым проводится голосование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Ящик для голосования – специально изготовленный ящик, в который опускаются заполненные бюллетени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 избирательном участке общественного голосования в распоряжении территориальной счетной комиссии должны иметься ящики для голос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 Работа территориальной счетной комиссии в день голосования организуется председателем. Члены территориальной счетной комиссии осуществляют свою деятельность в соответствии с распоряжениями председател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 Бюллетени для голосования выдаются жителям исключительно членами территориальной счетной комисс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ждый житель имеет право получить один бюллетень для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юллетень выдается жителю, по предъявлении паспорта или документа, заменяющего паспорт граждани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ждый житель голосует лично, голосование за других лиц не допускаетс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 При голосовании по проектам «Народный бюджет» кабинки для голосования не предусматриваются, голосование проходит непосредственно у стола счетной комиссии путем проставления в Бюллетене для общественного голосования любого знака в пустом квадрате слева от проекта (объекта, мероприятия) в пользу которого сделан выбор. Заполненные бюллетени опускаются в ящики для общественного голосования, оформленные (обклеенные) наклейками «Народный бюджет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ы счетной комиссии, которые выезжали на общественное голосование вне помещения, по прибытию на участок в присутствии всех членов счетной комиссии, опускают заполненные на выездном голосовании Бюллетени в основной ящик для голосования, размещенный в помещени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8. По окончании голосования, члены счетной комиссии проводят подсчет количества бюллетеней проголосовавших по каждому объекту или мероприятию, объект (мероприятие) – победитель определяется простым большинством голосов. Подсчет голосов проводится открыто и гласно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счет голосов жителей начинается сразу после окончания голосования и проводится без перерыва до установления итогов голосования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риториальная счетная комиссия оформляет свое решение об итогах голосования протоколом об итогах голосования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9. Неиспользованные в процессе проведения процедуры голосования бюллетени погашаются (упаковываются) отдельно от остальных бюллетеней сразу после окончания процедуры голосован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упаковке указывается информация - «Неиспользованные бюллетени», а так же число содержащейся в упаковке бюллетеней. В случае, если таких упаковок будет несколько, каждой присваивается порядковый номер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 Недействительные бюллетени подсчитываются и суммируются отдельно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действительными считаются бюллетени, которые не содержат отметок в квадратах, расположенных справа от сведений об объектах (мероприятиях), испорченные жителями бюллетени в процессе голосования, а так же бюллетени неустановленной формы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сортировке бюллетеней члены комиссии отделяют бюллетени неустановленной формы, то есть изготовленные неофициально. Такие бюллетени признаются недействительными и упаковываются вместе с недействительными бюллетенями. 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1. Непосредственный подсчет голосов жителей, поданных за каждый из объектов (мероприятия), внесенных в бюллетень осуществляется по находящимся в ящиках для голосования бюллетеням членами территориальной счетной комисси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2. Бюллетени упаковываются в пачк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отдельные пачки упаковываются действительные, недействительные и неиспользованные бюллетен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каждой пачке, в которой упакованы бюллетени, указывается число находящихся в ней бюллетеней с соответствующей надписью: «Действительные бюллетени», «Недействительные бюллетени», «Неиспользованные бюллетени»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исок жителей упаковывается отдельно и помещается в мешки (коробки) вместе с</w:t>
        <w:br/>
        <w:t>упакованными бюллетеням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3. Протокол об итогах голосования составляется и подписывается всеми присутствующими членами комиссии. В протоколе проставляются дата и время (часы и минуты) его подписания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ется заполнение протокола карандашом, ручкой, технические свойства которой позволяют бесследно стирать написанный текст, и внесение в него каких-либо изменений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токол является действительным, если он подписан большинством от установленного числа членов территориальной счетной комиссии. 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токол об итогах голосования после его подписания всеми</w:t>
        <w:br/>
        <w:t>присутствующими членами комиссии незамедлительно направляется в Администрацию муниципального образования «Мухоршибирский район» в день подписания для формирования реестра проектов (объектов, мероприятий) – победителей, для подведения общих итогов общественного голосования по каждому населенному пункту в рамках реализации проекта «Народный бюджет» и дальнейшего его объ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24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нхолойское»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и в  информационно-телекоммуникационной сети «Интернет»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497"/>
      </w:tblGrid>
      <w:tr>
        <w:trPr/>
        <w:tc>
          <w:tcPr>
            <w:tcW w:w="25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Хонхолойское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«17» июня  2020г.  № 22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22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четной комисс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ведению отбора заявок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подсчету бюллетен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для общественного голос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тбору предложений по реализации проектов (объектов или мероприятий) на территории муниципального образования сельского поселения «Хонхолойское»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еев Дмитрий Николаевич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Татьяна Георгиевна,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ретарь Комисс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Наталья Иванов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Хонхолойское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 «17» июня  2020г.  № 22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tLeast" w:line="20" w:before="0" w:after="0"/>
              <w:jc w:val="center"/>
              <w:rPr>
                <w:rFonts w:eastAsia="Times New Roman"/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b/>
                <w:sz w:val="23"/>
                <w:szCs w:val="23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бюллетеня общественного голосования по отбору предложе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 реализации проектов (объектов и мероприятий) муниципального образования сельского поселения «Хонхолойское» для участия в проект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«Народный бюджет», подлежащих реализации в 2020 году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tLeast" w:line="20" w:before="0" w:after="0"/>
              <w:ind w:left="-534" w:hanging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3"/>
                <w:szCs w:val="23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7310</wp:posOffset>
                  </wp:positionH>
                  <wp:positionV relativeFrom="margin">
                    <wp:posOffset>2331085</wp:posOffset>
                  </wp:positionV>
                  <wp:extent cx="2237105" cy="1438275"/>
                  <wp:effectExtent l="0" t="0" r="0" b="0"/>
                  <wp:wrapSquare wrapText="bothSides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256790</wp:posOffset>
                      </wp:positionH>
                      <wp:positionV relativeFrom="margin">
                        <wp:posOffset>2331085</wp:posOffset>
                      </wp:positionV>
                      <wp:extent cx="3848100" cy="1495425"/>
                      <wp:effectExtent l="5080" t="5715" r="5715" b="5080"/>
                      <wp:wrapSquare wrapText="bothSides"/>
                      <wp:docPr id="2" name="Скругленный 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040" cy="149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ru-RU" w:bidi="ar-SA"/>
                                    </w:rPr>
                                    <w:t>БЮЛЛЕТЕН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бщественного 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 w:eastAsia="ar-SA"/>
                                    </w:rPr>
                                    <w:t xml:space="preserve">голосования </w:t>
                                  </w: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 отбору предложений по реализации проекто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b/>
                                      <w:szCs w:val="27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(объектов или мероприятий) муниципального образования сельского поселения «Хонхолойское»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" fillcolor="white" stroked="t" o:allowincell="t" style="position:absolute;margin-left:177.7pt;margin-top:183.55pt;width:302.95pt;height:117.7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ЮЛЛЕТЕН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щественного 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голосования </w:t>
                            </w: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отбору предложений по реализации проек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объектов или мероприятий) муниципального образования сельского поселения «Хонхолойское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ъяснения по порядку заполнения бюллетен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ьте любой знак в пустом квадрате слева от проекта (объекта или мероприятия), которое Вы поддерживаете. Бюллетень, в котором любой знак (знаки), проставлен (проставлены) более чем в одном квадрате либо не проставлен ни в одном из них, считается недействительным.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92"/>
        <w:gridCol w:w="3303"/>
        <w:gridCol w:w="2241"/>
      </w:tblGrid>
      <w:tr>
        <w:trPr>
          <w:trHeight w:val="4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ши пожелания</w:t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200660"/>
                      <wp:effectExtent l="0" t="0" r="0" b="0"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t" o:allowincell="t" style="position:absolute;margin-left:0pt;margin-top:0pt;width:15.75pt;height:15.75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казать конкретный адрес с привязкой к сельскому поселению (населенному пункту в составе сельского поселе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8280" cy="193040"/>
                      <wp:effectExtent l="0" t="0" r="0" b="0"/>
                      <wp:docPr id="4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9" stroked="t" o:allowincell="t" style="position:absolute;margin-left:0pt;margin-top:0pt;width:16.35pt;height:15.15pt;mso-wrap-style:none;v-text-anchor:middle;mso-position-horizontal-relative:char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Указать конкретный адрес с привязкой к сельскому поселению(населенному пункту в составе сельского поселения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                                                                                                    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« Хонхолойское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«17» июня  2020г.  № 22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Style16"/>
        <w:spacing w:lineRule="atLeast" w:line="20" w:before="0" w:after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итогового протокола  счетной комиссии о результатах общественного голосования</w:t>
      </w:r>
      <w:r>
        <w:rPr>
          <w:rFonts w:eastAsia="Times New Roman"/>
          <w:b/>
        </w:rPr>
        <w:t xml:space="preserve"> по проекту «Народный бюджет» </w:t>
      </w:r>
      <w:r>
        <w:rPr>
          <w:rFonts w:eastAsia="Times New Roman"/>
          <w:b/>
          <w:lang w:eastAsia="en-US"/>
        </w:rPr>
        <w:t>на территории муниципального образования сельского поселения «Хонхолойское»</w:t>
      </w:r>
    </w:p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ТОГОВЫЙ ПРОТОКОЛ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четной комиссии об итогах общественного голосования  по отбору объектов и мероприятий для участия в проекте «Народный бюджет», подлежащих реализации на территории муниципального образования </w:t>
      </w:r>
      <w:r>
        <w:rPr>
          <w:rFonts w:cs="Times New Roman" w:ascii="Times New Roman" w:hAnsi="Times New Roman"/>
          <w:sz w:val="23"/>
          <w:szCs w:val="23"/>
        </w:rPr>
        <w:t>сельского поселения «Хонхолойское»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2020 году</w:t>
      </w:r>
    </w:p>
    <w:p>
      <w:pPr>
        <w:pStyle w:val="HTML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</w:tblGrid>
      <w:tr>
        <w:trPr>
          <w:trHeight w:val="3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содержащихся в ящике для голосования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изнанных недействительными и испорченными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ListParagraph"/>
              <w:spacing w:before="0" w:after="200"/>
              <w:ind w:left="0"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Наименование проектов, вынесенных на общественное голосование: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   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юллетеней проголосовавших за -</w:t>
            </w:r>
          </w:p>
          <w:p>
            <w:pPr>
              <w:pStyle w:val="Normal"/>
              <w:spacing w:before="0" w:after="20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ой комиссии                                   ____________  _________________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ФИО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четной комиссии:               ____________  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четной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_________________</w:t>
      </w:r>
    </w:p>
    <w:p>
      <w:pPr>
        <w:pStyle w:val="HTM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HTML1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токол подписан «__» ____ 2020 года в ____ часов ____ мину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115"/>
      </w:tblGrid>
      <w:tr>
        <w:trPr/>
        <w:tc>
          <w:tcPr>
            <w:tcW w:w="424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                                                                                                    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 Хонхолойское»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 «17» июня  2020г.  № 22</w:t>
            </w:r>
          </w:p>
          <w:p>
            <w:pPr>
              <w:pStyle w:val="Style16"/>
              <w:spacing w:lineRule="atLeast" w:line="2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а проведения голосования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а территориального избирательного участка</w:t>
      </w:r>
      <w:r>
        <w:rPr/>
        <w:t>)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637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 общественного голос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збирательного участка общественного голосования, место его расположения (школа, ДК и т.д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униципального бюджетного общеобразовательного учреждения «Хонхолойская» средняя общеобразовательная школа», расположенное по адресу: Республика Бурятия, Мухоршибирский район, с. Хонхолой, ул. Школьная, д. 4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6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2:00Z</dcterms:created>
  <dc:creator>CibikovaMA</dc:creator>
  <dc:description/>
  <cp:keywords/>
  <dc:language>en-US</dc:language>
  <cp:lastModifiedBy>ADMIN</cp:lastModifiedBy>
  <cp:lastPrinted>2020-07-09T13:48:00Z</cp:lastPrinted>
  <dcterms:modified xsi:type="dcterms:W3CDTF">2020-07-09T05:48:00Z</dcterms:modified>
  <cp:revision>17</cp:revision>
  <dc:subject/>
  <dc:title>АДМИНИСТРАЦИЯ</dc:title>
</cp:coreProperties>
</file>