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4"/>
        <w:gridCol w:w="1857"/>
        <w:gridCol w:w="24"/>
        <w:gridCol w:w="33"/>
        <w:gridCol w:w="1251"/>
        <w:gridCol w:w="41"/>
        <w:gridCol w:w="1114"/>
        <w:gridCol w:w="19"/>
        <w:gridCol w:w="47"/>
        <w:gridCol w:w="1976"/>
        <w:gridCol w:w="1449"/>
        <w:gridCol w:w="79"/>
        <w:gridCol w:w="153"/>
        <w:gridCol w:w="1185"/>
        <w:gridCol w:w="58"/>
        <w:gridCol w:w="2557"/>
        <w:gridCol w:w="1570"/>
      </w:tblGrid>
      <w:tr>
        <w:trPr>
          <w:trHeight w:val="380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омункуев Базар Балдансыренович - директор МБУ «Мухоршибирская спортивная школа»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342,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</w:tr>
      <w:tr>
        <w:trPr>
          <w:trHeight w:val="4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357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ов Тахир Рашидович  –   начальник МУ «Хозяйствено-транспортный отдел администрации МО «Мухоршибирский район»</w:t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 654,66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Lacett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332,1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бедева Марина Ивановна– главный редактор МАУ «Редакция газеты «Земля Мухоршибирская»</w:t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534,1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Сведения о доходах, об имуществе и обязательствах имущественного характера руководителей муниципальных учреждений, учредителем которых является Администрация муниципального образования «Мухоршибирский район»  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b/>
        <w:sz w:val="24"/>
        <w:szCs w:val="24"/>
      </w:rPr>
      <w:t>за период с 1 января по 31 декабря 2019</w:t>
    </w:r>
    <w:r>
      <w:rPr/>
      <w:t xml:space="preserve"> года</w:t>
    </w:r>
  </w:p>
  <w:tbl>
    <w:tblPr>
      <w:tblW w:w="1587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1914"/>
      <w:gridCol w:w="1218"/>
      <w:gridCol w:w="1221"/>
      <w:gridCol w:w="1899"/>
      <w:gridCol w:w="1443"/>
      <w:gridCol w:w="1394"/>
      <w:gridCol w:w="2550"/>
      <w:gridCol w:w="1559"/>
    </w:tblGrid>
    <w:tr>
      <w:trPr/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екларированны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одовой доход за 201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год (руб.)</w:t>
          </w:r>
        </w:p>
      </w:tc>
      <w:tc>
        <w:tcPr>
          <w:tcW w:w="62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 и транспортных средств, принадлежащих на праве собственности</w:t>
          </w:r>
        </w:p>
      </w:tc>
      <w:tc>
        <w:tcPr>
          <w:tcW w:w="53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, находящихся в пользовании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ведения об источниках получения средств, за счет которых совершены сделки (совершена сделка) </w:t>
          </w:r>
          <w:hyperlink w:anchor="Par104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</w:rPr>
              <w:t>&lt;1&gt;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 (вид приобретенного имущества, источники)</w:t>
          </w:r>
        </w:p>
      </w:tc>
    </w:tr>
    <w:tr>
      <w:trPr/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ранспортные средства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11:00Z</dcterms:created>
  <dc:creator>ZhaltcanovaRB</dc:creator>
  <dc:description/>
  <dc:language>en-US</dc:language>
  <cp:lastModifiedBy>Пользователь Windows</cp:lastModifiedBy>
  <cp:lastPrinted>2020-08-19T09:00:00Z</cp:lastPrinted>
  <dcterms:modified xsi:type="dcterms:W3CDTF">2020-08-19T01:11:00Z</dcterms:modified>
  <cp:revision>2</cp:revision>
  <dc:subject/>
  <dc:title/>
</cp:coreProperties>
</file>