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«Хошун - Узурское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екс 671345, Республика Бурятия, Мухоршибирский район, улус Хошун - Узур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Ленина, дом 20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8 (30143) 28-3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ТАНОВЛЕНИЕ № 22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7 июля 2020г.</w:t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. Хошун - Уз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создании запаса материально-технических, продовольственных и иных средств в целях гражданской обороны, при угрозе возникновения чрезвычайной ситуации и ликвидации последствий чрезвычайных ситуаций в муниципальном образовании сельское поселение «Хошун - Узурское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 федеральными законами от 12.02.1998 № 28-ФЗ «О гражданской обороне»,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т 21.12.1994 № 68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О защите населения и территорий от чрезвычайных ситуаций природного и техногенного характера», Законом Республики Бурятия от 26.01.1999 № 98-II «О защите населения и территорий Республики Бурятия от чрезвычайных ситуаций природного и техногенного характера», постановлениями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т 10.11.1996 № 134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О порядке создания и использования резервов материальных ресурсов для ликвидации чрезвычайных ситуаций природного и техногенного характера» 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ый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pravo.minjust.ru:8080/bigs/showDocument.html?id=D33A971D-B3AA-4D51-8D2C-D4BD8D90FD37" \l "sub_10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bookmarkEnd w:id="1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тветственных за создание и содержание запасов материально-технических, продовольственных и иных средств в целях гражданской обороны, при угрозе возникновения чрезвычайной ситуации и ликвидации последствий чрезвычайных ситуаций муниципального характера (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Утвердить Положение о резерве материально-технических, продовольственных и иных средств в целях гражданской обороны, при угрозе возникновения чрезвычайной ситуации и ликвидации последствий чрезвычайных ситуаций муниципального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а (приложение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твердить номенклатуру и объем (неснижаемый запас) резерва материально-технических, продовольственных и иных средств в целях гражданской обороны, при угрозе возникновения чрезвычайной ситуации и ликвидации последствий чрезвычайных ситуаций муниципального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а (приложение №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на информационном стенде поселения и разместить на официальном сайте администрации МО «Мухоршибирский район»  - вкладка «сельские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 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 «Хошун - Узурское»                                                Ж.Д.Иван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 № 1 к постановлению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и МО СП «Хошун-Узурское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 27.07.2020 № 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й ответственных за создание и содержание запасов материально-технических, продовольственных и иных средств в целях гражданской обороны, при угрозе возникновения чрезвычайной ситуации и ликвидации последствий чрезвычайных ситуаций муниципального характе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5741"/>
        <w:gridCol w:w="3118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запасов материальных ресурс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создание и содержание запасов материальных ресурсов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сы материально-технически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алой механизации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пасательные средства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 СП «Хошун - Узурское» Мухоршибирского района Республики Бурятия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сы продовольственных средств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сы продовольственных средств (для обеспечения жизнедеятельности населения, пострадавшего при чрезвычайных ситуациях муниципального характера)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*&gt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 СП «Хошун -Узурское» Мухоршибирского района Республики Бурятия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сы продовольственных средств (по договорам для организации нормированного снабжения населения в военное врем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 СП «Хошун-Узурское» Мухоршибирского района Республики Бурятия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сы иных средств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щевое имущество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*&gt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 СП «Хошун-Узурское» Мухоршибирского района Республики Бурятия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 первой необходимости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*&gt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 СП «Хошун-Узурское» Мухоршибирского района Республики Бурятия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юче-смазочные материалы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*&gt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 СП «Хошун-Узурское» Мухоршибирского района Республики Бурятия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инфицирующие сред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 СП «Хошун-Узурское» Мухоршибирского района Республики Бурятия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вяз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 СП «Хошун-Узурское» Мухоршибирского района Республики Бурятия.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P73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*&gt; Создание запасов осуществляется с учетом имущества резерва материальных ресурсов для ликвидации чрезвычайных ситуаций муниципального характера, а также обеспеченности имуществом аварийно-спасательных формирований и спасательных служ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P74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**&gt; Ввиду особенностей хранения материальных средств (продовольствие, ГСМ, топливо) допускается заключение договоров на их экстренную поставку (продажу) с организациями, имеющими эти ресурсы в наличии постоя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 № 2 к постановлению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и МО СП «Хошун - Узурское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 27.07.2020 г. № 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резерве материально-технических, продовольственных и иных средств  в целях гражданской обороны, при угрозе возникновения чрезвычайной ситуации и ликвидации последствий чрезвычайных ситуаций муниципального характ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Порядок создания, хранения, использования и восполнения резерва материально-технических, продовольственных и иных средств  в целях гражданской обороны, при угрозе возникновения чрезвычайной ситуации и ликвидации последствий чрезвычайных ситуаций муниципального характ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 Резерв материально-технических, продовольственных и иных средств в целях гражданской обороны, при угрозе возникновения чрезвычайной ситуации и ликвидации последствий чрезвычайных ситуаций муниципального характера (далее - муниципальный резерв) создается заблаговременно исходя из прогнозируемых опасностей для первоочередного жизнеобеспечения населения, обеспечения действий сил и средств в военное время, при угрозе возникновения или возникновении чрезвычайных ситуаций муниципального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а на территории муниципального образования «Хошун-Узурское» сельское поселение Мухоршибирского района Республики Бур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Номенклатура и объем муниципального резерва утверждаются Администрацией муниципального образования «Хошун-Узурское» сельское поселение Мухоршибирского района Республики Бур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очнение номенклатуры и объема резерва производится один раз в год. Контроль за созданием, хранением, использованием и восполнением резерва осуществляет Администрация муниципального образования «Хошун - Узурское» сельское поселение Мухоршибирского района Республики Бур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Заказы на поставку продукции в  резерв размещаются посредством заключения контрактов заказчиками материальных ресурсов с учетом требований Федерального закона от 05.04.2013 № 44-ФЗ « О контрактной системе в сфере закупок товаров, работ, услуг для обеспечения 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 Муниципальный резерв размещается и хранится на складских площадях организаций в соответствии с заключенными контр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й резерв может размещаться на базах и складах промышленных, транспортных, снабженческо-сбытовых, торгово-посреднических и иных организаций независимо от форм собственности, где гарантирована его безусловная сохранность и откуда возможна его оперативная доставка в зоны чрезвычайных ситуаций военного и мир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Использование  муниципального резерва производится на основании распоряжения Администрации муниципального образования «Хошун -Узурское» сельское поселение Мухоршибирского района Республики Бурятия. Муниципальный резерв используется для первоочередного жизнеобеспечения населения в военное время и мирное время для населения, пострадавшего от чрезвычайных ситу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проведении аварийно-спасательных, аварийно-восстановительных и других неотлож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ля развертывания и содержания пунктов временного проживания пострадавших граждан, а также на проведение предупредитель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 Восполнение муниципального резерва, израсходованного при проведении мероприятий при угрозе чрезвычайной ситуации и ликвидации последствий чрезвычайных ситуаций, осуществляется в соответствии с Распоряжением Администрации муниципального образования «Хошун-Узурское» сельское поселение Мухоршибирского района Республики Бур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Финансирование расходов по созданию, хранению, использованию и восполнению муниципального резер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Финансирование расходов по созданию, хранению, использованию и восполнению муниципального резерва осуществляется за счет средств местного 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Объем финансовых средств, необходимых на приобретение материальных ресурсов муниципального 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 материальных 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Резервного фонда определяется решением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Хошун-Узурское» сельское поселение Мухоршибирского района Республики Бур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о районном бюджете на очередной финансовый год и плановый пери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учета и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 Организации, на складских площадях которых хранится муниципальный резерв, ведут количественный и качественный учет наличия и состояния материально-технических, продовольственных и иных средств в установленном порядке и ежеквартально представляют информацию в Администрацию муниципального образования «Хошун-Узурское» сельское поселение Мухоршибирского района Республики Бурятия</w:t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4" w:name="_GoBack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 № 3 к постановлению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и МО СП «Хошун-Узурское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 27.07.2020г. № 22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оменкл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объем (неснижаемый запас) резерва материально-технических, продовольственных и иных средств в целях гражданской обороны, при угрозе возникновения чрезвычайной ситуации и ликвидации последствий чрезвычайных ситуаций муниципального характе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537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9199"/>
        <w:gridCol w:w="2541"/>
        <w:gridCol w:w="2486"/>
      </w:tblGrid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N п/п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, г/чел. в сутк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, кг/30 чел. на 30 суток</w:t>
            </w:r>
          </w:p>
        </w:tc>
      </w:tr>
      <w:tr>
        <w:trPr/>
        <w:tc>
          <w:tcPr>
            <w:tcW w:w="15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довольственное снабжение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а разна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и молокопродукт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ещевое имущество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рац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Товары первой необходимости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ье нижнее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одежд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ельные принадлежност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5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судо-хозяйственный инвентарь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жк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к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ск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ник металлическ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ро 9 - 10 л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Туалетные принадлежности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и моющие средств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ывальник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тенце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5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Материально-технические средства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обогреватели масляные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е пушк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Средства малой механизации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танция 2,8 кВт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форатор малы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помп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т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Горюче-смазочные материалы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ельное топливо летнее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ый бензин АИ-9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ельное топливо зимнее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Дезинфицирующие средства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инфицирующие средств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                 Дрова</w:t>
            </w:r>
          </w:p>
        </w:tc>
      </w:tr>
      <w:tr>
        <w:trPr>
          <w:trHeight w:val="311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Средства связи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егафон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A18C6996-E905-4E69-A20D-1DAFBF835573" TargetMode="External"/><Relationship Id="rId3" Type="http://schemas.openxmlformats.org/officeDocument/2006/relationships/hyperlink" Target="http://pravo.minjust.ru:8080/bigs/showDocument.html?id=E452BEAF-3781-4CC5-96E5-0570FE1824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0:00Z</dcterms:created>
  <dc:creator>сэсэг</dc:creator>
  <dc:description/>
  <cp:keywords/>
  <dc:language>en-US</dc:language>
  <cp:lastModifiedBy>Office</cp:lastModifiedBy>
  <dcterms:modified xsi:type="dcterms:W3CDTF">2020-07-27T08:11:00Z</dcterms:modified>
  <cp:revision>4</cp:revision>
  <dc:subject/>
  <dc:title/>
</cp:coreProperties>
</file>