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ЛОПАТИНСКОЕ» МУХОРШИБИРСКОГО РАЙОНА РЕСПУБЛИКИ БУР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т «1» ноября  2019 г.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одлопатки                                       №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лопатинское»  на период до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Показатели прогноза социально-экономического развития муниципального образования сельского поселения «Подлопатинское» определены исходя их анализа социально-экономического развития территории поселения за предшествующий период и приоритетных направлений Программы социально-экономического развития МО СП «Подлопатинское» на 2016 – 2018 гг. и на период до 2024 года.</w:t>
      </w:r>
    </w:p>
    <w:p>
      <w:pPr>
        <w:pStyle w:val="Normal"/>
        <w:rPr/>
      </w:pPr>
      <w:r>
        <w:rPr>
          <w:sz w:val="28"/>
        </w:rPr>
        <w:tab/>
        <w:t>Показатели прогноза являются ориентирами социально-экономического развития на среднесрочный период для  муниципального образования «Подлопатинское» и основой для разработки проекта бюджета муниципального образования сельского поселения «Подлопатинское» на 2019 и плановый период 2020-2021 годов.</w:t>
      </w:r>
    </w:p>
    <w:p>
      <w:pPr>
        <w:pStyle w:val="Normal"/>
        <w:rPr/>
      </w:pPr>
      <w:r>
        <w:rPr>
          <w:sz w:val="28"/>
        </w:rPr>
        <w:tab/>
        <w:t>Определяющими факторами экономического роста муниципального образования сельского поселения «Подлопатинское» на 2019 – 2024 гг. будет являться дальнейшее развитие личного подсобного хозяйства,  малого бизнеса.</w:t>
      </w:r>
    </w:p>
    <w:p>
      <w:pPr>
        <w:pStyle w:val="Normal"/>
        <w:rPr/>
      </w:pPr>
      <w:r>
        <w:rPr>
          <w:sz w:val="28"/>
        </w:rPr>
        <w:tab/>
        <w:t>Валовая продукция сельского хозяйства в 2019 г. прогнозируется  с небольшим ростом к уровню 2018г. 100,3%,  на среднесрочный период до 2024г. прирост объемов прогнозируется  на 103%.</w:t>
      </w:r>
    </w:p>
    <w:p>
      <w:pPr>
        <w:pStyle w:val="Normal"/>
        <w:rPr/>
      </w:pPr>
      <w:r>
        <w:rPr>
          <w:sz w:val="28"/>
        </w:rPr>
        <w:tab/>
        <w:t>Рост розничного товарооборота в 2019г. ожидается на уровне 102%, прирост розничного товарооборота на среднесрочный период прогнозируется 102,7%.</w:t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ФЗ – 131 «Об общих принципах местного самоуправления в РФ»,</w:t>
      </w:r>
    </w:p>
    <w:p>
      <w:pPr>
        <w:pStyle w:val="Normal"/>
        <w:rPr>
          <w:sz w:val="28"/>
        </w:rPr>
      </w:pPr>
      <w:r>
        <w:rPr>
          <w:sz w:val="28"/>
        </w:rPr>
        <w:t>ФЗ – 115 «О государственном прогнозировании и программах социально-экономического развития Р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ab/>
        <w:t>1. Утвердить показатели прогноза социально-экономического развития муниципального образования «Подлопатинское» на период до 2024 года.</w:t>
      </w:r>
    </w:p>
    <w:p>
      <w:pPr>
        <w:pStyle w:val="Normal"/>
        <w:rPr>
          <w:sz w:val="28"/>
        </w:rPr>
      </w:pPr>
      <w:r>
        <w:rPr>
          <w:sz w:val="28"/>
        </w:rPr>
        <w:tab/>
        <w:t>2. Обнародовать настоящее Постановление на информационных стендах администрации МО СП «Подлопатинское».</w:t>
      </w:r>
    </w:p>
    <w:p>
      <w:pPr>
        <w:pStyle w:val="Normal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Подлопатинское»                                    Ю.В. Гет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Arial Unicode MS"/>
        <w:b/>
        <w:kern w:val="2"/>
        <w:szCs w:val="20"/>
      </w:rPr>
      <w:t>РЕСПУБЛИКА БУРЯТИЯ                                                                                                                671344    Мухоршибирский район, с. Подлопатки , ул. Денисова 2,  тел.(факс) 27-54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0:00Z</dcterms:created>
  <dc:creator>user</dc:creator>
  <dc:description/>
  <cp:keywords/>
  <dc:language>en-US</dc:language>
  <cp:lastModifiedBy>Админ</cp:lastModifiedBy>
  <cp:lastPrinted>2017-11-15T09:29:00Z</cp:lastPrinted>
  <dcterms:modified xsi:type="dcterms:W3CDTF">2019-11-14T02:48:00Z</dcterms:modified>
  <cp:revision>4</cp:revision>
  <dc:subject/>
  <dc:title>РЕСПУБЛИКА БУРЯТИЯ                                                                                                                671344    Мухоршибирский район, с. Подлопатки , ул. Денисова 2,  тел.(факс) 27-544</dc:title>
</cp:coreProperties>
</file>