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 декабр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20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  2021 и 2022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бразования сельское поселение «Шаралдайское»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 муниципального образования сельское поселение «Шаралдайское» на 2020 год и на плановый период 2020 и 2021 годов» от 28.12.2019г. № 33, от 15.05.2020г. № 38, от 17.11.2020г. № 40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0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16 073,01817 тыс. рублей,  в том числе  безвозмездных поступлений в сумме 14 595,29740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16 130,04237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57,02420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Шаралдайское»                                   А.Г. Голендухин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«Шаралдайское»                                     С.Е. Муликова</w:t>
      </w:r>
    </w:p>
    <w:p>
      <w:pPr>
        <w:pStyle w:val="Normal"/>
        <w:ind w:lef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/>
        <w:t xml:space="preserve">Приложение 4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0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1 и 2022 годов»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от 28 декабря 2019 года № 33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на 2020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984"/>
      </w:tblGrid>
      <w:tr>
        <w:trPr>
          <w:trHeight w:val="42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5,00000</w:t>
            </w:r>
          </w:p>
        </w:tc>
      </w:tr>
      <w:tr>
        <w:trPr>
          <w:trHeight w:val="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36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20000</w:t>
            </w:r>
          </w:p>
        </w:tc>
      </w:tr>
      <w:tr>
        <w:trPr>
          <w:trHeight w:val="88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000</w:t>
            </w:r>
          </w:p>
        </w:tc>
      </w:tr>
      <w:tr>
        <w:trPr>
          <w:trHeight w:val="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85,00000</w:t>
            </w:r>
          </w:p>
        </w:tc>
      </w:tr>
      <w:tr>
        <w:trPr>
          <w:trHeight w:val="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</w:tr>
      <w:tr>
        <w:trPr>
          <w:trHeight w:val="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0,00000</w:t>
            </w:r>
          </w:p>
        </w:tc>
      </w:tr>
      <w:tr>
        <w:trPr>
          <w:trHeight w:val="63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00000</w:t>
            </w:r>
          </w:p>
        </w:tc>
      </w:tr>
      <w:tr>
        <w:trPr>
          <w:trHeight w:val="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8,00000</w:t>
            </w:r>
          </w:p>
        </w:tc>
      </w:tr>
      <w:tr>
        <w:trPr>
          <w:trHeight w:val="93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0000</w:t>
            </w:r>
          </w:p>
        </w:tc>
      </w:tr>
      <w:tr>
        <w:trPr>
          <w:trHeight w:val="5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0000</w:t>
            </w:r>
          </w:p>
        </w:tc>
      </w:tr>
      <w:tr>
        <w:trPr>
          <w:trHeight w:val="60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0000</w:t>
            </w:r>
          </w:p>
        </w:tc>
      </w:tr>
      <w:tr>
        <w:trPr>
          <w:trHeight w:val="5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60,00000</w:t>
            </w:r>
          </w:p>
        </w:tc>
      </w:tr>
      <w:tr>
        <w:trPr>
          <w:trHeight w:val="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</w:tr>
      <w:tr>
        <w:trPr>
          <w:trHeight w:val="28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4,52077</w:t>
            </w:r>
          </w:p>
        </w:tc>
      </w:tr>
      <w:tr>
        <w:trPr>
          <w:trHeight w:val="7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52077</w:t>
            </w:r>
          </w:p>
        </w:tc>
      </w:tr>
      <w:tr>
        <w:trPr>
          <w:trHeight w:val="7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45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7,72077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6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0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1 и 2022 годов»</w:t>
      </w:r>
    </w:p>
    <w:p>
      <w:pPr>
        <w:pStyle w:val="Normal"/>
        <w:jc w:val="right"/>
        <w:rPr/>
      </w:pPr>
      <w:r>
        <w:rPr/>
        <w:t>от 28 декабря 2019 года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0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760"/>
      </w:tblGrid>
      <w:tr>
        <w:trPr>
          <w:trHeight w:val="4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 622,49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Р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6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М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9,40000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дотации на стимулирование увеличения налоговых доход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3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9,00000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163,26700</w:t>
            </w:r>
          </w:p>
        </w:tc>
      </w:tr>
      <w:tr>
        <w:trPr>
          <w:trHeight w:val="9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26700</w:t>
            </w:r>
          </w:p>
        </w:tc>
      </w:tr>
      <w:tr>
        <w:trPr>
          <w:trHeight w:val="5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 490,5404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ервоочеред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9,793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3000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9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на первоочередные расходы местных бюджетов (народный бюдже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00000</w:t>
            </w:r>
          </w:p>
        </w:tc>
      </w:tr>
      <w:tr>
        <w:trPr>
          <w:trHeight w:val="9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8,84800</w:t>
            </w:r>
          </w:p>
        </w:tc>
      </w:tr>
      <w:tr>
        <w:trPr>
          <w:trHeight w:val="9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азъяснительной работы и информирование граждан Российской Федерации о подготовке и проведении общероссийского голосования по внесению изменений в Конституцию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й водоснабжения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8900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сельских Д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295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0,8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44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95,2974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8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0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1 и 2022 годов»</w:t>
      </w:r>
    </w:p>
    <w:p>
      <w:pPr>
        <w:pStyle w:val="Normal"/>
        <w:jc w:val="right"/>
        <w:rPr/>
      </w:pPr>
      <w:r>
        <w:rPr/>
        <w:t>от 28 декабря 2019 года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, видам расходов, ведомствам, а также по разделам, подразделам  классификации расходов бюджета на 2020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6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617"/>
        <w:gridCol w:w="1058"/>
        <w:gridCol w:w="848"/>
        <w:gridCol w:w="942"/>
        <w:gridCol w:w="1357"/>
        <w:gridCol w:w="1619"/>
      </w:tblGrid>
      <w:tr>
        <w:trPr>
          <w:trHeight w:val="2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кономическое развитие" на 2015-2017 годы  и на период до 2021 год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44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44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44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44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35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35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35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350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94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94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94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94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хранение и развитие культуры и туризма Мухоршибирского района" на 2015-2017 и на период до 2021 год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943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Народное творчество и культурно-досуговая деятельность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943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, капитальный ремонт, реконструкция зданий учреждений культур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14300</w:t>
            </w:r>
          </w:p>
        </w:tc>
      </w:tr>
      <w:tr>
        <w:trPr>
          <w:trHeight w:val="3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сельских Д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295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295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295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295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29500</w:t>
            </w:r>
          </w:p>
        </w:tc>
      </w:tr>
      <w:tr>
        <w:trPr>
          <w:trHeight w:val="153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8,848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8,848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8,848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8,848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8,848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лучших учреждений сельских домов культур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3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0,80000</w:t>
            </w:r>
          </w:p>
        </w:tc>
      </w:tr>
      <w:tr>
        <w:trPr>
          <w:trHeight w:val="3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A15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0,8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A15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2,1088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A15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2,1088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A15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2,1088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A15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2,1088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A15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6912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A15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6912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A15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6912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A15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6912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ветеранов - уважение старших" на 2015-2021 г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овета ветеранов и ветеранских клубов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лужбы в муниципальном образовании "Мухоршибирский район" на 2015-2017 годы и на период до 2021 год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153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муниципального образования "Мухоршибирский район" на 2018-2022 г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3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3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3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3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3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3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3000</w:t>
            </w:r>
          </w:p>
        </w:tc>
      </w:tr>
      <w:tr>
        <w:trPr>
          <w:trHeight w:val="3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38,69537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4,94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5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5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5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5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500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44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287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287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287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287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53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53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53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53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4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4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4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400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92714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92714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92714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92714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7286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7286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7286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7286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45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45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45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45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45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4500</w:t>
            </w:r>
          </w:p>
        </w:tc>
      </w:tr>
      <w:tr>
        <w:trPr>
          <w:trHeight w:val="3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267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67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67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67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67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67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0,04337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тимулирование увеличения налоговых доходов муниципальных образова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3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3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3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3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30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ервоочередные расходы местных бюдже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00000</w:t>
            </w:r>
          </w:p>
        </w:tc>
      </w:tr>
      <w:tr>
        <w:trPr>
          <w:trHeight w:val="12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й водоснабжения насе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89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89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89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89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89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1,41297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6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6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6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600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6,25297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6,25297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334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34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,91897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,91897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5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5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5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5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1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1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1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1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153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азъяснительной работы и информирование граждан Российской Федерации о подготовке и проведении общероссийского голосования по внесению изменений в Конституцию Российской Фед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W074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W074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W074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W074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W074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000</w:t>
            </w:r>
          </w:p>
        </w:tc>
      </w:tr>
      <w:tr>
        <w:trPr>
          <w:trHeight w:val="31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130,04237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10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0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1 и 2022 годов»</w:t>
      </w:r>
    </w:p>
    <w:p>
      <w:pPr>
        <w:pStyle w:val="Normal"/>
        <w:jc w:val="right"/>
        <w:rPr/>
      </w:pPr>
      <w:r>
        <w:rPr/>
        <w:t>от 28 декабря 2019 года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6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848"/>
        <w:gridCol w:w="942"/>
        <w:gridCol w:w="1357"/>
        <w:gridCol w:w="1523"/>
        <w:gridCol w:w="1058"/>
        <w:gridCol w:w="1551"/>
      </w:tblGrid>
      <w:tr>
        <w:trPr>
          <w:trHeight w:val="2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30,04237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3,6304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5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500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500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50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5000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44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440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44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44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2870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530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45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45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45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45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45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,2454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кономическое развитие" на 2015-2017 годы 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44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44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44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44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3500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940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лужбы в муниципальном образовании "Мухоршибирский район" на 2015-2017 годы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15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1,4014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1,4014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тимулирование увеличения налоговых доход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3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300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127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16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6000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5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1000</w:t>
            </w:r>
          </w:p>
        </w:tc>
      </w:tr>
      <w:tr>
        <w:trPr>
          <w:trHeight w:val="15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азъяснительной работы и информирование граждан Российской Федерации о подготовке и проведении общероссийского голосования по внесению изменений в Конституцию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W074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W074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00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4000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92714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7286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601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34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34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0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0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34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34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34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767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767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67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67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67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0000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,319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,389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,389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,389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й водоснабжения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89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89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9300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муниципального образования "Мухоршибирский район" на 2018-2022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3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3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3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3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00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ервоочередные расходы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000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6,86197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6,86197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хранение и развитие культуры и туризма Мухоршибирского района" на 2015-2017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943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Народное творчество и культурно-досуговая деятельность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943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, капитальный ремонт, реконструкция зданий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143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сельских Д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295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29500</w:t>
            </w:r>
          </w:p>
        </w:tc>
      </w:tr>
      <w:tr>
        <w:trPr>
          <w:trHeight w:val="15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8,848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8,848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лучших учреждений сельских домов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3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0,8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A15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0,800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A15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2,1088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A15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6912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5,91897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5,91897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,91897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,91897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63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ветеранов - уважение старших" на 2015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овета ветеранов и ветеранских клуб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3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130,042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/>
        <w:t xml:space="preserve">Приложение 12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0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1 и 2022 годов»</w:t>
      </w:r>
    </w:p>
    <w:p>
      <w:pPr>
        <w:pStyle w:val="Normal"/>
        <w:jc w:val="right"/>
        <w:rPr/>
      </w:pPr>
      <w:r>
        <w:rPr/>
        <w:t>от 28 декабря 2019 года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на 2020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5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80"/>
        <w:gridCol w:w="166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242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 073,0181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 073,0181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 073,01817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5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 073,0181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30,0423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30,0423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30,04237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6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30,0423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024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41:00Z</dcterms:created>
  <dc:creator>МО Баргузинский р-н</dc:creator>
  <dc:description/>
  <cp:keywords/>
  <dc:language>en-US</dc:language>
  <cp:lastModifiedBy>Admin</cp:lastModifiedBy>
  <cp:lastPrinted>2016-03-25T11:21:00Z</cp:lastPrinted>
  <dcterms:modified xsi:type="dcterms:W3CDTF">2020-12-29T00:51:00Z</dcterms:modified>
  <cp:revision>52</cp:revision>
  <dc:subject/>
  <dc:title>СОВЕТ ДЕПУТАТОВ</dc:title>
</cp:coreProperties>
</file>