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ind w:hanging="0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05.10.2020 г.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76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О признании утратившим силу постановлении      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администрации МО СП «Кусотинское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риведения муниципальных нормативных правовых актов в соответствие с частью 10 статьи 10 Закона Республики Бурятия от 10.09.2007 г. № 243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муниципальной службе в  Республике Бурятия», введенной Законом Республики Бурятия от 13.03.2020 г. № 83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руководствуясь Уставом МО СП «Кусотинское», администрация МО СП «Кусотинское»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Признать утратившими силу Постановление администрации МО СП «Кусотинское» от  05.04.2018 № 20 «О порядке получения муниципальными служащими администрации МО СП «Кусотинское» разрешения представителя нанимателя (работодателя) на участие на безвозмездной основе в управлении некоммерческими организациям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МО СП «Кусотинское» от  01.06.2018 № 25 «О порядке получения муниципальными служащими администрации МО СП «Кусотинское» разрешения представителя нанимателя (работодателя) на участие на безвозмездной основе в управлении некоммерческими организациями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720" w:hanging="0"/>
        <w:contextualSpacing/>
        <w:rPr/>
      </w:pPr>
      <w:r>
        <w:rPr>
          <w:sz w:val="28"/>
          <w:szCs w:val="28"/>
        </w:rPr>
        <w:t xml:space="preserve">3. </w:t>
      </w:r>
      <w:r>
        <w:rPr>
          <w:bCs/>
          <w:iCs/>
          <w:sz w:val="28"/>
          <w:szCs w:val="28"/>
          <w:lang w:eastAsia="ru-RU"/>
        </w:rPr>
        <w:t>Настоящее постановление обнародовать на информационных стендах поселения и р</w:t>
      </w:r>
      <w:r>
        <w:rPr>
          <w:sz w:val="28"/>
          <w:szCs w:val="28"/>
          <w:lang w:eastAsia="ru-RU"/>
        </w:rPr>
        <w:t>азместить на официальном сайте МО СП «Кусотинское» в сети «Интернет»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hanging="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8"/>
        <w:suppressAutoHyphens w:val="false"/>
        <w:autoSpaceDE w:val="false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suppressAutoHyphens w:val="false"/>
        <w:autoSpaceDE w:val="false"/>
        <w:spacing w:lineRule="auto" w:line="240" w:before="0" w:after="120"/>
        <w:ind w:left="8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false"/>
        <w:autoSpaceDE w:val="false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О СП «Кусотинское»                                              О.В.Балсанова</w:t>
      </w:r>
    </w:p>
    <w:p>
      <w:pPr>
        <w:pStyle w:val="Normal"/>
        <w:autoSpaceDE w:val="false"/>
        <w:ind w:hanging="0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8" w:right="127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1008" w:hanging="1008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right"/>
      <w:outlineLvl w:val="6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cs="Verdan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 w:val="false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5">
    <w:name w:val="Стиль Стиль По центру + Перед:  5 пт После:  5 пт"/>
    <w:basedOn w:val="Normal"/>
    <w:next w:val="Normal"/>
    <w:qFormat/>
    <w:pPr>
      <w:spacing w:before="100" w:after="10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567"/>
    </w:pPr>
    <w:rPr/>
  </w:style>
  <w:style w:type="paragraph" w:styleId="211">
    <w:name w:val="Основной текст 21"/>
    <w:basedOn w:val="Normal"/>
    <w:qFormat/>
    <w:pPr/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газета"/>
    <w:qFormat/>
    <w:pPr>
      <w:widowControl/>
      <w:suppressAutoHyphens w:val="true"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ind w:hanging="0"/>
      <w:jc w:val="center"/>
      <w:outlineLvl w:val="1"/>
    </w:pPr>
    <w:rPr>
      <w:rFonts w:ascii="Cambria" w:hAnsi="Cambria" w:cs="Cambria"/>
    </w:rPr>
  </w:style>
  <w:style w:type="paragraph" w:styleId="14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06:00Z</dcterms:created>
  <dc:creator>user</dc:creator>
  <dc:description/>
  <cp:keywords/>
  <dc:language>en-US</dc:language>
  <cp:lastModifiedBy>Домашний</cp:lastModifiedBy>
  <cp:lastPrinted>2020-10-06T15:58:00Z</cp:lastPrinted>
  <dcterms:modified xsi:type="dcterms:W3CDTF">2020-10-06T12:04:00Z</dcterms:modified>
  <cp:revision>6</cp:revision>
  <dc:subject/>
  <dc:title>1</dc:title>
</cp:coreProperties>
</file>