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еспублика Бурятия Мухоршибир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   ОБРАЗОВАНИЯ</w:t>
      </w:r>
    </w:p>
    <w:p>
      <w:pPr>
        <w:pStyle w:val="Normal"/>
        <w:jc w:val="center"/>
        <w:rPr/>
      </w:pPr>
      <w:r>
        <w:rPr/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</w:t>
      </w:r>
      <w:r>
        <w:rPr/>
        <w:t>«Кусотинско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основной деятельности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20г.                                                                                                       №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вольнении с обязатель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 муниципального образования  «Мухоршибирский район»  от 06.03.2020 г. №157 «Об утверждении перечней объектов для отбывания наказания в виде исправительных и обязательных работ и видов обязательных работ» и направлением для отбывания наказания за 4/19/11-577 от 20.05.2020 г. с филиала по Мухоршибирскому району Федерального казенного учреждения «Уголовно-исполнительной инспекции» УФСИН России по Республике Бурятия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А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олить с 11.07.2020 г. Бадмаева Жаргала Сергеевича,04.05.1979 года рождения, осужденного 28.11.2019 г. Советским районным судом г. Улан-Удэ Республики Бурятия по статье 264,1 УК РФ  Уголовного кодекса Российской Федерации к обязательным работам на срок 200 (двести) часов обязательных рабо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СП «Кусотинское»                                                        О.В.Балсанова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18:00Z</dcterms:created>
  <dc:creator>UserXP</dc:creator>
  <dc:description/>
  <cp:keywords/>
  <dc:language>en-US</dc:language>
  <cp:lastModifiedBy>Домашний</cp:lastModifiedBy>
  <cp:lastPrinted>2020-07-14T08:48:00Z</cp:lastPrinted>
  <dcterms:modified xsi:type="dcterms:W3CDTF">2020-07-14T04:59:00Z</dcterms:modified>
  <cp:revision>26</cp:revision>
  <dc:subject/>
  <dc:title>Республика Бурятия Мухоршибирский район</dc:title>
</cp:coreProperties>
</file>