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2220" cy="846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22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1.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Муниципальная целевая программа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я территории СП «Хошун - Узурское» в области пожарной безопасно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 2021-2023 годы»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65"/>
        <w:gridCol w:w="25"/>
        <w:gridCol w:w="7485"/>
      </w:tblGrid>
      <w:tr>
        <w:trPr/>
        <w:tc>
          <w:tcPr>
            <w:tcW w:w="24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 Программы</w:t>
            </w:r>
          </w:p>
        </w:tc>
        <w:tc>
          <w:tcPr>
            <w:tcW w:w="7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Муниципальная целевая программа развития территории СП «Хошун – Узурское» в области пожарной безопасности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на 2021-2023 годы»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ание для разработки Программы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ФЗ №131ст 14 ч.1. п 9.»Об общих принципах организации местного самоуправления в Российской Федерации»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ст.19 Федерального закона от 21.12.1994 № 69- ФЗ «О пожарной безопасности»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ст.63 Федерального закона от 22.07.2008 № 123-ФЗ «Технический регламент о требованиях пожарной безопасности»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 Устав МО СП «Хошун -Узурское»</w:t>
            </w:r>
          </w:p>
        </w:tc>
      </w:tr>
      <w:tr>
        <w:trPr/>
        <w:tc>
          <w:tcPr>
            <w:tcW w:w="24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ли и задачи Программы</w:t>
            </w:r>
          </w:p>
        </w:tc>
        <w:tc>
          <w:tcPr>
            <w:tcW w:w="7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еобходимых условий для реализации полномочий по обеспечению первичных мер пожарной безопасности, защиты жизни и здоровья граждан, материальных ценностей от пожаров в границах Хошун - Узурского сельского поселения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оки реализации Программы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01.01.2021 года — 31.12.2023 года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ечень основных мероприятий Программы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вершенствование мероприятий противопожарной пропаганды, предупреждение пожаров, совершенствование по организации предупреждения и тушения пожаров, применение современных средств  противопожарной защиты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нитель Программы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Хошун - Узурского сельского поселения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мы и источники финансирования Программы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нсирование мероприятий осуществляется за счет средств бюджета  сельского поселения. Мероприятия Программы и объемы их финансирования подлежат ежегодной корректировке: - 2021 г. – 10 000,00 руб.; - 2022 г. – 10 000,00 руб.; - 2023г. – 10 000,00 руб.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пожарной безопасности территории  сельского поселения, снижение количества пожаров,</w:t>
            </w:r>
          </w:p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 - относительное сокращение материального ущерба от пожаров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онтроля</w:t>
            </w:r>
          </w:p>
        </w:tc>
        <w:tc>
          <w:tcPr>
            <w:tcW w:w="75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за исполнением Программы осуществляет глава  сельского поселения</w:t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Общие  положения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Муниципальная целевая программа  (далее - Программа) определяет направления  и механизмы реализации полномочий по обеспечению первичных мер пожарной безопасности на территории сельского поселения, усиления противопожарной защиты населения и материальных ценностей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Содержание проблемы и обоснование необходимости ее решения программными методами.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 сельского поселения ведется определенная работа по предупреждению пожаров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Standard"/>
        <w:rPr>
          <w:lang w:val="ru-RU"/>
        </w:rPr>
      </w:pPr>
      <w:r>
        <w:rPr>
          <w:rFonts w:cs="Times New Roman" w:ascii="Times New Roman" w:hAnsi="Times New Roman"/>
          <w:lang w:val="ru-RU"/>
        </w:rPr>
        <w:t>-проводится  информационная работа с руководителями организаций и ответственными за пожарную безопасность по вопросам обеспечения пожарной безопасности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 особое внимание уделяется ветхому жилью, жилью социально неадаптированных граждан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месте с тем подавляющая часть населения не имеет осознанного четкого представления о реальной опасности пожаров. Поэтому 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разработку плана привлечения сил и средств 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) обеспечение беспрепятственного проезда пожарной техники к месту пожара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) обеспечение связи и оповещения населения о пожаре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) создание условий для организации и развития добровольной пожарной дружины, а также для участия граждан в обеспечении первичных мер пожарной безопасности в иных формах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левой программный подход позволит решить задачи по обеспечению пожарной безопасности, снизить количество пожаров, материальный ущерб от пожаров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сновные цели и задачи реализации Программы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Основной целью Программы является усиление системы противопожарной защиты сельского поселения, создание необходимых условий для укрепления пожарной безопасности, уменьшение материального ущерба от пожаров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Для ее достижения необходимо решение следующих основных задач:</w:t>
      </w:r>
    </w:p>
    <w:p>
      <w:pPr>
        <w:pStyle w:val="Standard"/>
        <w:rPr/>
      </w:pPr>
      <w:r>
        <w:rPr>
          <w:rFonts w:cs="Times New Roman" w:ascii="Times New Roman" w:hAnsi="Times New Roman"/>
          <w:lang w:val="ru-RU"/>
        </w:rPr>
        <w:t>3.2.1. Совершенствование нормативной, правовой, методической и технической базы по обеспечению предупреждения пожаров в жилом секторе, общественных и производственных зданиях;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2. Повышение готовности добровольной пожарной дружины к тушению пожаров и участию в  аварийно-спасательных работах;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471"/>
        <w:gridCol w:w="2316"/>
        <w:gridCol w:w="3534"/>
      </w:tblGrid>
      <w:tr>
        <w:trPr>
          <w:trHeight w:val="6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№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перативные мероприят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Сроки исполнения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Ответственный исполнитель.</w:t>
            </w:r>
          </w:p>
        </w:tc>
      </w:tr>
      <w:tr>
        <w:trPr>
          <w:trHeight w:val="273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Организация подготовки добровольного пожарного подразделения к весенне-летнему пожароопасному периоду, использовать денежные средства в размере 10000 (десять) тысяч  рублей  на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закупку инвентаря  (лопаты, грабли и т.д) – 3000 (три тысячи рублей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ГСМ – 5000 (пять тысяч рублей)</w:t>
            </w:r>
          </w:p>
          <w:p>
            <w:pPr>
              <w:pStyle w:val="Standard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lang w:val="ru-RU"/>
              </w:rPr>
              <w:t>питание – 2000 (две тысячи рублей)</w:t>
            </w:r>
          </w:p>
          <w:p>
            <w:pPr>
              <w:pStyle w:val="Standard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Ежегодно д</w:t>
            </w:r>
            <w:r>
              <w:rPr/>
              <w:t>о 10 апр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лава МО СП «Хошун - Узурское» Иванов Ж.Д.</w:t>
            </w:r>
          </w:p>
        </w:tc>
      </w:tr>
      <w:tr>
        <w:trPr>
          <w:trHeight w:val="53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одготовка противопожарного инвентаря и средств борьбы с лесными пожар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Ежегодно д</w:t>
            </w:r>
            <w:r>
              <w:rPr/>
              <w:t>о 15 апр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лава МО СП «Хошун – Узурское</w:t>
            </w:r>
            <w:r>
              <w:rPr>
                <w:lang w:val="ru-RU"/>
              </w:rPr>
              <w:t>»</w:t>
            </w:r>
            <w:r>
              <w:rPr>
                <w:lang w:val="ru-RU"/>
              </w:rPr>
              <w:t xml:space="preserve"> Иванов Ж.Д.</w:t>
            </w:r>
          </w:p>
        </w:tc>
      </w:tr>
      <w:tr>
        <w:trPr>
          <w:trHeight w:val="19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екомендовать руководителям организаций  ежегодно проводить  проверку готовности объектов, спланированных под пункты временного размещения людей, готовность техники для эвакуации населения в случае возникновения Ч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 </w:t>
            </w:r>
            <w:r>
              <w:rPr>
                <w:lang w:val="ru-RU"/>
              </w:rPr>
              <w:t>Ежегодно д</w:t>
            </w:r>
            <w:r>
              <w:rPr/>
              <w:t>о 15 апр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 МО СП «Хошун - Узурское» Ринчинова Д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</w:tc>
      </w:tr>
      <w:tr>
        <w:trPr>
          <w:trHeight w:val="14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водить  корректировку реестр брошенных бесхозяйных земель и домовладений, определить перечень мероприятий по обслуживанию брошенных бесхозяйных земель и домовладени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Ежегодно </w:t>
            </w:r>
            <w:r>
              <w:rPr/>
              <w:t xml:space="preserve"> 10 апр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 МО СП «Хошун - Узурское» Омбоева Л.К</w:t>
            </w:r>
          </w:p>
        </w:tc>
      </w:tr>
      <w:tr>
        <w:trPr>
          <w:trHeight w:val="185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 xml:space="preserve">Ежегодно через интернет-ресурсы, наглядной информацией уведомлять  владельцев земельных участков, прилегающих к лесному фонду об обновлении или создании минерализованных полос, удалении сухой растительности или других мероприятий предупреждающих распространение огня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lang w:val="ru-RU"/>
              </w:rPr>
              <w:t xml:space="preserve">Ежегодно </w:t>
            </w:r>
            <w:r>
              <w:rPr/>
              <w:t xml:space="preserve"> 15 апр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 МО СП «Хошун - Узурское» Ринчинова Д.В</w:t>
            </w:r>
          </w:p>
        </w:tc>
      </w:tr>
      <w:tr>
        <w:trPr>
          <w:trHeight w:val="1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В пределах бюджета СП создавать заблаговременно запасы материальных и финансовых ресурсов для ликвидации чрезвычайных ситуаци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Liberation Serif;Times New Roman" w:cs="Liberation Serif;Times New Roman"/>
                <w:lang w:val="ru-RU"/>
              </w:rPr>
              <w:t xml:space="preserve"> </w:t>
            </w:r>
            <w:r>
              <w:rPr>
                <w:lang w:val="ru-RU"/>
              </w:rPr>
              <w:t>Ежегодно до</w:t>
            </w:r>
            <w:r>
              <w:rPr/>
              <w:t xml:space="preserve">1 января                 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Бухгалтер Гомбожапова Л.Б</w:t>
            </w:r>
          </w:p>
        </w:tc>
      </w:tr>
      <w:tr>
        <w:trPr>
          <w:trHeight w:val="130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Проводить агитационно- профилактическую работу с населением по проблеме профилактики и борьбы с лесными пожарами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Ежегодно в течение всего сро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Специалист МО СП «Хошун -Узурское»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Ринчинова Д.В.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04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4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Ежегодно проводить опашку сел, места несанкционированных свалок, кладбища.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Ежегодно до 01 апреля</w:t>
            </w:r>
          </w:p>
        </w:tc>
        <w:tc>
          <w:tcPr>
            <w:tcW w:w="3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Глава МО СП «Хошун – Узурское</w:t>
            </w:r>
            <w:r>
              <w:rPr>
                <w:lang w:val="ru-RU"/>
              </w:rPr>
              <w:t>»</w:t>
            </w:r>
            <w:r>
              <w:rPr>
                <w:lang w:val="ru-RU"/>
              </w:rPr>
              <w:t xml:space="preserve"> Иванов Ж.Д.</w:t>
            </w:r>
          </w:p>
        </w:tc>
      </w:tr>
    </w:tbl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3. Реализация первоочередных мер по противопожарной защите жилья, учреждений, объектов образования, здравоохранения, культуры, иных объектов массового нахождения людей; 3.2.4. Совершенствование противопожарной пропаганды при использовании средств массовой информации, наглядной агитации, листовок, личных бесед с гражданами, достижение в этом направлении стопроцентного охвата населени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. Период действия Программы - 3 года (2021-2023 гг.)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. Предусмотренные в Программе мероприятия (Приложение 1) имеют характер первичных мер пожарной безопасности и ставят своей целью решение проблем укрепления противопожарной защиты территории  сельского поселения за счет целевого выделения бюджетных средств, при освоении которых, будут созданы необходимые условия изменений в деле укрепления пожарной безопасности, защиты жизни и здоровья граждан от пожаров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сурсное обеспечение Программы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Программа реализуется за счет средств  сельского поселения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Объем средств  ежегодно уточняется в установленном порядке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Организация управления Программой и контроль за ходом ее реализации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Администрация  сельского поселения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Общий контроль  за реализацией Программы и контроль текущих мероприятий Программы осуществляет глава  сельского поселения 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Оценка эффективности последствий реализации Программы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В результате выполнения намеченных мероприятий Программы предполагается обеспечить сокращение общего количества пожаров и материальных потерь от них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 муниципальной Программы</w:t>
      </w:r>
    </w:p>
    <w:p>
      <w:pPr>
        <w:pStyle w:val="Standard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andard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2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мероприятий по обеспечению комплексной безопасности объектов социальной сферы, снижения рисков детской гибели и травматизма от угроз техногенного характера.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97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470"/>
        <w:gridCol w:w="1710"/>
        <w:gridCol w:w="300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4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Мероприятия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Срок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 лиц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овать руководителям организаций социальной сферы в рамках своих полномочий и обязанностей проводить мероприятия по обеспечению комплексной безопасности объектов социальной сферы, снижения рисков детской гибели и травматизма от угроз техногенного характер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гулярно посещать  совместно с пожарной дружиной у. Хошун - Узур, ответственными лицами  образовательных учреждений социально- неблагополучные семьи с целью выявления признаков потенциальных угроз, в том числе пожарной опасност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жарная охр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ос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работу совместно с ОСЗН по оснащению жилья одиноко проживающих, инвалидов, многодетных семей, социально неблагополучных семей  автономными пожарными извещателям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жарная охр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ос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.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Советов по профилактике правонарушений  Администрации СП, образовательных организаций среди несовершеннолетних жителей посел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жарная охр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ост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4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нформационная работа с населением по повышению грамотности  о комплексной безопасности:</w:t>
            </w:r>
          </w:p>
          <w:p>
            <w:pPr>
              <w:pStyle w:val="Textbody1"/>
              <w:spacing w:lineRule="auto" w:line="240" w:before="0" w:after="26"/>
              <w:rPr>
                <w:rFonts w:ascii="Times New Roman" w:hAnsi="Times New Roman" w:cs="Times New Roman"/>
                <w:color w:val="353434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1.Санитарно – эпидемиологическая безопасность;</w:t>
            </w:r>
          </w:p>
          <w:p>
            <w:pPr>
              <w:pStyle w:val="Textbody1"/>
              <w:spacing w:lineRule="auto" w:line="240" w:before="0" w:after="26"/>
              <w:jc w:val="both"/>
              <w:rPr>
                <w:rFonts w:ascii="Times New Roman" w:hAnsi="Times New Roman" w:cs="Times New Roman"/>
                <w:color w:val="353434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2. Противопожарная безопасность;</w:t>
            </w:r>
          </w:p>
          <w:p>
            <w:pPr>
              <w:pStyle w:val="Textbody1"/>
              <w:spacing w:lineRule="auto" w:line="240" w:before="0" w:after="26"/>
              <w:jc w:val="both"/>
              <w:rPr/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3.Антитеррористическая безопасность;</w:t>
            </w:r>
          </w:p>
          <w:p>
            <w:pPr>
              <w:pStyle w:val="Textbody1"/>
              <w:spacing w:lineRule="auto" w:line="240" w:before="0" w:after="26"/>
              <w:jc w:val="both"/>
              <w:rPr/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4. Экологическая безопасность;</w:t>
            </w:r>
          </w:p>
          <w:p>
            <w:pPr>
              <w:pStyle w:val="Textbody1"/>
              <w:spacing w:lineRule="auto" w:line="240" w:before="0" w:after="26"/>
              <w:jc w:val="both"/>
              <w:rPr>
                <w:rFonts w:ascii="Times New Roman" w:hAnsi="Times New Roman" w:cs="Times New Roman"/>
                <w:color w:val="353434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5.Безопасность дорожного</w:t>
            </w:r>
            <w:r>
              <w:rPr>
                <w:rFonts w:cs="Times New Roman" w:ascii="Times New Roman" w:hAnsi="Times New Roman"/>
                <w:color w:val="353434"/>
                <w:sz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53434"/>
                <w:lang w:val="ru-RU"/>
              </w:rPr>
              <w:t>движения</w:t>
            </w:r>
            <w:r>
              <w:rPr>
                <w:rFonts w:cs="Times New Roman" w:ascii="Times New Roman" w:hAnsi="Times New Roman"/>
                <w:color w:val="353434"/>
                <w:sz w:val="18"/>
                <w:lang w:val="ru-RU"/>
              </w:rPr>
              <w:t>;</w:t>
            </w:r>
          </w:p>
          <w:p>
            <w:pPr>
              <w:pStyle w:val="Textbody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53434"/>
                <w:sz w:val="18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color w:val="353434"/>
                <w:lang w:val="ru-RU"/>
              </w:rPr>
              <w:t>Информационная безопасность;</w:t>
            </w:r>
          </w:p>
          <w:p>
            <w:pPr>
              <w:pStyle w:val="Textbody1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7. Электробезопасность;</w:t>
            </w:r>
          </w:p>
          <w:p>
            <w:pPr>
              <w:pStyle w:val="Textbody1"/>
              <w:spacing w:lineRule="auto" w:line="240"/>
              <w:jc w:val="both"/>
              <w:rPr>
                <w:rFonts w:ascii="Times New Roman" w:hAnsi="Times New Roman" w:cs="Times New Roman"/>
                <w:color w:val="353434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  <w:t>8.Охрана труда и техника безопасности.</w:t>
            </w:r>
            <w:r>
              <w:rPr>
                <w:rFonts w:cs="Times New Roman" w:ascii="Times New Roman" w:hAnsi="Times New Roman"/>
                <w:color w:val="353434"/>
              </w:rPr>
              <w:t> </w:t>
            </w:r>
          </w:p>
          <w:p>
            <w:pPr>
              <w:pStyle w:val="TableContents"/>
              <w:jc w:val="both"/>
              <w:rPr>
                <w:rFonts w:ascii="Times New Roman" w:hAnsi="Times New Roman" w:cs="Times New Roman"/>
                <w:color w:val="353434"/>
                <w:lang w:val="ru-RU"/>
              </w:rPr>
            </w:pPr>
            <w:r>
              <w:rPr>
                <w:rFonts w:cs="Times New Roman" w:ascii="Times New Roman" w:hAnsi="Times New Roman"/>
                <w:color w:val="353434"/>
                <w:lang w:val="ru-RU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Глава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пециалист Администрации СП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жарная охран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уководители организаций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тароста</w:t>
            </w:r>
          </w:p>
        </w:tc>
      </w:tr>
    </w:tbl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2:31:00Z</dcterms:created>
  <dc:creator>сэсэг</dc:creator>
  <dc:description/>
  <dc:language>en-US</dc:language>
  <cp:lastModifiedBy>Office</cp:lastModifiedBy>
  <cp:lastPrinted>2021-04-07T10:26:00Z</cp:lastPrinted>
  <dcterms:modified xsi:type="dcterms:W3CDTF">2021-04-07T02:31:00Z</dcterms:modified>
  <cp:revision>2</cp:revision>
  <dc:subject/>
  <dc:title/>
</cp:coreProperties>
</file>