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51"/>
        <w:gridCol w:w="1284"/>
        <w:gridCol w:w="1282"/>
        <w:gridCol w:w="1915"/>
        <w:gridCol w:w="1449"/>
        <w:gridCol w:w="1417"/>
        <w:gridCol w:w="2552"/>
        <w:gridCol w:w="32"/>
        <w:gridCol w:w="31"/>
        <w:gridCol w:w="1534"/>
        <w:gridCol w:w="36"/>
      </w:tblGrid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 Владимир Николаевич – глава муниципального район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1 218,9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         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    ГАЗ 3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        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лчановой М.А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         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лчановой М.А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лчановой М.А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321,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лчановым В.Н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.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 Молчановым М.Н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 Молчановым В.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расходах, об имуществе и обязательствах имущественного характера главы муниципального  образования «Мухоршибирский район» Республики Бурятия за период с 1 января по 31 декабря 2020</w:t>
    </w:r>
    <w:r>
      <w:rPr/>
      <w:t xml:space="preserve"> года</w:t>
    </w:r>
  </w:p>
  <w:tbl>
    <w:tblPr>
      <w:tblW w:w="1587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1914"/>
      <w:gridCol w:w="1218"/>
      <w:gridCol w:w="1221"/>
      <w:gridCol w:w="1899"/>
      <w:gridCol w:w="1443"/>
      <w:gridCol w:w="1394"/>
      <w:gridCol w:w="2550"/>
      <w:gridCol w:w="1559"/>
    </w:tblGrid>
    <w:tr>
      <w:trPr/>
      <w:tc>
        <w:tcPr>
          <w:tcW w:w="2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екларированный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одовой доход за 20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год (руб.)</w:t>
          </w:r>
        </w:p>
      </w:tc>
      <w:tc>
        <w:tcPr>
          <w:tcW w:w="62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 и транспортных средств, принадлежащих на праве собственности</w:t>
          </w:r>
        </w:p>
      </w:tc>
      <w:tc>
        <w:tcPr>
          <w:tcW w:w="538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еречень объектов  недвижимого имущества, находящихся в пользовании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ведения об источниках получения средств, за счет которых совершены сделки (совершена сделка) </w:t>
          </w:r>
          <w:hyperlink w:anchor="Par104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</w:rPr>
              <w:t>&lt;1&gt;</w:t>
            </w:r>
          </w:hyperlink>
          <w:r>
            <w:rPr>
              <w:rFonts w:cs="Times New Roman" w:ascii="Times New Roman" w:hAnsi="Times New Roman"/>
              <w:sz w:val="16"/>
              <w:szCs w:val="16"/>
            </w:rPr>
            <w:t xml:space="preserve"> (вид приобретенного имущества, источники)</w:t>
          </w:r>
        </w:p>
      </w:tc>
    </w:tr>
    <w:tr>
      <w:trPr/>
      <w:tc>
        <w:tcPr>
          <w:tcW w:w="2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Транспортные средства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ид объектов недвижимости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лощад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кв.м)</w:t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рана расположения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0:00Z</dcterms:created>
  <dc:creator>ZhaltcanovaRB</dc:creator>
  <dc:description/>
  <dc:language>en-US</dc:language>
  <cp:lastModifiedBy>Пользователь Windows</cp:lastModifiedBy>
  <cp:lastPrinted>2016-07-12T13:08:00Z</cp:lastPrinted>
  <dcterms:modified xsi:type="dcterms:W3CDTF">2021-04-15T08:40:00Z</dcterms:modified>
  <cp:revision>2</cp:revision>
  <dc:subject/>
  <dc:title/>
</cp:coreProperties>
</file>