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Бом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780"/>
        <w:gridCol w:w="1359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кшеев Б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Бом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Проб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 176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-Атла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-Камри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 043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та-прем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дол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рова  Н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О СП «Бом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-Преми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 346, 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земельного участка за счет  полученных доходов по основному месту работы и заемных средств (ипотека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жилого до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 полученных доходов по основному месту работы и заемных средств (ипоте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4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1-04-20T05:14:00Z</dcterms:modified>
  <cp:revision>2</cp:revision>
  <dc:subject/>
  <dc:title/>
</cp:coreProperties>
</file>