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МУНИЦИПАЛЬНОГО ОБРАЗОВАНИЯ «НАРСАТУЙСКОЕ» МУХОРШИБИРСКОГО РАЙОНА РЕСПУБЛИКИ БУР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СЕЛЬСКОЕ ПОСЕ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ab/>
        <w:t xml:space="preserve">08 июня 2020г.                                      № 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. Нарс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rPr/>
      </w:pPr>
      <w:r>
        <w:rPr>
          <w:b w:val="false"/>
          <w:bCs/>
          <w:sz w:val="28"/>
          <w:szCs w:val="28"/>
        </w:rPr>
        <w:t xml:space="preserve">О внесении изменений в постановление администрации « </w:t>
      </w:r>
      <w:r>
        <w:rPr>
          <w:b w:val="false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Нарсатуйское»  муниципальной 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№ 5 от 25.03.2020г. «</w:t>
      </w:r>
      <w:r>
        <w:rPr>
          <w:b w:val="false"/>
          <w:bCs/>
          <w:sz w:val="28"/>
          <w:szCs w:val="28"/>
        </w:rPr>
        <w:t xml:space="preserve">« </w:t>
      </w:r>
      <w:r>
        <w:rPr>
          <w:b w:val="false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Нарсатуйское»  муниципальной  услуги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.1. п.5.17 настоящего постановления считать утратившим си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2.. Обнародовать настоящее Постановление на информационных стендах МО СП «Нарсату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арсатуй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Глава МО СП «Нарсатуйское»                                                Е.Р.Эрдыне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09:00Z</dcterms:created>
  <dc:creator>сэсэг</dc:creator>
  <dc:description/>
  <cp:keywords/>
  <dc:language>en-US</dc:language>
  <cp:lastModifiedBy>сэсэг</cp:lastModifiedBy>
  <dcterms:modified xsi:type="dcterms:W3CDTF">2020-06-09T07:29:00Z</dcterms:modified>
  <cp:revision>6</cp:revision>
  <dc:subject/>
  <dc:title/>
</cp:coreProperties>
</file>