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 учреждений подведомственных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1"/>
        <w:gridCol w:w="1530"/>
        <w:gridCol w:w="1114"/>
        <w:gridCol w:w="1534"/>
        <w:gridCol w:w="813"/>
        <w:gridCol w:w="944"/>
        <w:gridCol w:w="1238"/>
        <w:gridCol w:w="934"/>
        <w:gridCol w:w="885"/>
        <w:gridCol w:w="1360"/>
        <w:gridCol w:w="1525"/>
        <w:gridCol w:w="1915"/>
      </w:tblGrid>
      <w:tr>
        <w:trPr>
          <w:trHeight w:val="6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ховская  С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Бар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474,5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имуществ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2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248,76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доход от продажи имущества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2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ifeng SF24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66,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06,6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арова Н.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Бом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46,7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 на средства от доходов по основному месту работы; приобретение жилого дома на средства по кредитному договору и доходов по основному месту работы.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8,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8,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8,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6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6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хольцева П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Гашей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8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рендоржын  Ч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АОУ «Галтай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odissey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381,4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8,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трахина Н.П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Калинов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592,8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Caldi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28,2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Bongo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ыбанов Д.Ж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Кусотин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общежит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корол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81,9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09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лексеева Л.В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 «Мухоршибирская СОШ № 1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282,4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квартир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u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96,6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вартиры на средства от продажи квартиры</w:t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0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и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suzu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гаражного бок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населённых пун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7,0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шникова Н.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 «Никольская СОШ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lac C 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787,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253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49,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Н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Новозаганская СОШ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20,4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f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130,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пова Н.Н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Подлопатин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</w:t>
              <w:br/>
              <w:t>Pajero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598,8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шеев Б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АОУ «Саган - Нур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аутбэк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камри 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хайленд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287,94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егкового автомобиля на накопительные средства предыдущих лет.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данова С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Сутайская ООШ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716,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1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фоломее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Тугнуй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666,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7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27,5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9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лков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Харашибир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F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881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0,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октоева Е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Хонхолойская СОШ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emio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ia topik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228,1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занова В.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Хошун – Узур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Y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266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62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tlas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lande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467,8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егкового автомобиля на средства по кредитному договору</w:t>
            </w:r>
          </w:p>
        </w:tc>
      </w:tr>
      <w:tr>
        <w:trPr>
          <w:trHeight w:val="2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мофеев В.А.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ректор МБОУ «Цолгинская СОШ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ан патро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867,2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5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582,7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ликова С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Шаралдайская СОШ  имени И.К.Калашников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665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6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трофанова Э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Барской детский сад  «Берёз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81,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ренжапова Т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Галтайский  детский сад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61,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114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4,0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а М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«Калиновский  детский сад  «Колосок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902,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бикова М.Ц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АДОУ  «Кусотинский детский сад  «Сэсэг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554,6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44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нова Н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АДОУ «Центр развития ребенка  - Мухоршибирский  детский сад  «Сказка»,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178,2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1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а О.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Центр развития ребенка - Мухоршибирский  детский сад  «Звёздоч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212,2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9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00,2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тошникова И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Никольский детский сад «Улыб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203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2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3,7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7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йдурова Н.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 «Подлопатинский  детский сад  «Журавушка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268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5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21,3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ятина О.Я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«Саган-Нурский  детский сад  «Земляничка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43,5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380,3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шицыренова Е.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Сутайский детский сад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 Prem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40,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еева Д.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АДОУ «Тугнуйский  детский сад  «Колобок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057,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322,0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рдынеева С.Ш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Хошун-Узурский  детский сад  «Туя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oyota corolla fielde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97,9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25,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омазова Е.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«Шаралдайский  детский сад  «Берёзка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765,2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6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самоходное шасси Т-1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57,4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данова Ж.Н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детский сад «Ургы» у. Усть-Алтач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568,3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инспаер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лексус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368,2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лобина М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ДО «Центр дополнительного образования для детей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174,9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7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on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176,4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жилкин С.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АУ ДОЛ «Берёз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61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02,8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ных С.А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МКУ «Централизованная бухгалтерия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firo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214120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49,7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22:00Z</dcterms:created>
  <dc:creator>KoktishevaSN</dc:creator>
  <dc:description/>
  <dc:language>en-US</dc:language>
  <cp:lastModifiedBy>Admin</cp:lastModifiedBy>
  <cp:lastPrinted>2021-04-20T13:12:00Z</cp:lastPrinted>
  <dcterms:modified xsi:type="dcterms:W3CDTF">2021-05-16T03:22:00Z</dcterms:modified>
  <cp:revision>2</cp:revision>
  <dc:subject/>
  <dc:title/>
</cp:coreProperties>
</file>