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36"/>
        <w:gridCol w:w="936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 730,3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 935,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5 565,6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полученный от продажи жилого дома с участком – 3 08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лученный от продажи автомобиля -89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овременные выплаты гражданам, имеющих детей -20 000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4 510,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4 614,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6 4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 за 2 место в республиканском конкурсе «Лучший муниципальный служащий» -50 0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выплаты гражданам, имеющих детей -65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 257,2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5 021 ,79 ( в т.ч. доход от вкладов в банке -1 149,81; пенсия -304 961,19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ветерану труда -13 541,7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523,3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рин В.П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8,00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9 295,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648,3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а Н.Ф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 708,9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173 146,71 –пен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703,61 социальные выплат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ЗМ-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Кашкай 2,0 Текн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4 836,5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20 000 - единовременные выплаты гражданам, имеющих детей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АЗ 452 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 823,5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 695,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диновременные выплаты гражданам, имеющих детей – 20 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380 808,51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а О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муниципальным закупк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813,0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единовременные выплаты гражданам, имеющих детей -25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230,7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елев П.Л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БМВ Х5 3.0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 345,1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      УАЗ 469Б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, Тойота РАВ 4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684,8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еева Т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по учету и отчет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lang w:val="en-US" w:eastAsia="en-US"/>
              </w:rPr>
              <w:t>SSA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BLUEBIRD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 038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– 15 523,2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 -13 435,9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раховая выплата -15 000; единовременные выплаты гражданам, имеющих детей -6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легковой ИЖ М412 ИЭ0028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979,2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рактор Т-40АМ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 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а Д.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 321,6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1 218,9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545,5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жемесячное пособие на детей -5 443,20; единовременные выплаты гражданам, имеющих детей -5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нда Фи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993,3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 721,65 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ы от вкладов в банке 158 605,16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я выплата -20 000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38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102 легково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2 204,7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23602 грузово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 471,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доходы от вкладов  в банке 5 460,5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7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доход от продажи земельного участка -9 90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я выплата -20 000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 086,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В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526,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 единовременные выплаты гражданам, имеющих детей -50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Тойота премио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 115,7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0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делам молодеж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паси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168,8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т.ч. ежемесячное пособие на ребенка -4082,40; единовременные выплаты гражданам, имеющих детей - 2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69,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2 662,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жиев А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елам молодежи, Ф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пор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 895,9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тисова И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6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3 898,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.т.ч. единовременные выплаты гражданам, имеющих детей - 20 000)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0       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KoktishevaSN</dc:creator>
  <dc:description/>
  <cp:keywords/>
  <dc:language>en-US</dc:language>
  <cp:lastModifiedBy>Пользователь Windows</cp:lastModifiedBy>
  <cp:lastPrinted>2021-04-20T13:12:00Z</cp:lastPrinted>
  <dcterms:modified xsi:type="dcterms:W3CDTF">2021-05-17T08:35:00Z</dcterms:modified>
  <cp:revision>4</cp:revision>
  <dc:subject/>
  <dc:title/>
</cp:coreProperties>
</file>