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лиц, замещающих должности муниципальной службы (или  муниципальные должности)  в МО СП «Никольское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спублики Бурятия,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 также сведения о доходах, расходах, об имуществе и обязательствах имущественного характера супруга (супруги)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 период с 1 января по 31 декабря 2020 года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173"/>
        <w:gridCol w:w="1424"/>
        <w:gridCol w:w="112"/>
        <w:gridCol w:w="910"/>
        <w:gridCol w:w="348"/>
        <w:gridCol w:w="1063"/>
        <w:gridCol w:w="333"/>
        <w:gridCol w:w="606"/>
        <w:gridCol w:w="370"/>
        <w:gridCol w:w="572"/>
        <w:gridCol w:w="406"/>
        <w:gridCol w:w="837"/>
        <w:gridCol w:w="939"/>
        <w:gridCol w:w="882"/>
        <w:gridCol w:w="276"/>
        <w:gridCol w:w="1087"/>
        <w:gridCol w:w="1531"/>
        <w:gridCol w:w="1812"/>
      </w:tblGrid>
      <w:tr>
        <w:trPr>
          <w:trHeight w:val="38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ь</w:t>
            </w:r>
          </w:p>
        </w:tc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рированный годовой доход  (руб.)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            (вид приобретенного имущества, источники)</w:t>
            </w:r>
          </w:p>
        </w:tc>
      </w:tr>
      <w:tr>
        <w:trPr>
          <w:trHeight w:val="38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ения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</w:tr>
      <w:tr>
        <w:trPr>
          <w:trHeight w:val="10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китина Т.М.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2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 СП «Никольское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мельные участ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ь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ь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бственность, долевая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23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2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23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62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52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,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,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9,5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9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6406,5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82" w:hRule="atLeast"/>
        </w:trPr>
        <w:tc>
          <w:tcPr>
            <w:tcW w:w="151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ременно не работающий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ь 1/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6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е участ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5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Ф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АЗ-4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011,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ь 1/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82" w:hRule="atLeast"/>
        </w:trPr>
        <w:tc>
          <w:tcPr>
            <w:tcW w:w="151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яя дочь</w:t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ащаяся  МБОУ «Никольская СОШ»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ь 1/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6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ь 1/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82" w:hRule="atLeast"/>
        </w:trPr>
        <w:tc>
          <w:tcPr>
            <w:tcW w:w="151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сын</w:t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ащийся  МБОУ «Никольская СОШ»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ь 1/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6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ь 1/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лиц, замещающих должности муниципальной службы (или  муниципальные должности)  в МО СП «Никольское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спублики Бурят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 также сведения о доходах, расходах, об имуществе и обязательствах имущественного характера супруга (супруги)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 период с 1 января по 31 декабря 2020 года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173"/>
        <w:gridCol w:w="1424"/>
        <w:gridCol w:w="251"/>
        <w:gridCol w:w="770"/>
        <w:gridCol w:w="487"/>
        <w:gridCol w:w="924"/>
        <w:gridCol w:w="333"/>
        <w:gridCol w:w="606"/>
        <w:gridCol w:w="370"/>
        <w:gridCol w:w="572"/>
        <w:gridCol w:w="406"/>
        <w:gridCol w:w="837"/>
        <w:gridCol w:w="939"/>
        <w:gridCol w:w="882"/>
        <w:gridCol w:w="276"/>
        <w:gridCol w:w="1087"/>
        <w:gridCol w:w="1531"/>
        <w:gridCol w:w="1812"/>
      </w:tblGrid>
      <w:tr>
        <w:trPr>
          <w:trHeight w:val="38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ь</w:t>
            </w:r>
          </w:p>
        </w:tc>
        <w:tc>
          <w:tcPr>
            <w:tcW w:w="4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рированный годовой доход  (руб.)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            (вид приобретенного имущества, источники)</w:t>
            </w:r>
          </w:p>
        </w:tc>
      </w:tr>
      <w:tr>
        <w:trPr>
          <w:trHeight w:val="38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ения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</w:tr>
      <w:tr>
        <w:trPr>
          <w:trHeight w:val="10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афизова Т.Г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2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пециалист(главный бухгалтер ) 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 СП «Никольское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ь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ь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,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ссан, 2008 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0306,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82" w:hRule="atLeast"/>
        </w:trPr>
        <w:tc>
          <w:tcPr>
            <w:tcW w:w="151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</w:tr>
      <w:tr>
        <w:trPr>
          <w:trHeight w:val="38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шинист  крана автомобильного АО "Разрез Тугнуйский"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ь 1/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2983,5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8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ь 1/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,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82" w:hRule="atLeast"/>
        </w:trPr>
        <w:tc>
          <w:tcPr>
            <w:tcW w:w="151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яя дочь</w:t>
            </w:r>
          </w:p>
        </w:tc>
      </w:tr>
      <w:tr>
        <w:trPr>
          <w:trHeight w:val="38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ащаяся  МБОУ «Никольская СОШ»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ь 1/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79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3078,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8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ь 1/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,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82" w:hRule="atLeast"/>
        </w:trPr>
        <w:tc>
          <w:tcPr>
            <w:tcW w:w="151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сын</w:t>
            </w:r>
          </w:p>
        </w:tc>
      </w:tr>
      <w:tr>
        <w:trPr>
          <w:trHeight w:val="38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ащийся  МБОУ «Никольская СОШ»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ь 1/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79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3078,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8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ь 1/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,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82" w:hRule="atLeast"/>
        </w:trPr>
        <w:tc>
          <w:tcPr>
            <w:tcW w:w="151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сын</w:t>
            </w:r>
          </w:p>
        </w:tc>
      </w:tr>
      <w:tr>
        <w:trPr>
          <w:trHeight w:val="38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спитанник МБДОУ Никольский детский сад «Улыбка»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8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8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20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 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Arial" w:hAnsi="Tahoma; Arial" w:cs="Tahoma; Arial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Arial" w:hAnsi="Tahoma; Arial" w:cs="Tahoma; 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36:00Z</dcterms:created>
  <dc:creator>KoktishevaSN</dc:creator>
  <dc:description/>
  <cp:keywords/>
  <dc:language>en-US</dc:language>
  <cp:lastModifiedBy>Admin</cp:lastModifiedBy>
  <cp:lastPrinted>2021-04-20T13:12:00Z</cp:lastPrinted>
  <dcterms:modified xsi:type="dcterms:W3CDTF">2021-04-20T03:55:00Z</dcterms:modified>
  <cp:revision>5</cp:revision>
  <dc:subject/>
  <dc:title/>
</cp:coreProperties>
</file>