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Тугнуй</w:t>
        <w:tab/>
        <w:t>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7"/>
        <w:gridCol w:w="1419"/>
        <w:gridCol w:w="1018"/>
        <w:gridCol w:w="1407"/>
        <w:gridCol w:w="935"/>
        <w:gridCol w:w="939"/>
        <w:gridCol w:w="1239"/>
        <w:gridCol w:w="936"/>
        <w:gridCol w:w="876"/>
        <w:gridCol w:w="1263"/>
        <w:gridCol w:w="1524"/>
        <w:gridCol w:w="1809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ров Эдуард Юрь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Тугнуй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ИПСУМ, 1996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78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рова Татьяна Михайлов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108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Роман Евгенье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Егор Евген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Эдуард Эдуард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О СП «Бом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земельного участка за счет  полученных доходов по основному месту работы и заемных средств (ипотека)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жилого до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 полученных доходов по основному месту работы и заемных средств (ипотек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8:00Z</dcterms:created>
  <dc:creator>KoktishevaSN</dc:creator>
  <dc:description/>
  <dc:language>en-US</dc:language>
  <cp:lastModifiedBy>Олеся</cp:lastModifiedBy>
  <cp:lastPrinted>2021-04-20T13:12:00Z</cp:lastPrinted>
  <dcterms:modified xsi:type="dcterms:W3CDTF">2021-05-19T06:48:00Z</dcterms:modified>
  <cp:revision>2</cp:revision>
  <dc:subject/>
  <dc:title/>
</cp:coreProperties>
</file>