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1 г.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ому закону  «О федеральной информационной адресной системе и о внесении изменений  в  Федеральный закон «Об общих принципах организации местного самоуправления Российской Федерации» от 28.12.2013г. № 443-ФЗ, постановлением правительства Российской  Федерации от 19.11.2014 г. № 1221 «Об утверждении Правил присвоения, изменения и аннулирования адресов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своить адрес: Российская Федерация, Республика Бурятия, муниципальный  район Мухоршибирский, сельское поселение «Кусотинское»,  улус  Кусоты,  ул. Комсомольская, дом 2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ФИА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Admin</cp:lastModifiedBy>
  <cp:lastPrinted>2021-05-12T14:26:00Z</cp:lastPrinted>
  <dcterms:modified xsi:type="dcterms:W3CDTF">2021-05-12T06:26:00Z</dcterms:modified>
  <cp:revision>33</cp:revision>
  <dc:subject/>
  <dc:title/>
</cp:coreProperties>
</file>