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г.   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Зондуеву Цырен-Доржо Дашидоржиевичу  , 15.01.1954 г.р.,  проживающего по адресу: РБ, Мухоршибирский район, у. Кусоты, ул. Степная, д. 1,    в древесине для собственных нужд в количестве 30 м3, в том числе: 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Admin</cp:lastModifiedBy>
  <cp:lastPrinted>2021-05-31T09:58:00Z</cp:lastPrinted>
  <dcterms:modified xsi:type="dcterms:W3CDTF">2021-05-31T01:58:00Z</dcterms:modified>
  <cp:revision>58</cp:revision>
  <dc:subject/>
  <dc:title>Республика Бурятия Мухоршибирский район</dc:title>
</cp:coreProperties>
</file>