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7.2021             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тиводействия</w:t>
      </w:r>
    </w:p>
    <w:p>
      <w:pPr>
        <w:pStyle w:val="Normal"/>
        <w:rPr/>
      </w:pPr>
      <w:r>
        <w:rPr/>
        <w:t>коррупции в муниципальном образовании</w:t>
      </w:r>
    </w:p>
    <w:p>
      <w:pPr>
        <w:pStyle w:val="Normal"/>
        <w:rPr/>
      </w:pPr>
      <w:r>
        <w:rPr/>
        <w:t>сельское поселение «Кусотинское»</w:t>
      </w:r>
    </w:p>
    <w:p>
      <w:pPr>
        <w:pStyle w:val="Normal"/>
        <w:rPr/>
      </w:pPr>
      <w:r>
        <w:rPr/>
        <w:t xml:space="preserve">на 2021-2023 г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положений Федерального закона от 25.12.2008 № 273-ФЗ «О противодействии коррупции», закона Республики Бурятия от 16.03.2020 г № 701-IV «О противодействии коррупции в Республике Бурятия», организации исполнения требований действующего законодательства в сфере противодействия коррупции в органах местного самоуправле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 противодействия коррупции в органах местного самоуправления муниципального образования сельского поселения «Кусотинское» на 2021-2023 годы (далее - План)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Совету депутатов муниципального образования сельского поселения «Кусотинское» (Бимбаева В.Д.) обеспечить выполнение мероприятий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, до 01 февраля года, следующего отчетным, предоставлять главе муниципального образования сельского поселения «Кусотинское» докладную записку о ходе реализации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МО СП «Кусотинское»:                                                 О.В.Балс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0"/>
          <w:szCs w:val="20"/>
        </w:rPr>
      </w:pPr>
      <w:r>
        <w:rPr>
          <w:sz w:val="20"/>
          <w:szCs w:val="20"/>
        </w:rPr>
        <w:t>МО СП «Кусотинское»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0"/>
          <w:szCs w:val="20"/>
        </w:rPr>
      </w:pPr>
      <w:r>
        <w:rPr>
          <w:sz w:val="20"/>
          <w:szCs w:val="20"/>
        </w:rPr>
        <w:t>от «____»________2021 № ____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иводействия корруп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администрации МО СП «Кусотинское»  на 2021-2023 годы</w:t>
      </w:r>
      <w:r>
        <w:rPr>
          <w:b/>
          <w:sz w:val="20"/>
          <w:szCs w:val="20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5135"/>
        <w:gridCol w:w="2878"/>
        <w:gridCol w:w="1984"/>
        <w:gridCol w:w="3293"/>
      </w:tblGrid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firstLine="298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тветственные исполн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реализации мероприятия</w:t>
            </w:r>
          </w:p>
        </w:tc>
      </w:tr>
      <w:tr>
        <w:trPr>
          <w:trHeight w:val="616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en-US" w:bidi="ru-RU"/>
              </w:rPr>
              <w:t xml:space="preserve">Мониторинг изменений законодательства Российской Федерации,  нормативные правовые акты Республики Бурятия в сфере противодействия коррупции на предмет необходимости внесения изменений в муниципальные нормативные правовые акт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пределах компет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 течение 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ежемесячно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оевременное выявление необходимости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сения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й в муниципальные нормативные правовые акты</w:t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en-US" w:bidi="ru-RU"/>
              </w:rPr>
              <w:t>Разработка и обеспечение принятия муниципальных нормативных правовых актов в сфере противодействия коррупции, в соответствии с требованиями, установленными федеральным и республиканским законодательств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пределах компет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 течение 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 мере изменения законодательств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  <w:t>Проведение антикоррупционной экспертизы муниципальных нормативных правовых актов (проектов муниципальных нормативных правовых актов) при проведении их правовой экспертизы и мониторинге их применения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en-US" w:bidi="ru-RU"/>
              </w:rPr>
              <w:t>Размещение проектов муниципальных нормативных правовых актов на официальном интернет-портале администрации МО «Мухоршибирский район-закладка сельские поселения- Кусотинское в сети Интернет в целях организации проведения независимой антикоррупционной экспертиз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пределах компет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 течение 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в муниципальных нормативных правовых  актах (проектах муниципальных нормативных правовых актов) коррупциогенных факторов и их последующее устранение</w:t>
            </w:r>
          </w:p>
        </w:tc>
      </w:tr>
      <w:tr>
        <w:trPr>
          <w:trHeight w:val="618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Профилактика коррупционных и иных правонарушений в администрации МО СП «Кусотинское»</w:t>
            </w:r>
          </w:p>
        </w:tc>
      </w:tr>
      <w:tr>
        <w:trPr>
          <w:trHeight w:val="9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еализации муниципальными служащими администрации МО СП «Кусотинское» (далее - муниципальные служащие) следующих обязанностей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блюдение Правил передачи подарков, полученных муниципальными служащими, в связи с протокольными мероприятиями, служебными командировками и другими официальными мероприятиям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домлять представителя нанимателя (работодателя) о фактах обращения в целях склонения к совершению коррупционных правонарушений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ях, установленных законодательством, обращаться в адрес представителя нанимателя                     за получением разрешения участвовать                                   на безвозмездной основе в управлении некоммерческой организаци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 течение год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осуществление мер по предупреждению коррупции</w:t>
            </w:r>
          </w:p>
        </w:tc>
      </w:tr>
      <w:tr>
        <w:trPr>
          <w:trHeight w:val="9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ами, претендующими на замещение должностей муниципальной службы в администрации МО СП «Кусотинское»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ицами, замещающими указанные долж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 течение года 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до 30 апреля  года, следующего за отчетным  (для муниципальных служащих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азмещения сведений, муниципальными служащими на официальном интернет-портале  в сети Интер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рабочих дней со дня истечения срока, установленного для представления свед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стоверности и полноты сведений, представленных гражданами, претендующими на замещение должностей муниципальной службы в администрации МО СП «Кусотинское», а также лицами, замещающими указанные должност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стоверности и полноты сведений (в части, касающейся профилактики коррупционных правонарушений), представленных гражданами при назначении на муниципальные должности, в соответствии с действующим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 в администрации МО СП «Кусотинское» в анкете, форма которой утверждена распоряжением Правительства Российской Федерации от 26 мая 2005 года № 667-р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соблюдения муниципальными служащими ограничений при заключении ими после увольнения с муниципальной службы трудового договора и (или)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ско-правового договора в случаях,  предусмотренных федеральным законодательств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 наличии оснований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 </w:t>
            </w:r>
          </w:p>
        </w:tc>
      </w:tr>
      <w:tr>
        <w:trPr>
          <w:trHeight w:val="341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0" w:right="115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. Реализация антикоррупционной политики в сфере закупок, товаров, работ, услуг, а также в сфере финансового контроля</w:t>
            </w:r>
          </w:p>
        </w:tc>
      </w:tr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администрации МО СП «Кусотинское» (далее – закупк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 течение года  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52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ение контроля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блюдения правил нормирования в сфере закупок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-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 течение  года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597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ем и рассмотрение электронных сообщений от граждан и организа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 фактах коррупции, поступивших на официальный интернет-сайт администрации в сети Интер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 течение года (по мере поступления сообщений)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 на  сообщения  о коррупционных проявлениях</w:t>
            </w:r>
          </w:p>
        </w:tc>
      </w:tr>
      <w:tr>
        <w:trPr>
          <w:trHeight w:val="55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 w:bidi="ru-RU"/>
              </w:rPr>
              <w:t>5. Антикоррупционная пропаганда, просвещение и образование</w:t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 течение 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ой программе в области противодействия корруп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 течение 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  <w:t>Повышения уровня правосознания</w:t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  <w:t>Предание гласности каждого установленного факта коррупции в органе местного самоуправ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 течение 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  <w:t>Формирование антикоррупционного поведения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  <w:t>Повышения уровня правосозн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Адм</dc:creator>
  <dc:description/>
  <cp:keywords/>
  <dc:language>en-US</dc:language>
  <cp:lastModifiedBy>Admin</cp:lastModifiedBy>
  <cp:lastPrinted>2021-05-12T14:26:00Z</cp:lastPrinted>
  <dcterms:modified xsi:type="dcterms:W3CDTF">2021-08-03T03:03:00Z</dcterms:modified>
  <cp:revision>39</cp:revision>
  <dc:subject/>
  <dc:title/>
</cp:coreProperties>
</file>