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«Мухоршибир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 «09»  ноября  2021 г.                  № 698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8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 решения «О районном бюджете на  2022 год и плановый период 2023 и 2024 годов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8 Федерального закона от 06.10.2003 г. N 131-ФЗ "Об общих принципах организации местного самоуправления в Российской Федерации", статьи 15 Устава муниципального образования «Мухоршибирский район» Республики Бурятия,  Решением  Совета депутатов муниципального образования  «Мухоршибирский район» от 11 апреля  2019 г.  № 266 «Об утверждении Положения о публичных слушаниях в  муниципальном образовании "Мухоршибирский район"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Провести «25» ноября 2021 года в 10 часов в зале заседания  Администрации муниципального образования «Мухоршибирский район» публичные слушания по проекту решения «О районном бюджете на 2022 год и плановый период 2023 и 2024 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</w:t>
      </w:r>
      <w:r>
        <w:rPr/>
        <w:t>рок подачи письменных предложений по обсуждаемым вопросам – до 23 ноября 2021 года по адресу: село Мухоршибирь, улица Доржиева дом 38 – здание районной Администрации,  кабинет 21; телефон для справок: 8 (30143) 21-55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/>
        <w:t xml:space="preserve">Проект решения  </w:t>
      </w:r>
      <w:r>
        <w:rPr>
          <w:szCs w:val="28"/>
        </w:rPr>
        <w:t>«О районном бюджете на 2022  год и плановый период 2023 и 2024 годов»</w:t>
      </w:r>
      <w:r>
        <w:rPr/>
        <w:t xml:space="preserve"> разместить на официальном сайте Администрации муниципального образования «Мухоршибирски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тветственным за проведение публичных слушаний назначить главного специалиста Совета депутатов муниципального образования «Мухоршибирский район» Симухину  М.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онтроль по исполнению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Настоящее постановление  вступает в силу с момента его подписания.</w:t>
      </w:r>
    </w:p>
    <w:p>
      <w:pPr>
        <w:pStyle w:val="Normal"/>
        <w:ind w:left="425" w:firstLine="426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55"/>
        <w:gridCol w:w="2708"/>
      </w:tblGrid>
      <w:tr>
        <w:trPr/>
        <w:tc>
          <w:tcPr>
            <w:tcW w:w="6067" w:type="dxa"/>
            <w:tcBorders/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«Мухоршибирский район»</w:t>
            </w:r>
          </w:p>
        </w:tc>
        <w:tc>
          <w:tcPr>
            <w:tcW w:w="655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. Н. Молчанов</w:t>
            </w:r>
          </w:p>
        </w:tc>
      </w:tr>
    </w:tbl>
    <w:p>
      <w:pPr>
        <w:pStyle w:val="BodyText22"/>
        <w:ind w:left="426" w:hanging="0"/>
        <w:jc w:val="both"/>
        <w:rPr/>
      </w:pPr>
      <w:r>
        <w:rPr/>
      </w:r>
    </w:p>
    <w:p>
      <w:pPr>
        <w:pStyle w:val="BodyText22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4:00Z</dcterms:created>
  <dc:creator>Computer</dc:creator>
  <dc:description/>
  <cp:keywords/>
  <dc:language>en-US</dc:language>
  <cp:lastModifiedBy>Admin</cp:lastModifiedBy>
  <cp:lastPrinted>2020-11-12T11:39:00Z</cp:lastPrinted>
  <dcterms:modified xsi:type="dcterms:W3CDTF">2021-11-10T02:14:00Z</dcterms:modified>
  <cp:revision>46</cp:revision>
  <dc:subject/>
  <dc:title/>
</cp:coreProperties>
</file>