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 СЕЛЬСКОЕ ПОСЕЛЕНИЕ «ХОШУН - УЗУР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НОВЛЕНИЕ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 xml:space="preserve">                          № 18</w:t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23» апреля 202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Хошун - Узу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  признании утратившим сил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№ 12 от 16.02.2021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признании утратившим силу  постановления № 23 от 14.11.2018 г.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Правил благоустройства территории муниципального образования сельского поселения «Хошун - Узурско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муниципальных правовых актов муниципального образования сельского поселения «Хошун - Узурское» в соответствие с действующим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ризнать утратившим силу постановление главы муниципального образования сельского поселения «Хошун - Узурское» №12 от 16.02.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«О признании утратившим силу  постановления № 23 от 14.11.2018 г.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Правил благоустройства территории муниципального образования сельского поселения «Хошун - Узурское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шун - Узур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7474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лава  МО СП «Хошун - Узурское»:                                             Ж.Д.Ив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10:00Z</dcterms:created>
  <dc:creator>сэсэг</dc:creator>
  <dc:description/>
  <cp:keywords/>
  <dc:language>en-US</dc:language>
  <cp:lastModifiedBy>Office</cp:lastModifiedBy>
  <dcterms:modified xsi:type="dcterms:W3CDTF">2021-04-23T07:20:00Z</dcterms:modified>
  <cp:revision>8</cp:revision>
  <dc:subject/>
  <dc:title/>
</cp:coreProperties>
</file>