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НАРСАТУЙ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хоршибирского района Республики Бурятия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сельское посел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№  4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.Нарсата                                                                     «15» ноября  2021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</w:rPr>
        <w:t>О внесении изменений в Положение о порядке формирования конкурсной комиссии по отбору кандидатур на должность главы муниципального образования сельского поселения «Нарсатуйское», о порядке проведения конкурса по отбору кандидатур на должность главы муниципального образования сельского поселения «Нарсатуйское» и о порядке избрания главы муниципального образования сельского поселения «Нарсатуйское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22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целях приведения муниципального правового акта в соответствие с действующим законодательством, Совет депутатов муниципального образования сельского поселения «Нарсатуйское»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РЕШИ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240"/>
        <w:ind w:left="0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нести изменения в Положение о порядке формирования конкурсной комиссии по отбору кандидатур на должность главы муниципального образования сельского поселения «Нарсатуйское», о порядке проведения конкурса по отбору кандидатур на должность главы муниципального образования сельского поселения «Нарсатуйское» и о порядке избрания главы муниципального образования сельского поселения «Нарсатуйское», утвержденное решением Совета депутатов муниципального образования сельского поселения «Нарсатуйское» от 22 сентября 2021г. № 43, дополнив пункт 4.3. Положения подпунктами «м» и «н» следующего содержания:</w:t>
      </w:r>
    </w:p>
    <w:p>
      <w:pPr>
        <w:pStyle w:val="Normal"/>
        <w:widowControl w:val="false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м)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hd w:fill="FFFFFF" w:val="clear"/>
        <w:spacing w:lineRule="auto" w:line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и (супруга) и несовершеннолетних детей.»</w:t>
      </w:r>
    </w:p>
    <w:p>
      <w:pPr>
        <w:pStyle w:val="Normal"/>
        <w:widowControl w:val="false"/>
        <w:shd w:fill="FFFFFF" w:val="clear"/>
        <w:spacing w:lineRule="auto" w:line="24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  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Нарсатуйское».</w:t>
      </w:r>
    </w:p>
    <w:p>
      <w:pPr>
        <w:pStyle w:val="Normal"/>
        <w:widowControl w:val="false"/>
        <w:shd w:fill="FFFFFF" w:val="clear"/>
        <w:spacing w:lineRule="auto" w:line="24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   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е решение вступает в силу со дня его официального обнародования.   </w:t>
      </w:r>
    </w:p>
    <w:p>
      <w:pPr>
        <w:pStyle w:val="Normal"/>
        <w:widowControl w:val="false"/>
        <w:shd w:fill="FFFFFF" w:val="clear"/>
        <w:spacing w:lineRule="auto" w:line="240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И.о.главы МО СП «Нарсатуйское»                                          Н.Д.Дабаева      </w:t>
      </w:r>
    </w:p>
    <w:p>
      <w:pPr>
        <w:pStyle w:val="Normal"/>
        <w:widowControl w:val="false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Председатель Совета депутатов МО СП </w:t>
      </w:r>
    </w:p>
    <w:p>
      <w:pPr>
        <w:pStyle w:val="Normal"/>
        <w:widowControl w:val="false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«Нарсатуйское»                                                                           Р.Б.Гомбожапо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2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768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39:00Z</dcterms:created>
  <dc:creator>сэсэг</dc:creator>
  <dc:description/>
  <cp:keywords/>
  <dc:language>en-US</dc:language>
  <cp:lastModifiedBy>сэсэг</cp:lastModifiedBy>
  <dcterms:modified xsi:type="dcterms:W3CDTF">2021-11-16T03:40:00Z</dcterms:modified>
  <cp:revision>2</cp:revision>
  <dc:subject/>
  <dc:title/>
</cp:coreProperties>
</file>