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АРСАТ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4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. Нарсата                                                                          «15» ноября 2021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е сельское посе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рсатуйское» и о формировании конкурсной комисс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Нарсатуйское» от 22.09.2021 № 43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 сельского поселения «Нарсатуйское», и о порядке избрания главы муниципального образования сельского поселения «Нарсатуйское», Совет депутатов муниципального образования сельского поселения «Нарсатуй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по отбору кандидатур на должность главы муниципального образования  сельского поселения «Нарсатуйско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>онкурса по отбору кандидатур на должность главы  муниципального образования сельского поселения «Нарсату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Нарсатуй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подлежит  обнародованию на информационных стендах МО СП «Нарсатуйское» и размещению на официальном сайте МО СП «Нарсатуйское»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.о.главы МО СП «Нарсатуйское»                                 Н.Д.Дабаева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 СП «Нарсатуйское»                                                     Р.Б.Гомбожап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АРСАТУ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 Нарсата                                                                                                   «15» ноября  2021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е сельское поселение «Нарсату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Нарсатуйское» от 22.12.2017 № 80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Нарсатуйское», Положения о порядке проведения конкурса по отбору кандидатур на должность главы муниципального образования  сельского поселения «Нарсатуйское», Порядка избрания главы муниципального образования сельского поселения «Нарсатуйское», руководствуясь Уставом администрации муниципального образования сельского поселения «Нарсатуйск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Нарсатуй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Нарсатуй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Нарсатуйское» и размещению на официальном сайте МО СП «Нарсатуй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И.о. главы МО СП «Нарсатуйское»                                     Н.Д.Даб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9:00Z</dcterms:created>
  <dc:creator>сэсэг</dc:creator>
  <dc:description/>
  <cp:keywords/>
  <dc:language>en-US</dc:language>
  <cp:lastModifiedBy>сэсэг</cp:lastModifiedBy>
  <cp:lastPrinted>2021-11-17T13:21:00Z</cp:lastPrinted>
  <dcterms:modified xsi:type="dcterms:W3CDTF">2021-11-17T05:21:00Z</dcterms:modified>
  <cp:revision>5</cp:revision>
  <dc:subject/>
  <dc:title/>
</cp:coreProperties>
</file>