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НАРСАТУ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хоршибир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ельское посе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4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у. Нарсата                                                                          «15» ноября 2021 года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на должность главы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е сельское поселени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Нарсатуйское» и о формировании конкурсной комисси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680"/>
      </w:tblGrid>
      <w:tr>
        <w:trPr/>
        <w:tc>
          <w:tcPr>
            <w:tcW w:w="51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сельского поселения «Нарсатуйское» от 22.09.2021 № 43 «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«Нарсатуйское», о порядке проведения конкурса по отбору кандидатур на должность главы муниципального образования  сельского поселения «Нарсатуйское», и о порядке избрания главы муниципального образования сельского поселения «Нарсатуйское», Совет депутатов муниципального образования сельского поселения «Нарсатуйское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онкурс по отбору кандидатур на должность главы муниципального образования  сельского поселения «Нарсатуйское»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процедуру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8"/>
          <w:szCs w:val="28"/>
        </w:rPr>
        <w:t>онкурса по отбору кандидатур на должность главы  муниципального образования сельского поселения «Нарсатуй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ить главу муниципального образования «Мухоршибирский район» о начале процедуры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курса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Нарсатуйское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 и подлежит  обнародованию на информационных стендах МО СП «Нарсатуйское» и размещению на официальном сайте МО СП «Нарсатуйское» в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.о.главы МО СП «Нарсатуйское»                                 Н.Д.Дабаева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О СП «Нарсатуйское»                                                     Р.Б.Гомбожап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49:00Z</dcterms:created>
  <dc:creator>сэсэг</dc:creator>
  <dc:description/>
  <cp:keywords/>
  <dc:language>en-US</dc:language>
  <cp:lastModifiedBy>сэсэг</cp:lastModifiedBy>
  <cp:lastPrinted>2021-11-17T13:21:00Z</cp:lastPrinted>
  <dcterms:modified xsi:type="dcterms:W3CDTF">2021-11-30T06:07:00Z</dcterms:modified>
  <cp:revision>7</cp:revision>
  <dc:subject/>
  <dc:title/>
</cp:coreProperties>
</file>