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НАРСАТУ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№ 50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у. Нарсата                                                                            «30» ноября  2021 г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55"/>
        <w:jc w:val="center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яти членов конкурсной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тбору кандидатур на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 главы муниципальн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сельского поселения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рсатуйское»</w:t>
      </w:r>
    </w:p>
    <w:p>
      <w:pPr>
        <w:pStyle w:val="NoSpacing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225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Положени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о порядке формирования конкурсной комиссии по отбору кандидатур на должность главы муниципального образования сельского поселения «Нарсатуйское», о порядке проведения конкурса по отбору кандидатур на должность главы муниципального образования сельского поселения «Нарсатуйское» и о порядке избрания главы муниципального образования сельского поселения «Нарсатуйское», утвержденного решением Совета депутатов муниципального образования сельского поселения «Нарсатуйское» от 22.09.2021г. № 43, </w:t>
      </w:r>
      <w:r>
        <w:rPr>
          <w:rFonts w:cs="Times New Roman" w:ascii="Times New Roman" w:hAnsi="Times New Roman"/>
        </w:rPr>
        <w:t xml:space="preserve">Совет депутатов муниципального образования сельского поселения «Нарсатуйское»  РЕШИЛ: </w:t>
      </w:r>
    </w:p>
    <w:p>
      <w:pPr>
        <w:pStyle w:val="NoSpacing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    Назначить от муниципального образования сельского поселения «Нарсатуйское» членами конкурсной комиссии по отбору кандидатур на должность главы муниципального образования сельского поселения «Нарсатуйское» следующих лиц: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баева Жаргалма Даржаевна –  специалист администрации МО СП «Нарсатуйское»;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учков Николай Александрович – староста  села Верхний Сутай; 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ашицыренова Елена Цыбикжаповна – заведующая МБДОУ «Детский сад улуса Нарсата»; 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Сосорова Соелма Цыбиковна   - учитель МБОУ «Сутайская ООШ»;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Черинова Татьяна Цыденешиевна – пенсионерка. 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 МО СП «Нарсатуйское»                                          Н.Д. Дабае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СП «Нарсатуйское»                                                     Р.Б.Гомбожап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23:00Z</dcterms:created>
  <dc:creator>сэсэг</dc:creator>
  <dc:description/>
  <cp:keywords/>
  <dc:language>en-US</dc:language>
  <cp:lastModifiedBy>сэсэг</cp:lastModifiedBy>
  <dcterms:modified xsi:type="dcterms:W3CDTF">2021-11-30T01:23:00Z</dcterms:modified>
  <cp:revision>2</cp:revision>
  <dc:subject/>
  <dc:title/>
</cp:coreProperties>
</file>