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4.2021                                                                                                      № 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ладке похозяйственных кни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П «Кусотинское» на период 2021-202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ФЗ от 06.10.2003г. «Об общих принципах организации местного самоуправления в Российской Федерации», статьей 8 Федерального закона № 112-ФЗ от 07.07.2003г. «О личном подсобном хозяйстве», во исполнении приказа министерства сельского хозяйства Российской Федерации № 345 от 11.10.2010г. «Об утверждении формы и порядка ведения похозяйственных книг органами местного самоуправления поселения» ( в редакции Приказа Минсельхоза России от 08.05.2015 г. № 178) распоряжаюс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извести закладку похозяйственных книг МО СП «Кусотинское» на период с 01 июля 2021 года по 30 июня 2025 год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названия книг, содержащих   150 листов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1 – улус Кусоты улица Заречная;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 Утвердить названия книг, содержащих 110 лис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4 – улус Кусоты улица Комсомольская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  утвердить названия книг, содержащих по 80 лист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3 – улус Кусоты улица Ленина, Пионерская;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Утвердить названия книг, содержащих по 70 лис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5 – улус Кусоты улица Жалсара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6 – улус Кусоты улица Нагорная, Гагарина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звания книг, содержащих по 60 листо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2 – улус Кусоты, улица Степная, Олоншибирска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7 – улус Кусоты, улица Ринчиндоржие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хозяйственная книга № 9 – улус Кусоты улица Даши Мункое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хозяйственная книга № 10 – улус Шинестуй улица Октябрьская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звания книг, содержащих по 40 лис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12 – улус Шинестуй, улица Медицинск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11 – улус Шинестуй, улица Кузнечн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звания книг, содержащих по 30 лис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8 – улус Кусоты, улица Советская, Октябрь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ственным  за ведение и сохранность похозяйственных книг МО СП «Кусотинское» назначить ведущего специалиста  Бимбаеву Капиталину Константин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4:00Z</dcterms:created>
  <dc:creator>Kusoti</dc:creator>
  <dc:description/>
  <cp:keywords/>
  <dc:language>en-US</dc:language>
  <cp:lastModifiedBy>Admin</cp:lastModifiedBy>
  <cp:lastPrinted>2021-05-19T10:42:00Z</cp:lastPrinted>
  <dcterms:modified xsi:type="dcterms:W3CDTF">2021-05-19T02:56:00Z</dcterms:modified>
  <cp:revision>8</cp:revision>
  <dc:subject/>
  <dc:title>Республика Бурятия Мухоршибирский район</dc:title>
</cp:coreProperties>
</file>