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.04.2021                                                                                                      № 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зднованию дня Победы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СП «Кусот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азднованием 76-ой годовщины со дня Победы в Великой Отечественной войне 1941-1945 г.г. и в целях организации и проведения массовых мероприятий для жителей муниципального образования сельское поселение «Кусотинское» - 9 мая 2021 г., распоряжаюс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ый комитет по подготовке и празднованию 76-ой годовщины Победы в Великой Отечественной войне 1941-1945 годов на территории МО СП «Кусотинское» (приложение 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 по подготовке и празднованию 76-ой годовщины Победы в Великой Отечественной войне 1941-1945 годов на территории МО СП «Кусотинское» (приложение 2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ветственным лицам обеспечить исполнение плана мероприятий  по подготовке и празднованию 76-ой годовщины Победы в Великой Отечественной войне 1941-1945 годов на территории МО СП «Кусотинское» в установленные сро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овать рекомендациям Федеральной службы по надзору в сфере защиты прав  защиты прав потребителей и благополучия населения по реализации санитарно-эпидемиологических мероприятий в рамках празднования76-ой годовщины Победы в Великой Отечественной войне 1941-1945 годов и проведения шествия акции «Бессмертный полк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О.В.Бал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4:00Z</dcterms:created>
  <dc:creator>Kusoti</dc:creator>
  <dc:description/>
  <cp:keywords/>
  <dc:language>en-US</dc:language>
  <cp:lastModifiedBy>Admin</cp:lastModifiedBy>
  <cp:lastPrinted>2016-06-21T14:37:00Z</cp:lastPrinted>
  <dcterms:modified xsi:type="dcterms:W3CDTF">2021-04-30T01:54:00Z</dcterms:modified>
  <cp:revision>8</cp:revision>
  <dc:subject/>
  <dc:title>Республика Бурятия Мухоршибирский район</dc:title>
</cp:coreProperties>
</file>