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сотинское</w:t>
      </w:r>
      <w:r>
        <w:rPr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1г.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 проведении месячника по благоустройству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территории МО СП «Кусоти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ходом снежного покрова, с целью создания комфортной среды для проживания населения в поселении распоряжаюсь: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на всей территории поселения в период с 12 апреля по 05 мая 2021 года месячник по санитарной очистке и благоустройств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форм собственности, независимо от организационной формы и ведомственной принадлежности, частным домовладельцам, осуществить уборку своих  и прилегающих территорий своими силами 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едателям ТОСов организовать уборку установленных границ  территории,  на которой осуществляется деятельность территориального общественного самоуправл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му сектору убрать территорию по меже и до середины доро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контроля за санитарным состоянием улусов и его благоустройства создать комиссию в состав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Балсанова О.А. – глава МО СП «Кусотинское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Т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          О.В.Бал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18:00Z</dcterms:created>
  <dc:creator>UserXP</dc:creator>
  <dc:description/>
  <cp:keywords/>
  <dc:language>en-US</dc:language>
  <cp:lastModifiedBy>Admin</cp:lastModifiedBy>
  <cp:lastPrinted>2021-04-13T11:29:00Z</cp:lastPrinted>
  <dcterms:modified xsi:type="dcterms:W3CDTF">2021-04-13T03:29:00Z</dcterms:modified>
  <cp:revision>15</cp:revision>
  <dc:subject/>
  <dc:title>Республика Бурятия Мухоршибирский район</dc:title>
</cp:coreProperties>
</file>