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1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«Мухоршибирский район»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0"/>
        </w:rPr>
        <w:t>от «25» ноября 2014 № 824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икаторы оценк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еятельности  МО СП «Кусотинское»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  </w:t>
      </w:r>
      <w:r>
        <w:rPr>
          <w:sz w:val="24"/>
          <w:szCs w:val="24"/>
          <w:lang w:val="en-US"/>
        </w:rPr>
        <w:t xml:space="preserve">I </w:t>
      </w:r>
      <w:r>
        <w:rPr>
          <w:sz w:val="24"/>
          <w:szCs w:val="24"/>
        </w:rPr>
        <w:t>квартал 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9"/>
        <w:gridCol w:w="708"/>
        <w:gridCol w:w="993"/>
        <w:gridCol w:w="1134"/>
        <w:gridCol w:w="992"/>
        <w:gridCol w:w="1174"/>
        <w:gridCol w:w="12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кт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Факт </w:t>
            </w:r>
            <w:r>
              <w:rPr>
                <w:b w:val="false"/>
                <w:sz w:val="20"/>
                <w:lang w:val="en-US"/>
              </w:rPr>
              <w:t>I</w:t>
            </w:r>
            <w:r>
              <w:rPr>
                <w:b w:val="false"/>
                <w:sz w:val="20"/>
              </w:rPr>
              <w:t xml:space="preserve"> кв. 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лан </w:t>
            </w:r>
            <w:r>
              <w:rPr>
                <w:b w:val="false"/>
                <w:sz w:val="20"/>
                <w:lang w:val="en-US"/>
              </w:rPr>
              <w:t xml:space="preserve">I </w:t>
            </w:r>
            <w:r>
              <w:rPr>
                <w:b w:val="false"/>
                <w:sz w:val="20"/>
              </w:rPr>
              <w:t>кв.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20</w:t>
            </w:r>
            <w:r>
              <w:rPr>
                <w:b w:val="false"/>
                <w:sz w:val="20"/>
                <w:lang w:val="en-US"/>
              </w:rPr>
              <w:t>2</w:t>
            </w:r>
            <w:r>
              <w:rPr>
                <w:b w:val="false"/>
                <w:sz w:val="20"/>
              </w:rPr>
              <w:t>1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Факт </w:t>
            </w:r>
            <w:r>
              <w:rPr>
                <w:b w:val="false"/>
                <w:sz w:val="20"/>
                <w:lang w:val="en-US"/>
              </w:rPr>
              <w:t>I</w:t>
            </w:r>
            <w:r>
              <w:rPr>
                <w:b w:val="false"/>
                <w:sz w:val="20"/>
              </w:rPr>
              <w:t xml:space="preserve"> кв. 20</w:t>
            </w:r>
            <w:r>
              <w:rPr>
                <w:b w:val="false"/>
                <w:sz w:val="20"/>
                <w:lang w:val="en-US"/>
              </w:rPr>
              <w:t>2</w:t>
            </w:r>
            <w:r>
              <w:rPr>
                <w:b w:val="false"/>
                <w:sz w:val="20"/>
              </w:rPr>
              <w:t xml:space="preserve">1г.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олнение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постоянн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трудоспособн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3</w:t>
            </w:r>
            <w:r>
              <w:rPr>
                <w:b w:val="false"/>
                <w:sz w:val="20"/>
              </w:rPr>
              <w:t>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3</w:t>
            </w:r>
            <w:r>
              <w:rPr>
                <w:b w:val="false"/>
                <w:sz w:val="20"/>
              </w:rPr>
              <w:t>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овень общей безработ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3</w:t>
            </w:r>
            <w:r>
              <w:rPr>
                <w:b w:val="false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стиции в основной капи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.ч. внебюдже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овые и неналоговые доходы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промышленного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промышленн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изводительность труда на одного заня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ловая проду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6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0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802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изводительность труда на одного заня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молока на душ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мяса на душ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5.</w:t>
            </w:r>
            <w:r>
              <w:rPr>
                <w:b w:val="false"/>
                <w:sz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лощади земельных участков, являющихся объектами налогообложения земельным налогом, в общей площади территории посе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2.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25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озданных рабочи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вод жилья в эксплуа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дельный вес населения, занимающегося физической культурой и спортом,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4</w:t>
            </w:r>
            <w:r>
              <w:rPr>
                <w:b w:val="false"/>
                <w:sz w:val="20"/>
                <w:lang w:val="en-US"/>
              </w:rPr>
              <w:t>9.4</w:t>
            </w:r>
            <w:r>
              <w:rPr>
                <w:b w:val="false"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дельный вес населения, участвующего в платных культурно-досуговых мероприятиях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6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2</w:t>
            </w:r>
            <w:r>
              <w:rPr>
                <w:b w:val="false"/>
                <w:sz w:val="20"/>
              </w:rPr>
              <w:t>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2</w:t>
            </w:r>
            <w:r>
              <w:rPr>
                <w:b w:val="false"/>
                <w:sz w:val="20"/>
              </w:rPr>
              <w:t>8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участвующего в работе территориального общественного самоуправ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7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овершенных преступлений на 1000 человек населения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41</w:t>
            </w:r>
            <w:r>
              <w:rPr>
                <w:b w:val="false"/>
                <w:sz w:val="20"/>
                <w:lang w:val="en-US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100</w:t>
            </w:r>
            <w:r>
              <w:rPr>
                <w:b w:val="false"/>
                <w:sz w:val="20"/>
              </w:rPr>
              <w:t>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обеспеченного питьевой водой, отвечающей требованиям безопасности, в общей численности населения муниципального образова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еэффективных расходов в сфере организации муниципального управ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Глава МО СП «Кусотинское»                                                 О.В. Балсанова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р.10 – Валовая продукция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715"/>
        <w:gridCol w:w="1004"/>
        <w:gridCol w:w="876"/>
        <w:gridCol w:w="2587"/>
        <w:gridCol w:w="850"/>
        <w:gridCol w:w="2268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7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20 г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к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умма, тыс. ру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21 г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умма, тыс. руб. </w:t>
            </w:r>
          </w:p>
        </w:tc>
      </w:tr>
      <w:tr>
        <w:trPr>
          <w:trHeight w:val="11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ясо    тн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2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2000 х 100,0 = 12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,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0" w:firstLine="1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660х240=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38,4 т.р. (КРС);</w:t>
            </w:r>
          </w:p>
          <w:p>
            <w:pPr>
              <w:pStyle w:val="Normal"/>
              <w:numPr>
                <w:ilvl w:val="0"/>
                <w:numId w:val="2"/>
              </w:numPr>
              <w:ind w:left="350" w:firstLine="1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80х250=245,0 т.р. (свинина)</w:t>
            </w:r>
          </w:p>
          <w:p>
            <w:pPr>
              <w:pStyle w:val="Normal"/>
              <w:numPr>
                <w:ilvl w:val="0"/>
                <w:numId w:val="2"/>
              </w:numPr>
              <w:ind w:left="350" w:firstLine="1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40х250=335,0 т.р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баранина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 3618,4 т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800х240=</w:t>
            </w:r>
          </w:p>
          <w:p>
            <w:pPr>
              <w:pStyle w:val="Normal"/>
              <w:ind w:left="394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92,0 (КРС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0х250=97,5 (свинина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0х250=250,0 (баранина)</w:t>
            </w:r>
          </w:p>
          <w:p>
            <w:pPr>
              <w:pStyle w:val="Normal"/>
              <w:ind w:left="34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2939,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Молоко    тн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70 х 10,0= 6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2,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2230х30=3066,9т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5000х30=2850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Яйца  т. ш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6000 х 3,0 = 258,0 т.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6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66х5=11,3 т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39х5=13,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6,6 т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2,7</w:t>
            </w:r>
          </w:p>
        </w:tc>
      </w:tr>
    </w:tbl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р. 11 – Производительность труда на одного занятого </w:t>
      </w:r>
      <w:r>
        <w:rPr>
          <w:b w:val="false"/>
          <w:sz w:val="24"/>
          <w:szCs w:val="24"/>
        </w:rPr>
        <w:t>= валовая продукция/заняты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 19158,0/141= 135,9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1 кв. 2020 года 6696,6/132=50,7 занятых в сельском хозяйстве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За 1 кв. 2021 года 5802,7/132=44,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13 – Объем производства молока на душу на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6700,0 т.р./ 1154 =  5,8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1 кв. 2020 года 3066.9/610=5,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1 квартал 2021 года 2850/610= 4,7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р.14 – Объем производства мясо на душу на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                    12200,0 т.р / 1154 = 10,6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За 1 кв. 2020 г. КРС                 3038,4 т.р.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>Свинина             245,0т.р.</w:t>
      </w:r>
    </w:p>
    <w:p>
      <w:pPr>
        <w:pStyle w:val="Normal"/>
        <w:rPr>
          <w:b w:val="false"/>
          <w:b w:val="false"/>
          <w:sz w:val="24"/>
          <w:szCs w:val="24"/>
          <w:highlight w:val="yellow"/>
          <w:u w:val="single"/>
        </w:rPr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 xml:space="preserve">Овцы и козы   </w:t>
      </w:r>
      <w:r>
        <w:rPr>
          <w:b w:val="false"/>
          <w:sz w:val="24"/>
          <w:szCs w:val="24"/>
          <w:u w:val="single"/>
        </w:rPr>
        <w:t xml:space="preserve">   335,0 т.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</w:t>
      </w:r>
      <w:r>
        <w:rPr>
          <w:b w:val="false"/>
          <w:sz w:val="24"/>
          <w:szCs w:val="24"/>
        </w:rPr>
        <w:t>3618,4/610 =5,94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1 квартал 2021 г. КРС           2592,0 т.р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</w:t>
      </w:r>
      <w:r>
        <w:rPr>
          <w:b w:val="false"/>
          <w:sz w:val="24"/>
          <w:szCs w:val="24"/>
        </w:rPr>
        <w:t>Свинина       97,5 т.р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</w:t>
      </w:r>
      <w:r>
        <w:rPr>
          <w:b w:val="false"/>
          <w:sz w:val="24"/>
          <w:szCs w:val="24"/>
        </w:rPr>
        <w:t xml:space="preserve">Баранина    </w:t>
      </w:r>
      <w:r>
        <w:rPr>
          <w:b w:val="false"/>
          <w:sz w:val="24"/>
          <w:szCs w:val="24"/>
          <w:u w:val="single"/>
        </w:rPr>
        <w:t>250,0 т.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 xml:space="preserve">2939,5/610=4,82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Гр.15 – Площади земельных участков, являющихся объектами налогообложения земельным налого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ая площадь земель МО СП «Кусотинское»  = 24000,0 га. в т.ч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Земли населенных пунктов – 269,7 га (451 уч. = 62,625 га, из них  зарегистрированы 366, не зарегистрированные – 85 уч.) 451 уч. – 56 уч. (временные) = 395 уч.- </w:t>
      </w:r>
      <w:r>
        <w:rPr>
          <w:sz w:val="24"/>
          <w:szCs w:val="24"/>
        </w:rPr>
        <w:t>60,125 га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Земли сельхоз. угодий          - 11158,8 га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промышленности, энергетики, транспорта, связи и телевидения – 10,6 га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лесного хозяйства – 11122,2 га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емли водного фонда – 111,1 г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1 г.</w:t>
            </w:r>
          </w:p>
        </w:tc>
      </w:tr>
      <w:tr>
        <w:trPr>
          <w:trHeight w:val="17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посел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53,5/24000 х 100 = 52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53,5/24000 х 100 = 52,3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19 Удельный вес населения, занимающегося физической культурой и спортом,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61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населения, занимающегося физической культурой и спортом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  <w:r>
              <w:rPr>
                <w:b w:val="false"/>
                <w:sz w:val="24"/>
                <w:szCs w:val="24"/>
                <w:lang w:val="en-US"/>
              </w:rPr>
              <w:t>9.</w:t>
            </w:r>
            <w:r>
              <w:rPr>
                <w:b w:val="false"/>
                <w:sz w:val="24"/>
                <w:szCs w:val="24"/>
              </w:rPr>
              <w:t>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,8%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0 – Удельный вес населения, участвующего в платных культурно-досуговых мероприятиях,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25"/>
        <w:gridCol w:w="22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0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участвующих в платных культурно-досуговых мероприятиях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8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629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76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населения, участвующего в платных культурно-досуговых мероприятиях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8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1 – Доля населения, участвующего в работе территориального общественного самоуправления,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2039"/>
        <w:gridCol w:w="223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участвующего в работе территориального общественного самоуправле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населения, участвующего в работе территориального общественного самоуправ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0/61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sz w:val="24"/>
                <w:szCs w:val="24"/>
              </w:rPr>
              <w:t>х100=70,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,5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р.22</w:t>
      </w:r>
      <w:r>
        <w:rPr/>
        <w:t xml:space="preserve"> -Количество совершенных преступлений на 1000 человек населения, ед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471"/>
        <w:gridCol w:w="1984"/>
        <w:gridCol w:w="1985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овершенных преступлений на 1000 человек населения, ед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3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984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4 Доля населения, обеспеченного питьевой водой, отвечающей требованиям безопасности, в общей численности населения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418"/>
        <w:gridCol w:w="1417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.25 Доля неэффективных расходов в сфере организации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, %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-  Рмун (норм) </w:t>
      </w:r>
      <w:r>
        <w:rPr>
          <w:b w:val="false"/>
          <w:sz w:val="24"/>
          <w:szCs w:val="24"/>
          <w:lang w:val="en-US"/>
        </w:rPr>
        <w:t>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= ------------------------------  * 100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де И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      - значение индикатора « Доля неэффективных расходов в сфере организации муниципального управления»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го поселения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- объем расходов бюджета на содержание работников органов местного самоуправления (тыс. руб.)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 го поселения за отчетный период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Рмун (норм)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– нормативный объем расходов бюджета поселения на содержание работников органов местного самоуправления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го поселения (тыс. руб.) за отчетный перио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Специалист МО СП «Кусотинское»                                                                  К.К.Бимбаева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rFonts w:ascii="Courier New" w:hAnsi="Courier New" w:cs="Courier New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3">
    <w:name w:val="Верхний колонтитул Знак"/>
    <w:basedOn w:val="Style9"/>
    <w:qFormat/>
    <w:rPr>
      <w:b/>
      <w:sz w:val="28"/>
    </w:rPr>
  </w:style>
  <w:style w:type="character" w:styleId="Style14">
    <w:name w:val="Нижний колонтитул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b w:val="false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9:00Z</dcterms:created>
  <dc:creator>UserXP</dc:creator>
  <dc:description/>
  <cp:keywords/>
  <dc:language>en-US</dc:language>
  <cp:lastModifiedBy>Admin</cp:lastModifiedBy>
  <cp:lastPrinted>2020-11-23T15:03:00Z</cp:lastPrinted>
  <dcterms:modified xsi:type="dcterms:W3CDTF">2021-10-22T03:34:00Z</dcterms:modified>
  <cp:revision>87</cp:revision>
  <dc:subject/>
  <dc:title/>
</cp:coreProperties>
</file>