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,  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Гомбоева Андрея Сергеевича  , 17.09.1976 г.р.,  проживающего по адресу: РБ, Мухоршибирский район, у. Кусоты, ул. Степная,22    в древесине для собственных нужд в количестве  25 м3 для  строительства хозяйственных постро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О СП «Кусотинское»:                                        О.В.Балсано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Admin</cp:lastModifiedBy>
  <cp:lastPrinted>2020-01-29T15:20:00Z</cp:lastPrinted>
  <dcterms:modified xsi:type="dcterms:W3CDTF">2022-01-24T01:54:00Z</dcterms:modified>
  <cp:revision>62</cp:revision>
  <dc:subject/>
  <dc:title>Республика Бурятия Мухоршибирский район</dc:title>
</cp:coreProperties>
</file>