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то такие присяжные заседатели?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яжные заседатели — это судьи-непрофессионалы, обычные граждане, участвующие в судебном рассмотрении уголовного дела наравне с профессиональным судьей. Суд присяжных назначается по ходатайству обвиняемого на процессах по тяжким и особо тяжким уголовным преступлени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присяжные принимают решение о виновности или невиновности подсудимого. На основании этого решения судья и выносит приговор по делу. Если вердикт присяжных — «невиновен», судья выносит оправдательный приговор, даже если не согласен с вердиктом присяжн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 закону человека могут призвать в суд в качестве присяжного один раз в год в общей сложности на 10 рабочих дн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лько присяжных заседателей в суде?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рисяжных заседателей зависит от вида суда, рассматривающего дело. В районных судах и гарнизонных военных судах коллегия присяжных заседателей будет состоять из шести человек, а в судах уровня субъекта — областных, краевых или верховных судах республик — из восьми.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дела рассматривает суд присяжных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яжные рассматривают самые разные уголовные дела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 убий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чинения тяжкого вреда здоров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ират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кологической катастроф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коци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уголовных, бывают еще гражданские и административные дела, но в них суд присяжных не участву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ыбирают присяжных заседателей в суд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еренно стать присяжным не получится. Все решает случай. Списки кандидатов в присяжные заседатели формируются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ерез специальную программу «ГАС Выборы»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 ней содержатся персональные данные всех избирателей страны, закон позволяет использовать ее для формирования списков кандидатов в присяжные. Программа выбирает случайных людей в нужном рай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узнать, что вы включены в список присяжных заседателей?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я администрация  извещает граждан в средствах массовой информации о проведении  работ по составлению списков кандидатов в присяжные заседатели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ки кандидатов в присяжные заседатели опубликованы на официальном сайте администрации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у в присяжные заседатели  направляется  уведомление о том, что его включили в список кандидатов в присяжные заседатели.  Но это не значит, что его точно вызовут, — государство просто сообщает, что при необходимости будет рассматривать его в качестве присяжного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списке кандидат находится четыре года.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осуществляется проверка присяжных и их отвод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оллегия присяжных формируется, стороны защиты и обвинения вправе задавать вопросы. Так они выясняют, нет ли обстоятельств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торых кандидат не может быть присяжным, и могут заявить ему отвод — отстранить от участия в процессе.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твод осуществился, он должен быть мотивированным и судья должен его принять. Например, подсудимый совершил покушение на жизнь общественного деятеля, а кандидат в присяжные — член политической партии или профсоюза.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и суд могут усомниться в беспристрастности кандидата, так как он сам — общественный деятель. Или подсудимый обвиняется в совершении экологической катастрофы, а кандидат в присяжные — член общества защиты природы. В этом случае тоже есть сомнения в объективности кандидата.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од также может быть немотивированным: подсудимый, его адвокат и прокурор могут вычеркнуть из списка присяжных по одной фамилии без объяснения причин. Например, стороне защиты присяжный может показаться строгим и принципиальным — это усложнит процесс доказывания невиновности. Это необъективно, но такое право предусмотрено законо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требования предусмотрены к присяжным заседателям?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в присяжные заседатели должен быть дееспособны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ом 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тарше 25 лет, а также не иметь ограничений, установленных законом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яжными заседателями не могут быт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а младше 25 л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ди с непогашенной или неснятой судимость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ееспособные или состоящие на учете в наркологическом или психоневрологическом диспансе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дозреваемые или обвиняемые в совершении преступ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ди, которые не владеют русским языком и поэтому не могут полноценно участвовать в рассмотрении дела.</w:t>
      </w:r>
    </w:p>
    <w:p>
      <w:pPr>
        <w:pStyle w:val="Normal"/>
        <w:shd w:fill="FFFFFF" w:val="clear"/>
        <w:spacing w:lineRule="auto" w:line="240" w:before="0" w:after="20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отказаться быть присяжным?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  хотите, чтобы вас исключили из списка кандидатов, можно написать заявление в администрацию района, но только если у вас есть уважительная причина. По закону исключают из списка госслужащих, военнослужащих, нотариусов, адвокатов, священнослужителей, лиц старше 65 лет или просто лиц, которые не могут выполнять обязанности присяжного по состоянию здоровь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эти причины вам не подходят и ваша фамилия все-таки попала в предварительный список присяжных, можно заявить самоотвод прямо в суде. Председательствующий судья должен исключить вас из присяжных, если: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ам больше 60 лет;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 вас есть ребенок младше трех лет;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 работаете в таком месте, что даже день пропуска нанесет вред государственным или общественным интересам;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аши религиозные убеждения несовместимы с участием в судебном процессе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 вас есть еще какие-то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ажительные причины.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оходит проверка присяжных и их отвод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оллегия присяжных формируется, стороны защиты и обвинения вправе задавать вопросы. Так они выясняют, нет ли обстоятельств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торых кандидат не может быть присяжным, и могут заявить ему отвод — отстранить от участия в процессе.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твод осуществился, он должен быть мотивированным и судья должен его принять. Например, подсудимый совершил покушение на жизнь общественного деятеля, а кандидат в присяжные — член политической партии или профсоюза.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и суд могут усомниться в беспристрастности кандидата, так как он сам — общественный деятель. Или подсудимый обвиняется в совершении экологической катастрофы, а кандидат в присяжные — член общества защиты природы. В этом случае тоже есть сомнения в объективности кандидата.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од также может быть немотивированным: подсудимый, его адвокат и прокурор могут вычеркнуть из списка присяжных по одной фамилии без объяснения причин. Например, стороне защиты присяжный может показаться строгим и принципиальным — это усложнит процесс доказывания невиновности. Это необъективно, но такое право предусмотрено законо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ие требования  к присяжным заседателям?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в присяжные заседатели должен быть дееспособны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ом 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рше 25 лет, а также не иметь ограничений, установленных законом. Присяжными заседателями не могут быть: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а младше 25 лет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ди с непогашенной или неснятой судимостью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ееспособные или состоящие на учете в наркологическом или психоневрологическом диспансере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оходит заседание с участием присяжных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с участием присяжных похоже на стандартное: есть один судья, сторона защиты и обвинения, но еще есть 6 или 8 присяжных — в зависимости от с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 начала рассмотрения дела по существу присяжные заседатели в отдельной комнате открытым голосованием выбирают себе старшину. Он руководит ходом совещания присяжных, через него другие присяжные задают вопросы судь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 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глашает окончательный вердикт присяжных.</w:t>
      </w:r>
    </w:p>
    <w:p>
      <w:pPr>
        <w:pStyle w:val="Normal"/>
        <w:shd w:fill="FFFFFF" w:val="clear"/>
        <w:spacing w:lineRule="auto" w:line="240" w:before="0" w:after="41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рисяжных собирают в зале заседания. До вынесения вердикта они будут собираться только там. Присяжные сидят и слушают доводы сторон, а также изучают доказательства, которые им показывают сторон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особенность такого заседания в том, что стороны защиты и обвинения стараются своими доводами убедить не судью, а присяжных. Судья только руководит процессом и следит за соблюдением всех формальнос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права  у присяжных заседателей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 время заседания присяжные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следовать все обстоятельства уголовного дела, осматривать вещественные доказательства и документы, задавать через судью вопросы допрашиваемым лиц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ить судью разъяснить нормы закона, которые относятся к делу, и другие неясные для них вопросы и поня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собственные записи и пользоваться ими при подготовке вердик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рисяжные не могут отлучаться из зала судебного заседания во время слушания и высказывать свое мнение до вынесения вердикта. Если один из них захочет выйти в уборную, судья объявит перерыв и приостановит процесс, потому что даже без одного присяжного дело рассматривать нельзя.</w:t>
      </w:r>
    </w:p>
    <w:p>
      <w:pPr>
        <w:pStyle w:val="Normal"/>
        <w:shd w:fill="FFFFFF" w:val="clear"/>
        <w:spacing w:lineRule="auto" w:line="240" w:before="0" w:after="41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исяжные голосуют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конце процесса судья письменно формулирует вопросы присяжным, из которых будет ясно, получит подсудимый наказание или нет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азано ли, что деяние имело место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азано ли, что это деяние совершил подсудимый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иновен ли подсудимый в совершении этого деяния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яжные принимают решение по вопросам в совещательной комнате, где они находятся без иных лиц. Выйти из совещательной комнаты можно только после голосования. Заходить к присяжным тоже никто не может. Но есть исключение. С наступлением ночного времени или после окончания рабочего дня и с разрешения судьи присяжные могут прервать совещание, чтобы отдохнуть. Закон прямо не указывает, во сколько начинаются и заканчиваются эти часы, их определяет судья по своему усмотрен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наступлением ночного времени или после окончания рабочего дня и с разрешения судьи присяжные могут прервать совещание, чтобы отдохнуть. Закон прямо не указывает, во сколько начинаются и заканчиваются эти часы, их определяет судья по своему усмотрен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ходом в совещательную комнату заседателям говорят, что они будут там делать. Задавать вопросы председательствующему судье больше нельзя — присяжные должны исходить из информации, которую получили во время проце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ть дело присяжные могут не более трех часов. Если после этого они не пришли к единому выводу, они переходят к голосованию. Если голоса 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му-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просу разделятся поровну, принимается наиболее благоприятное для подсудимого решение. Присяжные голосуют открыто и устно, а письменный подсчет голосов ведет старшина присяжных заседател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щание и голосование присяжных — тайное, то есть все суждения, которые присяжные высказали в совещательной комнате, должны остаться в ней.</w:t>
      </w:r>
    </w:p>
    <w:p>
      <w:pPr>
        <w:pStyle w:val="Normal"/>
        <w:shd w:fill="FFFFFF" w:val="clear"/>
        <w:spacing w:lineRule="auto" w:line="240" w:before="0" w:after="41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исяжные голосуют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конце процесса судья письменно формулирует вопросы присяжным, из которых будет ясно, получит подсудимый наказание или нет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азано ли, что деяние имело место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азано ли, что это деяние совершил подсудимый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иновен ли подсудимый в совершении этого деяния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яжные принимают решение по вопросам в совещательной комнате, где они находятся без иных лиц. Выйти из совещательной комнаты можно только после голосования. Заходить к присяжным тоже никто не может. Но есть исключение. С наступлением ночного времени или после окончания рабочего дня и с разрешения судьи присяжные могут прервать совещание, чтобы отдохнуть. Закон прямо не указывает, во сколько начинаются и заканчиваются эти часы, их определяет судья по своему усмотрен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наступлением ночного времени или после окончания рабочего дня и с разрешения судьи присяжные могут прервать совещание, чтобы отдохнуть. Закон прямо не указывает, во сколько начинаются и заканчиваются эти часы, их определяет судья по своему усмотрен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ходом в совещательную комнату заседателям говорят, что они будут там делать. Задавать вопросы председательствующему судье больше нельзя — присяжные должны исходить из информации, которую получили во время проце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ть дело присяжные могут не более трех часов. Если после этого они не пришли к единому выводу, они переходят к голосованию. Если голоса 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му-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просу разделятся поровну, принимается наиболее благоприятное для подсудимого решение. Присяжные голосуют открыто и устно, а письменный подсчет голосов ведет старшина присяжных заседател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щание и голосование присяжных — тайное, то есть все суждения, которые присяжные высказали в совещательной комнате, должны остаться в н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исяжные выносят вердикт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сяжные заседатели решат, что подсудимый невиновен, судья не вправе назначать ему наказ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 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мое будет, если присяжные ответят «нет» на два других вопро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сяжные признают подсудимого виновным, размер и вид наказания будет определять судья. Именно от судьи зависит, отправится подсудимый в колонию или наказание ограничится обязательными работ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hyperlink r:id="rId8" w:tgtFrame="_blank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воем вердикте присяжные заседатели могут признать лицо виновным, но заслуживающим снисхождения. Это значит, что судья не сможет назначить пожизненное лишение свободы и не сможет определить размер наказания больше ⅔ максимального срока. Например, по делу об убийстве максимальный срок лишения свободы 15 лет — то есть судья может посадить виновного максимум на 10 л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сть ограничения, налагаемые на присяжных заседателей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ый процесс состоит не из одного заседания и может длиться год и больше. Обычно между заседаниями есть перерывы в несколько недель или даже месяцев. В это время присяжные заседатели могут работать и заниматься своими дел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присяжным запрещено делиться информацией об обстоятельствах дела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-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 обычной жизни, собир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-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едения вне заседания, высказывать свое мнение по процессу за его рамками и нарушать тайну совещательной комнаты. Если угрозы жизни и здоровью нет, за присяжным никто не следит. Но если выяснится, что тайна совещательной комнаты была нарушена, приговор могут отменить. В остальном присяжные заседатели свободны в своих действ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и независимости присяжных заседател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присяжные заседатели могли быть беспристрастными и объективными, на период осуществления ими правосудия они имею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 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гарантии неприкосновенности и независимости, как у судей, защиту от давления и противоправного воздействия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выражаются в вид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 защиты жизни и здоров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изнь и здоровье присяжного заседателя охраняются. Это значит, что при малейшем намеке на угрозу присяжному могут изменить внешность, например при помощи парика и накладных усов, назначить личную охрану или временно предоставить другое место жительства. В моей практике был случай, когда ЖЭК не знал, куда направить платежку за квартиру, так как по запросу органов из базы было полностью удалено имя человека как раз по этой причин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 защиты трудовых пра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 присяжный исполняет свой гражданский долг и участвует в судебных заседаниях, работодатель не вправе его уволить или перевести на другое место работы. Все потраченное в суде время засчитают в трудовой стаж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плата сохраняется и выплачивается из средств федерального бюджета. Причем размер заработной платы может быть сколь угодно высоким. Закон не устанавливает ограничения — государство заплатит. Для этого нужно будет предоставить в суд справ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НДФ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гарантии могут быть, только если присяжный в обычной жизни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ает по трудовому договору</w:t>
        </w:r>
        <w:r>
          <w:rPr>
            <w:rStyle w:val="InternetLink"/>
            <w:rFonts w:eastAsia="Times New Roman" w:cs="Times New Roman" w:ascii="Times New Roman" w:hAnsi="Times New Roman"/>
            <w:color w:val="045577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человек самозанятый или работает по гражданско-правовому договору, гарантии на него не распространяю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сли начался конфликт с работодателем по поводу выполнения обязанностей присяжного заседателя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случае, необходимо  указать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 статью 170 трудового кодекс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 ней закреплена неприкосновенность работника и обязанность работодателя освободить его от работы на время заседаний. Также можно напомнить работодателю, что заработная плата работника-присяжного выплачивается из бюджета государства — денежная нагрузка на работодателя уменьши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воспрепятствование явке присяжного в суд предусмотрен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траф от 500 до 1000 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компетентные органы могут наложить на работода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лачивается труд присяжного засед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Open Sans;Times New Roman" w:hAnsi="Open Sans;Times New Roman" w:cs="Open Sans;Times New Roman"/>
          <w:color w:val="000000"/>
          <w:sz w:val="33"/>
          <w:szCs w:val="33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33"/>
          <w:szCs w:val="33"/>
          <w:shd w:fill="FFFFFF" w:val="clear"/>
        </w:rPr>
        <w:t>За  время исполнения обязанностей присяжному заседателю выплачивается компенсационное вознаграждение за счет средств федерального бюджета в размере 50% от должностного оклада судьи соответствующего суда пропорционально числу дней участия в рассмотрении дела.</w:t>
      </w:r>
    </w:p>
    <w:p>
      <w:pPr>
        <w:pStyle w:val="Normal"/>
        <w:shd w:fill="FFFFFF" w:val="clear"/>
        <w:spacing w:lineRule="auto" w:line="240" w:before="0" w:after="411"/>
        <w:textAlignment w:val="baseline"/>
        <w:rPr>
          <w:rFonts w:ascii="Open Sans;Times New Roman" w:hAnsi="Open Sans;Times New Roman" w:cs="Open Sans;Times New Roman"/>
          <w:color w:val="000000"/>
          <w:sz w:val="33"/>
          <w:szCs w:val="33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33"/>
          <w:szCs w:val="33"/>
          <w:shd w:fill="FFFFFF" w:val="clear"/>
        </w:rPr>
        <w:t>Размер материального вознаграждения присяжного не может быть менее его среднего заработка по месту его основной работы и если по основному месту работы присяжный зарабатывает больше вышеуказанной суммы, то в случае предоставления подтверждающих документов, его вознаграждение будет пересчитано исходя из его среднего заработка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caps">
    <w:name w:val="small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5b3e04338020a09b25fe98ea83bc9362c8bc5a76/" TargetMode="External"/><Relationship Id="rId3" Type="http://schemas.openxmlformats.org/officeDocument/2006/relationships/hyperlink" Target="http://www.consultant.ru/document/cons_doc_LAW_10699/e7204e825c8e87b5c7be210b06a0cde61cd60a3c/" TargetMode="External"/><Relationship Id="rId4" Type="http://schemas.openxmlformats.org/officeDocument/2006/relationships/hyperlink" Target="http://www.consultant.ru/document/cons_doc_LAW_10699/76c7807673dae3c1cc4f76df81da90d78a953cea/" TargetMode="External"/><Relationship Id="rId5" Type="http://schemas.openxmlformats.org/officeDocument/2006/relationships/hyperlink" Target="http://www.consultant.ru/document/cons_doc_LAW_10699/31ec6d92fb1854250f7b09764276f39aec4bfa4b/" TargetMode="External"/><Relationship Id="rId6" Type="http://schemas.openxmlformats.org/officeDocument/2006/relationships/hyperlink" Target="https://journal.tinkoff.ru/media/image1_prisyazhnye_pdf.pdf" TargetMode="External"/><Relationship Id="rId7" Type="http://schemas.openxmlformats.org/officeDocument/2006/relationships/hyperlink" Target="http://www.consultant.ru/document/cons_doc_LAW_34481/89909eba5d982ab954f5cebd9f94858ceeff30e1/" TargetMode="External"/><Relationship Id="rId8" Type="http://schemas.openxmlformats.org/officeDocument/2006/relationships/hyperlink" Target="http://www.consultant.ru/document/cons_doc_LAW_10699/be2a71f136e64a21f2810c0c011ff788e4c57b58/" TargetMode="External"/><Relationship Id="rId9" Type="http://schemas.openxmlformats.org/officeDocument/2006/relationships/hyperlink" Target="https://journal.tinkoff.ru/trudovoi-dogovor/" TargetMode="External"/><Relationship Id="rId10" Type="http://schemas.openxmlformats.org/officeDocument/2006/relationships/hyperlink" Target="http://www.consultant.ru/document/cons_doc_LAW_34683/647dd80ba6800a67430ee249e7712102220a3f30/" TargetMode="External"/><Relationship Id="rId11" Type="http://schemas.openxmlformats.org/officeDocument/2006/relationships/hyperlink" Target="http://www.consultant.ru/document/cons_doc_LAW_34661/4fadd04b6d78fc1c997171d454b002944b5d18b9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6:00Z</dcterms:created>
  <dc:creator>Пользователь Windows</dc:creator>
  <dc:description/>
  <dc:language>en-US</dc:language>
  <cp:lastModifiedBy>Пользователь Windows</cp:lastModifiedBy>
  <dcterms:modified xsi:type="dcterms:W3CDTF">2022-02-09T05:23:00Z</dcterms:modified>
  <cp:revision>1</cp:revision>
  <dc:subject/>
  <dc:title/>
</cp:coreProperties>
</file>