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кандидатов в присяжные заседатели </w:t>
      </w:r>
      <w:r>
        <w:rPr>
          <w:bCs w:val="false"/>
          <w:sz w:val="28"/>
          <w:szCs w:val="28"/>
        </w:rPr>
        <w:t xml:space="preserve">по муниципальному образованию «Мухоршибирский район» </w:t>
      </w:r>
    </w:p>
    <w:p>
      <w:pPr>
        <w:pStyle w:val="Heading"/>
        <w:rPr/>
      </w:pPr>
      <w:r>
        <w:rPr>
          <w:bCs w:val="false"/>
          <w:sz w:val="28"/>
          <w:szCs w:val="28"/>
        </w:rPr>
        <w:t>Республики Бур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щий список для 2-го Восточного окружного военного суда - 255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эг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ш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мунку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дэг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л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мунку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цыр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о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цыре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жини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эг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тцыре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митдорж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-Цыре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кент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жамс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к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ож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ал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шв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дэг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-Цыре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п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ни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дорж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лыкжап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ын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 Ог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э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н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я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л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й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а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оу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ч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он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фф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жо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у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ним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и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кент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я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н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дорж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н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ин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м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ы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рашит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ыахмед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х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ур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кж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ли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тдор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рт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ш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гто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3:00Z</dcterms:created>
  <dc:creator>Alex</dc:creator>
  <dc:description/>
  <dc:language>en-US</dc:language>
  <cp:lastModifiedBy>Пользователь Windows</cp:lastModifiedBy>
  <cp:lastPrinted>2022-01-26T10:14:00Z</cp:lastPrinted>
  <dcterms:modified xsi:type="dcterms:W3CDTF">2022-02-09T10:03:00Z</dcterms:modified>
  <cp:revision>2</cp:revision>
  <dc:subject/>
  <dc:title>Список присяжных заседателей</dc:title>
</cp:coreProperties>
</file>