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АРСА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</w:t>
      </w:r>
      <w:r>
        <w:rPr>
          <w:b/>
        </w:rPr>
        <w:t>у. Нарсата</w:t>
        <w:tab/>
        <w:t xml:space="preserve">№ 6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01.2022г.                                                                                                 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 Зурбанова А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ункта 2 ч. 10 статьи 25 Устава  муниципального образования сельское поселение «Нарсатуйское» Мухоршибирского района Республики Бурятия, на основании личного заявления депутата Зурбанова А.Д.. Совет депутатов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тить досрочно полномочия депутата Совета депутатов Нарсатуйского сельского поселения четвертого созыва Зурбанова Андрея Дондокович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Зурбанова А.Д.. из состава постоянной комиссии  - член комиссии по социальным вопросам, правопорядку, развитию местного самоуправления, жилищно-коммунальному хозяйству, охране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обнародовать на стенде в здании администрации МО СП «Нарсатуйское» 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.о.главы МО СП «Нарсатуйское»                                               Н.Д.Дабаева                                               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</w:t>
      </w:r>
      <w:r>
        <w:rPr/>
        <w:t>сельское поселение «Нарсатуйское»                                           Р.Б.Гомбож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9:00Z</dcterms:created>
  <dc:creator>сэсэг</dc:creator>
  <dc:description/>
  <cp:keywords/>
  <dc:language>en-US</dc:language>
  <cp:lastModifiedBy>сэсэг</cp:lastModifiedBy>
  <dcterms:modified xsi:type="dcterms:W3CDTF">2022-02-21T04:42:00Z</dcterms:modified>
  <cp:revision>5</cp:revision>
  <dc:subject/>
  <dc:title/>
</cp:coreProperties>
</file>