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436"/>
      </w:tblGrid>
      <w:tr>
        <w:trPr>
          <w:trHeight w:val="1079" w:hRule="atLeast"/>
        </w:trPr>
        <w:tc>
          <w:tcPr>
            <w:tcW w:w="47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6" w:type="dxa"/>
            <w:tcBorders/>
          </w:tcPr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/>
              <w:t>УТВЕРЖДАЮ</w:t>
              <w:br/>
              <w:t xml:space="preserve">Начальник общего отдела администрации          муниципального образования </w:t>
            </w:r>
          </w:p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/>
              <w:t xml:space="preserve"> </w:t>
            </w:r>
            <w:r>
              <w:rPr/>
              <w:t>«Мухоршибирский район»                     ______________   Л.А. Гуслякова</w:t>
            </w:r>
          </w:p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1968" w:right="1899" w:hanging="0"/>
        <w:contextualSpacing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о проведении районного конкурса  «Люблю свою профессию»,  посвящённого 95-летию со дня образования Мухоршибирского района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16"/>
        <w:widowControl/>
        <w:numPr>
          <w:ilvl w:val="1"/>
          <w:numId w:val="2"/>
        </w:numPr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цели, задачи, условия и порядок проведения районного конкурса «Люблю свою профессию»,   требования к работам и критерии их оценки, подведение итогов  районного конкурса посвящённого 95-летию со дня образования Мухоршибирского района  (далее - Конкурс).</w:t>
      </w:r>
    </w:p>
    <w:p>
      <w:pPr>
        <w:pStyle w:val="Style16"/>
        <w:widowControl/>
        <w:numPr>
          <w:ilvl w:val="1"/>
          <w:numId w:val="2"/>
        </w:numPr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Конкурса является Общий отдел администрации  муниципального образования «Мухоршибирский район».</w:t>
      </w:r>
    </w:p>
    <w:p>
      <w:pPr>
        <w:pStyle w:val="Style16"/>
        <w:widowControl/>
        <w:numPr>
          <w:ilvl w:val="1"/>
          <w:numId w:val="1"/>
        </w:numPr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Конкурса обеспечивает:</w:t>
      </w:r>
    </w:p>
    <w:p>
      <w:pPr>
        <w:pStyle w:val="Style16"/>
        <w:widowControl/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об условиях  проведения Конкурса;</w:t>
      </w:r>
    </w:p>
    <w:p>
      <w:pPr>
        <w:pStyle w:val="Style16"/>
        <w:widowControl/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онкурсной комиссии;</w:t>
      </w:r>
    </w:p>
    <w:p>
      <w:pPr>
        <w:pStyle w:val="Style16"/>
        <w:widowControl/>
        <w:autoSpaceDE w:val="tru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ем конкурсных работ, подведение итогов и награждение победителей Конкурса.</w:t>
      </w:r>
    </w:p>
    <w:p>
      <w:pPr>
        <w:pStyle w:val="Style16"/>
        <w:widowControl/>
        <w:numPr>
          <w:ilvl w:val="1"/>
          <w:numId w:val="2"/>
        </w:numPr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конкурса может являться любой житель Мухоршибирского района,  желающий,  представить свою деятельность и показать преимущество своей профессии.</w:t>
      </w:r>
    </w:p>
    <w:p>
      <w:pPr>
        <w:pStyle w:val="Style16"/>
        <w:widowControl/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конкурса</w:t>
      </w:r>
    </w:p>
    <w:p>
      <w:pPr>
        <w:pStyle w:val="Style16"/>
        <w:widowControl/>
        <w:autoSpaceDE w:val="tru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2.1.   Целью Конкурса является: </w:t>
      </w:r>
    </w:p>
    <w:p>
      <w:pPr>
        <w:pStyle w:val="Style16"/>
        <w:widowControl/>
        <w:autoSpaceDE w:val="tru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-  формирование патриотических чувств к своей малой Родине  посредством трудовой деятельности;</w:t>
      </w:r>
    </w:p>
    <w:p>
      <w:pPr>
        <w:pStyle w:val="Style16"/>
        <w:widowControl/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овышение активности населения, привлечение его внимания  к 95-летию со дня образования Мухоршибирского района.   </w:t>
      </w:r>
    </w:p>
    <w:p>
      <w:pPr>
        <w:pStyle w:val="Style16"/>
        <w:widowControl/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   Задачами Конкурса являются:</w:t>
      </w:r>
    </w:p>
    <w:p>
      <w:pPr>
        <w:pStyle w:val="Style16"/>
        <w:widowControl/>
        <w:autoSpaceDE w:val="tru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- выявление и поощрение лучших по профессии, поддержка творческих инициати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мотивирование к</w:t>
      </w:r>
      <w:r>
        <w:rPr>
          <w:color w:val="000000"/>
          <w:sz w:val="24"/>
          <w:szCs w:val="24"/>
          <w:shd w:fill="FFFFFF" w:val="clear"/>
        </w:rPr>
        <w:t xml:space="preserve"> осознанному выбору профессионального пути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воспитание уважительного отношения в обществе к человеку тру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- демонстрация профессиональной деятельности,  привлечение большего внимания и  </w:t>
      </w:r>
      <w:r>
        <w:rPr>
          <w:sz w:val="24"/>
          <w:szCs w:val="24"/>
        </w:rPr>
        <w:t>формирование позитивного общественного мнения в отношении  профессий всех сфер деятельности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атриотических чувств к своей малой Родин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3. Условия и порядок проведения конкурса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 К участию в Конкурсе допускаются участники, подавшие заполненную Заявку (Приложение 1) одновременно с предоставлением конкурсной  работы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  Сроки приема конкурсных работ с 14  марта  по 12 августа  2022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3.3  Работы предоставляются по адресу: с. Мухоршибирь, ул. Доржиева, 38,  Администрация муниципального образования «Мухоршибирский район», кабинет № 12 (Общий отдел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3.4  Организатор, с согласия авторов, публикует представленные  конкурсные работы без выплаты авторского вознаграждения на официальных страницах  Администрации муниципального образования «Мухоршибирский район» в социальной сети: ВКонтакте, Одноклассниках, Фейсбук, Инстаграм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3.5   Сроки  опубликования  конкурсных работ  с 15 по 31  августа по  2022 года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   Сроки подведения и публикации  итогов Конкурса с 01 по 10 сентября 2022 года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  Награждение победителей  состоится на районном торжественном  мероприятии, посвященном празднованию 95-летия со  дня образования Мухоршибирского района  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е к  конкурсной работе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Участникам Конкурса  предлагается создать видеоролик о своей деятельности, специальности, трудовых буднях,   где должна быть представлена  информация о значимости  профессии, перспективы развития себя в этой профессии, собственное отношение к выбранному делу, любая другая  информация о себе и своем занятии  (интересные  факты, знаменитые личности в этой профессии и т.д.). В завершении необходимо выразить свое    отношение к  малой Родине и </w:t>
      </w:r>
      <w:r>
        <w:rPr>
          <w:color w:val="333333"/>
          <w:sz w:val="24"/>
          <w:szCs w:val="24"/>
          <w:shd w:fill="F5F5F5" w:val="clear"/>
        </w:rPr>
        <w:t> </w:t>
      </w:r>
      <w:r>
        <w:rPr>
          <w:sz w:val="24"/>
          <w:szCs w:val="24"/>
        </w:rPr>
        <w:t xml:space="preserve"> поздравить  жителей с 95-летием со дня образования Мухоршибирского района.  </w:t>
      </w:r>
      <w:r>
        <w:rPr>
          <w:color w:val="333333"/>
          <w:sz w:val="24"/>
          <w:szCs w:val="24"/>
          <w:shd w:fill="F5F5F5" w:val="clear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4.2. Технические требования к видеоролику: видеоролик должен быть снят на камеру хорошего качества в горизонтальной съемке, смонтирован в любой программе по созданию роликов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кадр должен содержать ФИО автора, в конце поздравление жителей  с юбилеем района. Продолжительность ролика   от 3 – х до 5- ти минут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ритерии оценки конкурсных работ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 Полнота раскрытия темы, раскрытие сути выбранной деятельности, ее  профессионально значимых  качеств –  до  10 баллов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2. Обоснование собственного отношения к  профессии,  авторское мнение о перспективе развития себя в выбранной деятельности –  до 10 балл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5. 3.  Обоснование собственного отношения к своей малой Родины – до 10 балов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4.  Творческий подход к оформлению и подаче информации – 10 баллов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5.   Оригинальность материала и сюжета – 10 баллов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6.   Художественное и техническое качество исполнения работы -  до 10 баллов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ведение итогов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6.1 Конкурсные работы оценивает конкурсная комиссия, утвержденная заместителем руководителя администрации муниципального образования «Мухоршибирский район» по социальным вопросам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2 Решение конкурсной комиссии  оформляется протоколом, подписывается председателем, является окончательным и пересмотру не подлежи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 xml:space="preserve">6.3 </w:t>
      </w:r>
      <w:r>
        <w:rPr>
          <w:sz w:val="24"/>
          <w:szCs w:val="24"/>
        </w:rPr>
        <w:t>Участники Конкурса, занявшие три призовых места,  награждаются  дипломами и денежными сертификатам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место   7000 (семь тысяч)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место   5000 (пять тысяч) рублей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 III место   3000 (три  тысячи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 Победители определяются по наибольшему количеству набранных баллов, полученного путем простого арифметического сложения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5 Конкурсная комиссия  имеет право изменить порядок награждения, учредить  специальные призы  в зависимости от количества и качества  поступивших работ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   Конкурсом предусмотрен </w:t>
      </w:r>
      <w:r>
        <w:rPr/>
        <w:t xml:space="preserve">  «Приз зрительских симпатий», который определяется  – по итогам интернет-голосования  </w:t>
      </w:r>
      <w:r>
        <w:rPr>
          <w:sz w:val="24"/>
          <w:szCs w:val="24"/>
        </w:rPr>
        <w:t>на официальных страницах  Администрации муниципального образования «Мухоршибирский район» в социальной сети: ВКонтакте, Одноклассниках, Фейсбук, Инстаграм.</w:t>
      </w:r>
      <w:r>
        <w:rPr/>
        <w:t xml:space="preserve"> Победитель определяется  по количеству набранных голосов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ирование конкурса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1 Финансовые расходы по организации и проведению конкурса осуществляет Общий отдел администрации муниципального образования «Мухоршибирский район»  за счет бюджетных средств в пределах утвержденной сметы расходов.</w:t>
      </w:r>
    </w:p>
    <w:p>
      <w:pPr>
        <w:pStyle w:val="Normal"/>
        <w:spacing w:before="0" w:after="0"/>
        <w:ind w:left="6609" w:right="104" w:hanging="88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609" w:right="104" w:hanging="88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1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ложению 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йон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6"/>
          <w:sz w:val="24"/>
          <w:szCs w:val="24"/>
        </w:rPr>
        <w:t xml:space="preserve"> «Люблю свою профессию»,</w:t>
      </w:r>
    </w:p>
    <w:p>
      <w:pPr>
        <w:pStyle w:val="Normal"/>
        <w:spacing w:before="0" w:after="0"/>
        <w:ind w:left="6609" w:right="102" w:hanging="88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свящённого  95-лет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хоршибирского района</w:t>
      </w:r>
    </w:p>
    <w:p>
      <w:pPr>
        <w:pStyle w:val="TextBody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ind w:left="1968" w:right="1898" w:hanging="0"/>
        <w:contextualSpacing/>
        <w:jc w:val="center"/>
        <w:rPr>
          <w:spacing w:val="-2"/>
        </w:rPr>
      </w:pPr>
      <w:r>
        <w:rPr>
          <w:spacing w:val="-2"/>
        </w:rPr>
        <w:t>ЗАЯВКА</w:t>
      </w:r>
    </w:p>
    <w:p>
      <w:pPr>
        <w:pStyle w:val="TextBody"/>
        <w:spacing w:before="0" w:after="0"/>
        <w:ind w:left="260" w:right="186" w:hanging="7"/>
        <w:contextualSpacing/>
        <w:jc w:val="center"/>
        <w:rPr/>
      </w:pPr>
      <w:r>
        <w:rPr/>
        <w:t>на участие в районном конкурсе «Люблю свою профессию»,</w:t>
      </w:r>
      <w:r>
        <w:rPr>
          <w:spacing w:val="-5"/>
        </w:rPr>
        <w:t xml:space="preserve"> </w:t>
      </w:r>
      <w:r>
        <w:rPr/>
        <w:t xml:space="preserve">посвящённом </w:t>
      </w:r>
      <w:r>
        <w:rPr>
          <w:spacing w:val="-4"/>
        </w:rPr>
        <w:t xml:space="preserve"> </w:t>
      </w:r>
      <w:r>
        <w:rPr/>
        <w:t>95-летию</w:t>
      </w:r>
      <w:r>
        <w:rPr>
          <w:spacing w:val="-5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дня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Мухоршибирского</w:t>
      </w:r>
      <w:r>
        <w:rPr>
          <w:spacing w:val="-5"/>
        </w:rPr>
        <w:t xml:space="preserve"> </w:t>
      </w:r>
      <w:r>
        <w:rPr/>
        <w:t>района</w:t>
      </w:r>
    </w:p>
    <w:p>
      <w:pPr>
        <w:pStyle w:val="TextBody"/>
        <w:spacing w:before="0" w:after="0"/>
        <w:ind w:left="0" w:hanging="0"/>
        <w:contextualSpacing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 автора работы (полностью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__________________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 (полностью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работы,  род деятель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ж работ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бщ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по выбранному направлению деятельности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ашни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Б, Мухоршибир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село____________________________________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                                                   к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 мобильны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 условием Конкурса ознакомлен (на).  Даю согласие на обработку персональных данных в соответствии со статей 9 Федерального закона от 27 июля 2007 г. № 152-ФЗ «О персональных данных».</w:t>
            </w:r>
          </w:p>
        </w:tc>
      </w:tr>
    </w:tbl>
    <w:p>
      <w:pPr>
        <w:pStyle w:val="Normal"/>
        <w:tabs>
          <w:tab w:val="clear" w:pos="708"/>
          <w:tab w:val="left" w:pos="463" w:leader="none"/>
          <w:tab w:val="left" w:pos="485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3" w:leader="none"/>
          <w:tab w:val="left" w:pos="485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одачи заявки «      »  ____________2022г                      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752600" cy="0"/>
                <wp:effectExtent l="0" t="0" r="0" b="0"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0"/>
                          <a:chOff x="0" y="0"/>
                          <a:chExt cx="175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" style="position:absolute;margin-left:0pt;margin-top:0pt;width:137.95pt;height:0pt" coordorigin="0,0" coordsize="2759,0">
                <v:line id="shape_0" from="0,0" to="275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left="102" w:hanging="0"/>
        <w:contextualSpacing/>
        <w:jc w:val="both"/>
        <w:rPr/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>подпись</w:t>
      </w:r>
    </w:p>
    <w:p>
      <w:pPr>
        <w:pStyle w:val="Normal"/>
        <w:spacing w:before="0" w:after="0"/>
        <w:ind w:left="6609" w:right="104" w:firstLine="103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before="0" w:after="0"/>
        <w:ind w:left="6609" w:right="104" w:firstLine="103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609" w:right="104" w:firstLine="103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609" w:right="104" w:firstLine="103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7" w:after="0"/>
        <w:ind w:left="6609" w:right="104" w:firstLine="103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67" w:after="0"/>
        <w:ind w:left="6609" w:right="104" w:firstLine="103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67" w:after="0"/>
        <w:ind w:left="6609" w:right="104" w:firstLine="103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67" w:after="0"/>
        <w:ind w:left="6609" w:right="104" w:firstLine="103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67" w:after="0"/>
        <w:ind w:left="6609" w:right="104" w:firstLine="103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67" w:after="0"/>
        <w:ind w:left="6609" w:right="104" w:firstLine="103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72" w:firstLine="559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31:00Z</dcterms:created>
  <dc:creator>Admin</dc:creator>
  <dc:description/>
  <dc:language>en-US</dc:language>
  <cp:lastModifiedBy>Пользователь Windows</cp:lastModifiedBy>
  <cp:lastPrinted>2022-03-09T10:27:00Z</cp:lastPrinted>
  <dcterms:modified xsi:type="dcterms:W3CDTF">2022-03-09T02:47:00Z</dcterms:modified>
  <cp:revision>3</cp:revision>
  <dc:subject/>
  <dc:title/>
</cp:coreProperties>
</file>