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хоршибир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Богомазова М.В.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  <w:br/>
        <w:t>о  конкурсе "Лучшее предприятие торговли</w:t>
      </w:r>
      <w:r>
        <w:rPr>
          <w:rFonts w:cs="inherit;Times New Roman" w:ascii="inherit;Times New Roman" w:hAnsi="inherit;Times New Roman"/>
          <w:b/>
          <w:kern w:val="2"/>
          <w:sz w:val="46"/>
          <w:szCs w:val="46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конкурса "Лучшее предприятие торговли" (далее - Конкур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пропаганды эффективных форм и методов продажи товаров, развития конкуренции среди предприятий торговли и поощрения лучших предприятий торговли, добившихся высоких показателей в организации торговли и культуре обслуживания населения.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I. Организатор и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является Администрация муниципального образования «Мухоршибирский район» (далее - Организат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ами Конкурса являются предприятия розничной торговли (универсамы, торговые комплексы, магазины товаров повседневного спроса и с комбинированным ассортиментом товаров), расположенные на территории муниципального образования «Мухоршибирский район».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II. Основные функции Организатора Конкурса и конкурс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 заявок на участие в Конкурсе и конкурс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у представленных участникам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соблюдением порядка и срока проведения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конкурса и оформление результат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ая комиссия по проведению Конкурса (далее - Конкурсная комиссия) определяет победителей Конкурса.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V. Условия и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с 08 июня по 08 июл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метом Конкурса является отбор лучших предприятий торгов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участия в Конкурсе участники предоставляют Организатору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 по установленной форме согласно </w:t>
      </w:r>
      <w:hyperlink r:id="rId2">
        <w:r>
          <w:rPr>
            <w:rStyle w:val="InternetLink"/>
            <w:rFonts w:cs="Times New Roman" w:ascii="Times New Roman" w:hAnsi="Times New Roman"/>
            <w:color w:val="1059CA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 к настоящему По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и из налогового органа, Пенсионного фонда и Фонда социального страхования о состоянии расчётов предприятия торговли и  общественного питания по налогам, сборам и иным обязательным платежам в бюджеты всех уровней и внебюджетные фонды Российской Федерации, подтверждающие отсутствие недоимки по уплате налогов, сборов и иных обязательных платежей, а также задолженности по уплате пеней, штрафов и иных финансовых са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книги отзывов и предложений, журнала проверок, заверенные руководителем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тографии интерьера и экстерьера магазина, витрин, торгового зала, оборудования, продавцов и кассиров на рабочих местах, ц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атор осуществляет прием конкурсных материалов до 08 ию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 Заявки и конкурсные материалы, представленные на Конкурс, заявителям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курсная комиссия рассматривает представленные материалы в течение 10 дней со дня окончания приема документов и определяет лучшие из них, руководствуясь критериями 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 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inherit;Times New Roman" w:hAnsi="inherit;Times New Roman" w:cs="inherit;Times New Roman"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kern w:val="2"/>
          <w:sz w:val="28"/>
          <w:szCs w:val="28"/>
        </w:rPr>
        <w:t>V. Критерии оценки конкурсны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пределения победителей Конкурса используются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льтура обслужива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ьер и экстерьер торгового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ое оборудование в торговом з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ность обслуживания покупателей, внедрение в торговый процесс совреме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рогрессивных методов организации торгового процесса и форм расчё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е для покупателя при выборе пок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давцов и касс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услуги (предоставление справочной информации, приём и хранение личных вещей покупателей, упаковывание купленных в магазине товаров, заказ такси, организации мест отдыха для покуп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арковки у магазина для автомашин покуп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варная насыщенность (количество наименований това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действующих норм и правил продажи товаров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жалоб, обращений покуп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клад в социально-экономическое развитие и участие в социально значимых и благотворительных акциях  сельского поселения,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лагоустройство близлежащей территории.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VI. Порядок подведения итог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 осуществляется Конкурс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курсная комиссия определяет победителя по критериям указанным в разделе 5 настоящего По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каждому критерию, определяется место каждого участника, в соответствии с которым присваивается количество баллов (за 1 место - 1 балл, за 2 место - 2 балла и так далее по количеству участников Конкур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баллов суммируется по всем критериям, указанным в  пункте 5  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бедителем признаётся участник Конкурса, набравший наименьшую сумму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е Конкурсной комиссии правомочно, если на нём присутствуют не менее двух третей её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Конкурсной комиссии об определении победителей принимается простым большинством голосов от общего числа присутствующих членов Конкурсной комиссии и оформляется протоколом. В протоколе содержится информация о составе Конкурсной комиссии, результатах голосования, наименовании победителей Конкурса. Председатель Конкурсной комиссии обладает правом решающего голоса в случае равенства голосов или баллов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4. Победители Конкурса награждаются дипломами и денежной преми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hyperlink r:id="rId4">
        <w:r>
          <w:rPr>
            <w:rStyle w:val="InternetLink"/>
            <w:rFonts w:cs="Times New Roman" w:ascii="Times New Roman" w:hAnsi="Times New Roman"/>
            <w:color w:val="1059CA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> о  конкурсе</w:t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"Лучшее предприятие торговли</w:t>
      </w:r>
      <w:r>
        <w:rPr>
          <w:sz w:val="27"/>
          <w:szCs w:val="27"/>
        </w:rPr>
        <w:t>"</w:t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"Лучшее предприятие торговли"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 (индивидуальный предприниматель</w:t>
      </w:r>
      <w:r>
        <w:rPr>
          <w:sz w:val="27"/>
          <w:szCs w:val="27"/>
        </w:rPr>
        <w:t>) 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Фирменное название торгового предприятия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Адрес (местонахождения</w:t>
      </w:r>
      <w:r>
        <w:rPr>
          <w:sz w:val="27"/>
          <w:szCs w:val="27"/>
        </w:rPr>
        <w:t>)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Фамилия, имя, отчество, должность руководителя</w:t>
      </w:r>
      <w:r>
        <w:rPr>
          <w:sz w:val="27"/>
          <w:szCs w:val="27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 (с кодом)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6. Численность работающих 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7. Размер торговой площади 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8. История торгового предприятия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9. Форма торгового обслуживания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Торговое оборудование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Технологичность обслуживания покупателей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рименение прогрессивных методов организации торгового процесса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Условия для покупателя при выборе покупки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Проведения рекламных акций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Дополнительные услуги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Наличие парковки для автомашин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Профессиональный уровень работающих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18. Благоустройство близлежащей территории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19. К настоящей заявке прилагается перечень документов, указанных в разделе 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4.3</w:t>
      </w:r>
      <w:r>
        <w:rPr>
          <w:rFonts w:cs="Times New Roman" w:ascii="Times New Roman" w:hAnsi="Times New Roman"/>
          <w:sz w:val="27"/>
          <w:szCs w:val="27"/>
        </w:rPr>
        <w:t> Положения о конкурсе "Лучшее предприятие торговл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представленных сведений гарантирую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 _______________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я организации, ИП) 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__________________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/>
      </w:pP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  <w:t>Положение</w:t>
        <w:br/>
        <w:t>о  конкурсе "Лучшее предприятие общественного питания"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 конкурса "Лучшее предприятие общественного питания" (далее - Конкур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пропаганды эффективных форм и методов оказания услуг общественного питания и поощрения лучших предприятий общественного питания, добившихся высоких показателей в организации питания и культуре обслуживания населения.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I. Организатор и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является  Администрация муниципального образования «Мухоршибирский район» (далее - Организат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астниками Конкурса являются предприятия общественного питания различных форм собственности, расположенные на территории муниципального образования «Мухоршибирский район». 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II. Основные функции организатора Конкурса и конкурс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 заявок на участие в Конкурсе и конкурс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у представленных участникам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соблюдением порядка и срока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Конкурса и оформление его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Конкурса (далее - Конкурсная комиссия) определяет победителей Конкурса.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V. Порядок проведения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с 08 июня  по 08 июля текуще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метом Конкурса является отбор лучших предприятий общественного 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участия в Конкурсе участники представляют Организатору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 по установленной форме согласно </w:t>
      </w:r>
      <w:hyperlink r:id="rId6">
        <w:r>
          <w:rPr>
            <w:rStyle w:val="InternetLink"/>
            <w:rFonts w:cs="Times New Roman" w:ascii="Times New Roman" w:hAnsi="Times New Roman"/>
            <w:color w:val="1059CA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 к настоящему По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из налогового органа, Пенсионного фонда и Фонда социального страхования о состоянии расчётов предприятия общественного питания по налогам, сборам и иным обязательным платежам в бюджеты всех уровней и внебюджетные фонды Российской Федерации, подтверждающие отсутствие недоимки по уплате налогов, сборов и иных обязательных платежей, а также задолженности по уплате пеней, штрафов и иных финансовых са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книги отзывов и предложений, журнала проверок, заверенные руководителем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меню и прейскурантов (за любые две недели текущего года), заверенные руководителем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тографии фасада предприятия и торгового зала, производственных помещений, работников производства и обслуживающего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атор осуществляет прием конкурсных материалов до 08 июля текущего года. 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 Заявки и конкурсные материалы, представленные на Конкурс, заявителям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курсная комиссия рассматривает представленные материалы в течение 10 дней со дня окончания приёма документов и определяет лучшие из них, руководствуясь критериями в соответствии с разделом 5 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V. Критерии оценки конкурсны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пределения победителей Конкурса используются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ссортимент и качество меню и прейскурантов, предлагаемых предприя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льтура обслужива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ерьер и интерьер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меню, прейскур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работников производства и обслуживающе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услуг (предоставление справочной информации, продажа сопутствующих товаров, заказ такси, доставка заказов на дом, выездное обслуживан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блюдение правил оказания услуг общественного питания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жалоб, обращений покуп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клад в социально-экономическое развитие и участие в социально значимых и благотворительных акциях сельского поселения,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Благоустройство близ лежа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77" w:after="18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VI. Порядок подведения итог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 осуществляется Конкурс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курсная комиссия определяет победителя по критериям указанным в разделе 5 настоящего По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каждому критерию, определяется место каждого участника, в соответствии с которым присваивается количество баллов (за 1 место - 1 балл, за 2 место - 2 балла и так далее по количеству участников Конкур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баллов суммируется по всем критериям, указанным в  пункте 5  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бедителем признаётся участник Конкурса, набравший наименьшую сумму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е Конкурсной комиссии правомочно, если на нём присутствуют не менее двух третей её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Конкурсной комиссии об определении победителей принимается простым большинством голосов от общего числа присутствующих членов Конкурсной комиссии и оформляется протоколом. В протоколе содержится информация о составе Конкурсной комиссии, результатах голосования, наименовании победителей Конкурса. Председатель Конкурсной комиссии обладает правом решающего голоса в случае равенства голосов или баллов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4. Победители Конкурса награждаются дипломами и денежной преми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hyperlink r:id="rId7">
        <w:r>
          <w:rPr>
            <w:rStyle w:val="InternetLink"/>
            <w:rFonts w:cs="Times New Roman" w:ascii="Times New Roman" w:hAnsi="Times New Roman"/>
            <w:color w:val="1059CA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> о 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Лучшее предприя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ственного питания</w:t>
      </w:r>
      <w:r>
        <w:rPr>
          <w:sz w:val="27"/>
          <w:szCs w:val="27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"Лучшее предприятие общественного питания"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 (индивидуальный предприниматель</w:t>
      </w:r>
      <w:r>
        <w:rPr>
          <w:sz w:val="27"/>
          <w:szCs w:val="27"/>
        </w:rPr>
        <w:t>) 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Фирменное название  предприят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питания ______________________________________</w:t>
      </w:r>
      <w:r>
        <w:rPr>
          <w:sz w:val="27"/>
          <w:szCs w:val="27"/>
        </w:rPr>
        <w:t>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Адрес (местонахождения</w:t>
      </w:r>
      <w:r>
        <w:rPr>
          <w:sz w:val="27"/>
          <w:szCs w:val="27"/>
        </w:rPr>
        <w:t>)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Фамилия, имя, отчество, должность руководителя</w:t>
      </w:r>
      <w:r>
        <w:rPr>
          <w:sz w:val="27"/>
          <w:szCs w:val="27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 (с кодом)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6. Численность работающих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7. Количество посадочных мест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8. История  предприятия общественного питания</w:t>
      </w:r>
      <w:r>
        <w:rPr>
          <w:sz w:val="27"/>
          <w:szCs w:val="27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9. Профессиональный уровень обслуживания</w:t>
      </w:r>
      <w:r>
        <w:rPr>
          <w:sz w:val="27"/>
          <w:szCs w:val="27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роведения рекламных акций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Дополнительные услуги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Наличие парковки для автомашин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13. Благоустройство близлежащей территории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14. К настоящей заявке прилагается перечень документов, указанных в разделе 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4.3</w:t>
      </w:r>
      <w:r>
        <w:rPr>
          <w:rFonts w:cs="Times New Roman" w:ascii="Times New Roman" w:hAnsi="Times New Roman"/>
          <w:sz w:val="27"/>
          <w:szCs w:val="27"/>
        </w:rPr>
        <w:t> Положения о конкурсе "Лучшее предприятие общественного пит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представленных сведений гарантирую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 _______________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я организации, ИП) 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__________________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 по проведению конкурса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ее предприятия торговли»,  «Лучшее предприятие общественного питания»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мазова М. В. - заместитель руководителя администрации муниципального образования «Мухоршибирский район», председатель Комисс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а И. П. – Заместитель руководителя администрации муниципального образования «Мухоршибирский район», заместитель председателя Комисс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ирова Е.П.- консультант отдела экономики администрации муниципального образования «Мухоршибирский район», секретарь Комисси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З.Х. – начальник отдела экономики Администрации муниципального образования «Мухоршибирский район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лякова Л.А.- начальник общего отдела администрации муниципального образования «Мухоршибирский район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И.- главный специалист отдела экономики администрации муниципального образования «Мухоршибирский район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а М.В. – консультант по ЖКХ ценам и тарифам МУ «Комитета по имуществу и муниципальному хозяйству муниципального образования «Мухоршибирский район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нева А.В. – муниципальный статист муниципального образования «Мухоршибирский район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их поселений муниципального образования «Мухоршибирский район» ( 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basedOn w:val="Style11"/>
    <w:qFormat/>
    <w:rPr>
      <w:sz w:val="22"/>
      <w:szCs w:val="22"/>
      <w:lang w:val="en-US" w:bidi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ipedia.ru/document/5199556?pid=74" TargetMode="External"/><Relationship Id="rId3" Type="http://schemas.openxmlformats.org/officeDocument/2006/relationships/hyperlink" Target="https://dokipedia.ru/document/5199556?pid=49" TargetMode="External"/><Relationship Id="rId4" Type="http://schemas.openxmlformats.org/officeDocument/2006/relationships/hyperlink" Target="https://dokipedia.ru/document/5199556?pid=14" TargetMode="External"/><Relationship Id="rId5" Type="http://schemas.openxmlformats.org/officeDocument/2006/relationships/hyperlink" Target="https://dokipedia.ru/document/5199556?pid=140" TargetMode="External"/><Relationship Id="rId6" Type="http://schemas.openxmlformats.org/officeDocument/2006/relationships/hyperlink" Target="https://dokipedia.ru/document/5199556?pid=164" TargetMode="External"/><Relationship Id="rId7" Type="http://schemas.openxmlformats.org/officeDocument/2006/relationships/hyperlink" Target="https://dokipedia.ru/document/5199556?pid=14" TargetMode="External"/><Relationship Id="rId8" Type="http://schemas.openxmlformats.org/officeDocument/2006/relationships/hyperlink" Target="https://dokipedia.ru/document/5199556?pid=1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11:00Z</dcterms:created>
  <dc:creator>Admin</dc:creator>
  <dc:description/>
  <dc:language>en-US</dc:language>
  <cp:lastModifiedBy>Пользователь Windows</cp:lastModifiedBy>
  <cp:lastPrinted>2022-04-08T09:08:00Z</cp:lastPrinted>
  <dcterms:modified xsi:type="dcterms:W3CDTF">2022-04-08T04:11:00Z</dcterms:modified>
  <cp:revision>2</cp:revision>
  <dc:subject/>
  <dc:title/>
</cp:coreProperties>
</file>