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т «  23  »  марта  2022 го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Мухоршибирь                                     № 145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79"/>
      </w:tblGrid>
      <w:tr>
        <w:trPr>
          <w:trHeight w:val="1325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62" w:leader="none"/>
              </w:tabs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подготовке и проведении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оприятий в рамках 95-ле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2" w:leader="none"/>
              </w:tabs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 дня образования Мухоршибирского райо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сельских территорий муниципального образования «Мухоршибирский район», улучшения качества жизни для населе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влечение внимания к истории малой родины, к наследию предков и их ценности для общества и каждого человека в отдельности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ть 2022 год – юбилейным годом «Мухоршибирскому району – 95!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йонный смотр-конкурс сельских поселений муниципального образования «Мухоршибирский район» «Живи и здравствуй, мой район!»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роведению районного смотра-конкурса сельских поселений в муниципальном образовании «Мухоршибирский район» (приложение 1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районном смотре-конкурсе сельских поселений муниципального образования «Мухоршибирский район» «Живи и здравствуй, мой район!», посвященном 95-летию со дня образования Мухоршибирского района (приложение 2)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настоящего постановления возложить на заместителя руководителя администрации муниципального образования «Мухоршибирский район» И.П. Фетисову. </w:t>
      </w:r>
    </w:p>
    <w:p>
      <w:pPr>
        <w:pStyle w:val="ConsPlus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ухоршибирский район»                                                         В.Н. Молчанов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b/>
          <w:b/>
          <w:color w:val="0F2C42"/>
          <w:sz w:val="12"/>
          <w:szCs w:val="12"/>
        </w:rPr>
      </w:pPr>
      <w:r>
        <w:rPr>
          <w:rFonts w:cs="Arial" w:ascii="Arial" w:hAnsi="Arial"/>
          <w:b/>
          <w:color w:val="0F2C42"/>
          <w:sz w:val="12"/>
          <w:szCs w:val="1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F2C42"/>
          <w:sz w:val="28"/>
          <w:szCs w:val="28"/>
        </w:rPr>
      </w:pPr>
      <w:r>
        <w:rPr>
          <w:rFonts w:cs="Times New Roman" w:ascii="Times New Roman" w:hAnsi="Times New Roman"/>
          <w:b/>
          <w:color w:val="0F2C42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40"/>
        <w:ind w:left="4956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Мухоршибирский район»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т «23» марта 2022. № 145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районного смотра-конкурса сельских поселений в муниципальном образовании «Мухоршибир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вин О.П. - перв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администрации муниципального образования  «Мухоршибирский район»,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нкурс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ухина О.В. – помощник главы муниципального образования «Мухоршибир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– секретарь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исова И.П. – заместитель руководителя администрации муниципального образования  «Мухоршибирский район»,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ститель председателя конкурсной комисс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мазова М.В. – заместитель руководителя администрации муниципального образования  «Мухоршибирский район»,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ститель председателя конкурсной коми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нкурсной комисс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шибальжиров Б.Д. – председатель Совета депутатов муниципального образования  «Мухоршибирский район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ховская М.В.– начальник Управления культуры и туризма муниципального образования  «Мухоршибирский район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ров  Б.Ц.В – начальник Управления образования муниципального образования  «Мухоршибирский район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ва Е.А. – директор МБОУ ДО «Центр дополнительного образования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ёдорова А.Ф. – директор МБУК «Мухоршибирская централизованная библиотечная система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гжиев А.Г. – начальник Отдела по делам молодежи, ФК и спорту администрации муниципального образования  «Мухоршибирский район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ина В.В.- главный специалист сектора по делам архивов администрации муниципального образования  «Мухоршибирский район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М.И.  – главный редактор газеты «Земля мухоршибирская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ыбикжапов З.Д. – председатель Совета ветеранов муниципального образования  «Мухоршибирский район».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40"/>
        <w:ind w:left="4956"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Мухоршибирский район» 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40"/>
        <w:ind w:left="4956" w:hanging="0"/>
        <w:jc w:val="right"/>
        <w:rPr/>
      </w:pPr>
      <w:r>
        <w:rPr>
          <w:sz w:val="24"/>
          <w:szCs w:val="24"/>
        </w:rPr>
        <w:t xml:space="preserve">от «22» марта 2022. № 14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йонном смотре-конкурсе сельских посе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ухоршибир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иви и здравствуй, мой район!», посвящен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-летию со дня образования Мухорш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1. Настоящее Положение определяет порядок организации и проведения смотра-конкурса сельских поселений «Живи и здравствуй, мой район!», посвященного 95-летию со дня образования Мухоршибирского района (далее – смотр-конкурс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Учредителем конкурса являются Администрация  муниципального образования  «Мухоршибирский район», Совет депутатов муниципального образования  «Мухоршибирский район»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ом смотра-конкурса являются организационный комитет по подготовке и празднованию 95-летия Мухоршибирского района, состав которого утвержден Распоряжением администрация  муниципального образования  «Мухоршибирский район» №79 от 13 апреля 2021 год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.3. Смотр-конкурс проводится с 20 марта 2022 года по 20 сентября 2022 года среди сельских поселений муниципального образования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3.1. согласно градации по численности населения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3461"/>
      </w:tblGrid>
      <w:tr>
        <w:trPr>
          <w:trHeight w:val="381" w:hRule="atLeast"/>
        </w:trPr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ие поселения, с численностью до  600 че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кое</w:t>
            </w:r>
          </w:p>
        </w:tc>
      </w:tr>
      <w:tr>
        <w:trPr/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мское</w:t>
            </w:r>
          </w:p>
        </w:tc>
      </w:tr>
      <w:tr>
        <w:trPr/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сатуйское</w:t>
            </w:r>
          </w:p>
        </w:tc>
      </w:tr>
      <w:tr>
        <w:trPr/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шун-Узурское</w:t>
            </w:r>
          </w:p>
        </w:tc>
      </w:tr>
      <w:tr>
        <w:trPr/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ие поселения, с численностью от 600 до    1000 че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</w:tr>
      <w:tr>
        <w:trPr/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тинское</w:t>
            </w:r>
          </w:p>
        </w:tc>
      </w:tr>
      <w:tr>
        <w:trPr/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нуйское</w:t>
            </w:r>
          </w:p>
        </w:tc>
      </w:tr>
      <w:tr>
        <w:trPr/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шибирское</w:t>
            </w:r>
          </w:p>
        </w:tc>
      </w:tr>
      <w:tr>
        <w:trPr/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ие поселения, с численностью от 1000 до 1800 че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</w:t>
            </w:r>
          </w:p>
        </w:tc>
      </w:tr>
      <w:tr>
        <w:trPr/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патинское</w:t>
            </w:r>
          </w:p>
        </w:tc>
      </w:tr>
      <w:tr>
        <w:trPr/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холойское</w:t>
            </w:r>
          </w:p>
        </w:tc>
      </w:tr>
      <w:tr>
        <w:trPr/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лдайское</w:t>
            </w:r>
          </w:p>
        </w:tc>
      </w:tr>
      <w:tr>
        <w:trPr/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ие поселения, с численностью  свыше от 180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шибирское</w:t>
            </w:r>
          </w:p>
        </w:tc>
      </w:tr>
      <w:tr>
        <w:trPr/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ннурское</w:t>
            </w:r>
          </w:p>
        </w:tc>
      </w:tr>
      <w:tr>
        <w:trPr/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аганское</w:t>
            </w:r>
          </w:p>
        </w:tc>
      </w:tr>
      <w:tr>
        <w:trPr/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лгинское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3.2. согласно номинациям «Лучший по профессии», «Самое красивое село», «Предприятие года», «Лучшее ТОС», «Лучшая исследовательская работа», «Сувенир года», «Лучшая общественная организация», «Лучшая летопись села», «Здесь Родины моей начало»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ь конкурса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нкурс проводится в цел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я внимания общественности к 95-летию со  дня образования Мухоршибирского района, популяризации исторического прошлого и широкого информирования населения о сегодняшнем дне Мухоршибир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уровня благоустройства территорий населенных пунктов, </w:t>
      </w:r>
      <w:r>
        <w:rPr>
          <w:rFonts w:cs="Times New Roman" w:ascii="Times New Roman" w:hAnsi="Times New Roman"/>
          <w:sz w:val="24"/>
          <w:szCs w:val="24"/>
        </w:rPr>
        <w:t>формирования положительного имиджа райо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ее широкое вовлечение в эту работу населения, развитие и поддержка социальной инициативы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Основные задачи конкурса</w:t>
      </w:r>
    </w:p>
    <w:p>
      <w:pPr>
        <w:pStyle w:val="22"/>
        <w:shd w:fill="auto" w:val="clear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>Улучшение качества работы органов местного самоуправления сельских поселений и повышения их роли в социально-экономическом развитии территорий;</w:t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Повышение уровня информированности населения в части исторического и культурного прошлого родного края</w:t>
      </w:r>
      <w:r>
        <w:rPr>
          <w:color w:val="000000"/>
          <w:spacing w:val="2"/>
          <w:sz w:val="24"/>
          <w:szCs w:val="24"/>
          <w:shd w:fill="FFFFFF" w:val="clear"/>
        </w:rPr>
        <w:t>, п</w:t>
      </w:r>
      <w:r>
        <w:rPr>
          <w:color w:val="000000"/>
          <w:sz w:val="24"/>
          <w:szCs w:val="24"/>
        </w:rPr>
        <w:t>ривлечение внимания к истории своей малой родины, к наследию предков и их ценности для общества и каждого человека в отдельности, популяризация исторического краеведения.</w:t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</w:rPr>
        <w:t>Повышение уровня благоустройства, санитарного и эстетического состояния территорий населенных пунктов района, формирование культуры населения.</w:t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</w:rPr>
        <w:t>Привлечение предприятий, организаций, учреждений, индивидуальных предпринимателей, ТОС, владельцев индивидуальных и многоквартирных жилых домов, расположенных на территории района, к повышению уровня благоустроенности, санитарного состояния прилегающих территорий.</w:t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Сохранение и развитие самодеятельного творчества; воспитание и формирование эстетических вкусов средствами народного творчества и национальных традиций</w:t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</w:rPr>
        <w:t>Выявление участников конкурса с наилучшими результатами в вопросах популяризации выбора профессии, благоустройства, краеведения, развитии творчества, ДПИ и НХП,  здорового образа жизни,  обобщение и распространение их положительного опыта.</w:t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>Повышение эффективности работы с населением, организациями и учреждениями, находящимися на территории поселения.</w:t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инициативы и творческого потенциала жителей поселения, привлечение населения к общественно-значимым мероприятиям.</w:t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Широкое освещение мероприятий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условия проведения кон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4.1  Согласно утвержденному графику комиссия по проведению районного смотра-конкурса сельских поселений в муниципальном образовании «Мухоршибирский район» (далее - конкурсная комиссия) организует работу по подведению итогов, в результате которой формируется ведомость с определением оценочных показателей в баллах. Ведомость с оценочными показателями подписывается всеми присутствующими членами конкурсной комиссии.  По решению конкурсной комиссии допускается промежуточное подведение итогов смотра-конкурс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ценочные показатели для подведения итогов смотра-конкурса утверждены приложением к  настоящему Положению.   </w:t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4.3 Отчеты, согласно пункту 1.6 приложения к Положению о смотре-конкурс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оставляются в электронном виде ежемесячно, не позже 5 числа следующего за отчетным периодом в РОМЦ Управления культуры и туризма муниципального образования «Мухоршибирский район».  При  выезде конкурсной комиссии в сельское поселение все отчеты должны быть представлены в виде оформленных альбомов, папок с приложением дисков с видеоматериалами. Текстовые отчеты, фото-видео материалы о проделанной работе принимаются с 20 марта 2022 года.     </w:t>
      </w:r>
    </w:p>
    <w:p>
      <w:pPr>
        <w:pStyle w:val="2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 Информация принимается по адресу с. Мухоршибирь, ул.Доржиева, РДК, РОМЦ. тел. 21-432, эл.почта </w:t>
      </w:r>
      <w:hyperlink r:id="rId2">
        <w:r>
          <w:rPr>
            <w:rStyle w:val="InternetLink"/>
            <w:sz w:val="24"/>
            <w:szCs w:val="24"/>
            <w:lang w:val="en-US"/>
          </w:rPr>
          <w:t>ukintmy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рассмотрения материалов конкурса и утверждение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дведение итогов осуществляет конкурсная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миссия правомочна принимать решения, если на заседании присутствует не менее двух третей ее сост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б итогах смотра-конкурса принимается членами конкурсной комисс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о каждому претенденту на призовое место путем подсчета баллов, указ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едомостях с оценочными показателями в соответствии с приложением к настоящему Положени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. При равном количестве баллов призовое место определяется простым большинством голосов присутствующих на заседании членов конкурсной 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Решение конкурсной комиссии оформляется протоколом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5.5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Решение конкурсной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о награждении победителей утверждается распоряжением (постановлением) администрации муниципального образования «Мухоршибирский район».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Награждение победителей конкурса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6.1 Сельские поселения,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остигшие в своей работе наиболее высоких результатов, награждаются дипломами администрации муниципального образования «Мухоршибирский район» и денежными премиями:</w:t>
      </w:r>
      <w:r>
        <w:rPr>
          <w:rFonts w:cs="Times New Roman" w:ascii="Times New Roman" w:hAnsi="Times New Roman"/>
          <w:sz w:val="24"/>
          <w:szCs w:val="24"/>
        </w:rPr>
        <w:t xml:space="preserve"> 1 место – 100 000 руб.; 2 место - 50 000 руб.; 3 место -    30 000 руб. и 4 место  -   20 000 руб.</w:t>
      </w:r>
    </w:p>
    <w:p>
      <w:pPr>
        <w:pStyle w:val="41"/>
        <w:shd w:fill="auto" w:val="clear"/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>6.2. Поощрение по номинациям составляет 550,0 тысяч рублей:</w:t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«Лучший по профессии» </w:t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pacing w:val="2"/>
          <w:sz w:val="24"/>
          <w:szCs w:val="24"/>
        </w:rPr>
        <w:t xml:space="preserve">«Самое красивое село» </w:t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pacing w:val="2"/>
          <w:sz w:val="24"/>
          <w:szCs w:val="24"/>
        </w:rPr>
        <w:t xml:space="preserve">«Предприятие года» </w:t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«Лучшее ТОС» </w:t>
      </w:r>
    </w:p>
    <w:p>
      <w:pPr>
        <w:pStyle w:val="41"/>
        <w:shd w:fill="auto" w:val="clear"/>
        <w:spacing w:lineRule="auto" w:line="240" w:before="0" w:after="0"/>
        <w:jc w:val="left"/>
        <w:rPr/>
      </w:pP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pacing w:val="2"/>
          <w:sz w:val="24"/>
          <w:szCs w:val="24"/>
        </w:rPr>
        <w:t xml:space="preserve">«Лучшая летопись села»  </w:t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pacing w:val="2"/>
          <w:sz w:val="24"/>
          <w:szCs w:val="24"/>
        </w:rPr>
        <w:t xml:space="preserve">«Лучшая исследовательская работа» </w:t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pacing w:val="2"/>
          <w:sz w:val="24"/>
          <w:szCs w:val="24"/>
        </w:rPr>
        <w:t xml:space="preserve">«Мастер года» </w:t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pacing w:val="2"/>
          <w:sz w:val="24"/>
          <w:szCs w:val="24"/>
        </w:rPr>
        <w:t>«Лучшая общественная организация»</w:t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>«Здесь Родины моей начало»</w:t>
      </w:r>
    </w:p>
    <w:p>
      <w:pPr>
        <w:pStyle w:val="4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</w:rPr>
        <w:t>6.3. Конкурсная комиссия имеет право самостоятельно определить количество призовых мест в соответствии с общим фондом награждения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6.4    Общий  фонд награждения составляет 1350 000 рублей.  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6.5 Финансирование смотра-конкурса осуществляется Финансовым управлением   администрации муниципального образования «Мухоршибирский район» на основании распоряжения (постановления) администрации муниципального образования «Мухоршибирский район». 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ложению о районном смотре-конкурсе сельских поселений муниципального образования  «Мухоршибирский район»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ЦЕНОЧНЫЕ ПОКАЗАТЕЛ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подведения итогов смотра-конкурса сельских поселений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6497"/>
        <w:gridCol w:w="1948"/>
      </w:tblGrid>
      <w:tr>
        <w:trPr>
          <w:trHeight w:val="23" w:hRule="atLeast"/>
        </w:trPr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п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очные показатели работы муниципальных образований сельских поселений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е показатели в баллах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планирования работы администрации МО СП (далее АСП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ется информация, оформленная в единую папку.</w:t>
            </w:r>
          </w:p>
        </w:tc>
      </w:tr>
      <w:tr>
        <w:trPr>
          <w:trHeight w:val="77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и работа оргкомитета в СП, 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ный план работы АСП по подготовке и празднованию юбилея района на территории СП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токолы проведенных заседаний </w:t>
            </w:r>
          </w:p>
          <w:p>
            <w:pPr>
              <w:pStyle w:val="Normal"/>
              <w:spacing w:lineRule="atLeast" w:line="28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протокол – 1 бал).</w:t>
              <w:b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НПА 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благоустройству территории поселения, 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у памятников истории,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ю Т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оответствии с планом мероприятий (участие в 1 мероприятии - 1 балл).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средствах массовой информации об исполнении плана АСП, о проведенных мероприятиях: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 более;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6;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а АСП о проделанной работе (текстовый, фото-видео отчет) 1 раз в месяц в срок до 5 числа, следующего за отчетным периодом. Закрепление ответственного лица за сдачей отчета в Управление культуры и туризма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блюдение сроков)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 работы АСП по благоустройству территории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санкционированных свалок, их ликвидация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ветхих строений, строений после пожар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32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 (кладбищ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ест общего пользования, эстетическое оформление прилегающих территорий, оборудование урнами и тп., работа с ИП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620" w:hRule="atLeast"/>
        </w:trPr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улиц поселения (чистота, внешний вид, разбивка цветников, отсутствие травы, сорняков)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113" w:hRule="atLeast"/>
        </w:trPr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баннерной продукцией улиц, зданий, подъездных путей с применением официальной символики празднования юбиле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селенческого конкурса «Лучшее подворье», «Лучшая усадьб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-смотре «Во саду ли в огороде!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743" w:hRule="atLeast"/>
        </w:trPr>
        <w:tc>
          <w:tcPr>
            <w:tcW w:w="9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работы по оказанию помощи категории ОДИНОКИЙ ВЕТЕРАН </w:t>
            </w:r>
          </w:p>
          <w:p>
            <w:pPr>
              <w:pStyle w:val="Normal"/>
              <w:spacing w:lineRule="atLeast" w:line="28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отчет представляется в виде фото, видео презентации, отзывов вышеуказанной категории, освещение в СМИ,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ого решения в организациях, учреждениях о закреплении ответственных лиц по категориям ВЕТЕРАН ТРУДА, ТЫЛА, ВОЙНЫ посписочно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работа «тимуровского движения» в образовательных учреждениях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дицинского обслуживания на дому вышеуказанной категории. 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чет в АСП предоставляет медицинское учреждение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первичных ветеранских организаций с учреждениями МСУ, здравоохранения, социальной защиты населения, пенсионного фонда, образования, культуры, индивидуальными предпринимателями и др. по улучшению условий жизни населения категории ВЕТЕРАН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мероприятий, посвященных юбилею район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лана мероприятий в учреждениях образования и культуры, 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жителей к участию в реализации плана.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учший по профессии»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«Самое красивое село»,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«Лучшая летопись села»,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«Лучшее ТОС», 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«Лучшая исследовательская работа учащихся», 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«Лучшая общественная организация»,   «Предприятие года»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«Сувенир года»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бедитель конкурса по номинациям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BFB" w:val="clear"/>
              </w:rPr>
              <w:t>Созда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BFB" w:val="clear"/>
              </w:rPr>
              <w:t>в школьных музеях тематических экспозиций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BFBFB" w:val="clear"/>
              </w:rPr>
              <w:t>посвященны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BFB" w:val="clear"/>
              </w:rPr>
              <w:t>95-летию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BFBFB" w:val="clear"/>
              </w:rPr>
              <w:t xml:space="preserve">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BFB" w:val="clear"/>
              </w:rPr>
              <w:t>: «Посмотри, как он хорош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BFBFB" w:val="clear"/>
              </w:rPr>
              <w:t>рай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BFB" w:val="clear"/>
              </w:rPr>
              <w:t>, в котором ты живешь!»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хора педагогических и других трудовых коллективов, участие в районном смотре «Пою тебя, моя Мухоршибирь!», в смотре-конкурсе сельских поселений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м.хор состоит из 13 и более участнико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каждый хор)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на лучшую страницу на сайтах образовательных учреждений «95.ru»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пополнение базы данных по краеведению «Лучшая летопись села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культурно-массовых и спортивных мероприятий, посвященных юбилею район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3 балла за каждое массовое мероприятие с представленным фото-видео отчета с указанием даты проведения)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оржественного вручения юбилейных медалей (оригинальный подход к награждению).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ется по представлению фотоотчет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22"/>
              <w:shd w:fill="auto" w:val="clear"/>
              <w:tabs>
                <w:tab w:val="clear" w:pos="708"/>
                <w:tab w:val="left" w:pos="1123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заключительного культурно-массового мероприятия в ходе смотра-конкурса МО СП </w:t>
            </w:r>
            <w:r>
              <w:rPr>
                <w:i/>
                <w:sz w:val="28"/>
                <w:szCs w:val="28"/>
              </w:rPr>
              <w:t xml:space="preserve">(участие организаций и учреждений, органов МСУ, ИП в мероприятии, оригинальный подход к вручению юбилейной медали «95 лет Мухоршибирскому району», разнообразие представленных жанров: хореография, театрализация, вокал, выступление школьного хора и т.п., яркость и индивидуальность режиссерского решения, новаторство творческих идей, художественное оформление номеров, наличие костюмов, выставка фотографий, рисунков «История в лицах», выставка ДПИ по указанной тематике и креативность подачи мероприятия с обязательным сохранением исторической достоверности. 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23" w:leader="none"/>
              </w:tabs>
              <w:spacing w:lineRule="auto" w:line="240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гласно отдельного положения и критерий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отдельного положения и критериев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22"/>
              <w:shd w:fill="auto" w:val="clear"/>
              <w:tabs>
                <w:tab w:val="clear" w:pos="708"/>
                <w:tab w:val="left" w:pos="1123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ых бюллетеней, альбомов, плакатов, в соответствии с тематикой мероприятий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информационных материалов в СМИ, освещение мероприятий, публикация о людях сел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тоговом районном мероприятии «Живи и здравствуй, любимый район», согласно отдельному положению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Без интервала Знак"/>
    <w:basedOn w:val="Style11"/>
    <w:qFormat/>
    <w:rPr>
      <w:sz w:val="22"/>
      <w:szCs w:val="22"/>
      <w:lang w:val="en-US" w:bidi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6" w:before="0" w:after="0"/>
      <w:ind w:hanging="46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92" w:before="0" w:after="0"/>
      <w:ind w:hanging="340"/>
    </w:pPr>
    <w:rPr>
      <w:rFonts w:ascii="Times New Roman" w:hAnsi="Times New Roman" w:eastAsia="Times New Roman" w:cs="Times New Roman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intmy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9:00Z</dcterms:created>
  <dc:creator>Admin</dc:creator>
  <dc:description/>
  <dc:language>en-US</dc:language>
  <cp:lastModifiedBy>Пользователь Windows</cp:lastModifiedBy>
  <cp:lastPrinted>2022-03-25T13:36:00Z</cp:lastPrinted>
  <dcterms:modified xsi:type="dcterms:W3CDTF">2022-04-12T06:29:00Z</dcterms:modified>
  <cp:revision>2</cp:revision>
  <dc:subject/>
  <dc:title/>
</cp:coreProperties>
</file>