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имущества, предназначенного для передачи во временное владение и (или) в пользование  субъектам малого и среднего предпринимательства, организациям, образующим инфраструктуру поддержки субъектов  малого  и среднего предпринимательства, и самозанятым граждан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твержден решением МУ «Комитет по УИ и МХ МО «Мухоршибир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 от 11.04.2022 г., (с учетом решения №13 от 25.04.2022 г.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82"/>
        <w:gridCol w:w="2154"/>
        <w:gridCol w:w="4795"/>
      </w:tblGrid>
      <w:tr>
        <w:trPr>
          <w:trHeight w:val="9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 1985. Площадь – 40,3 кв.м.  Помещение 23,24,29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19,3 кв.м. Помещение  27,28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47,6 кв.м. Помещения № 25,26.  Техническое состояние -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– 1975, Площадь – 142,5 кв.м.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состояние –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 3507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89 г.в., самосвал, идентификационный номер ХТН531400I1158102,  двигатель № 280983, шасси № б/н, цвет – голубой, государственный регистрационный знак К 645 ВА 03, ПТС 03 ЕХ 534051 , выдан ГИБДД РЭП Мухоршибирь 02.11.2001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33036 Грузово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6 г.в., грузовой, идентификационный номер ХТТ33036060473210,  двигатель № 421800*60604689, шасси № 33036060494483, цвет – белая ночь, государственный регистрационный знак Н 170 ЕТ 03, ПТС 73 МК 142982 , выдан ГИБДД РЭП Мухоршибирь 30.10.2006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-220694 спец. пассажирск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в., спец. пассажирский, идентификационный номер ХТТ22069480453676,  двигатель № 42130Е*80800509, шасси № 37410080474968, цвет – белая ночь, государственный регистрационный знак М 674 ЕК 03, ПТС 73 МС 153399 , выдан ГИБДД РЭП Мухоршибирь 18.08.2008 г.;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хранилище Капчеран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 Бом, выше улуса Бом падь Капчеранска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значение: сооружение. Площадь: общая 13500 кв.м., Инвентарный номер: 4039. Литер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кадастровый (или условный номер) 03-03-14/029/2010-0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61,9 кв.м. Инвентарный номер: 40701 ф. Литер: А, А1. Этажность: 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297,3 кв.м. Инвентарный номер: 40701 Ф. литер: Д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: нежилое. Площадь: общая 118,7 кв.м. Инвентарный номер: 40701 Ф. литер: В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138,9 кв.м. Инвентарный номер: 40701 Ф. литер: Б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д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ье Мойг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Никольск, от с. Никольск 12 км.,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общей площадью 195 000 кв.м., инвентарный номер: 4075, литер: II; Кадастровый (или условный) номер: 03-03-14/029/2010-045.</w:t>
            </w:r>
          </w:p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гостиниц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ухоршибирский район, с. Мухоршибирь, ул. 30 лет Победы, 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Назначение: нежилое помещение, общей площадью 146,5 кв.м., кадастровый номер 03:14:000000:15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 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5,50 кв.м., этажность – 1, кадастровый номер 03:14:200104:49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 –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57,20 кв.м., этажность – 1, кадастровый номер 03:14:000000:237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1,9 кв.м., этажность – 1, кадастровый номер 03:14:080113:5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,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20,9 кв.м., этажность – 1, кадастровый номер 03:14:000000:216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Гашей, ул.Ленина, д.9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09,90 кв.м., этажность – 1, кадастровый номер 03:14:060102:1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дание (лаборатория ГА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Бурятия, Мухоршибирский район, с.Мухоршибирь, ул. Смолина, д.4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– нежилое, общая площадь  192,5 кв. м., кадастровый номер 03:14:110203:26 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OEM</dc:creator>
  <dc:description/>
  <cp:keywords/>
  <dc:language>en-US</dc:language>
  <cp:lastModifiedBy>komitet1</cp:lastModifiedBy>
  <cp:lastPrinted>2022-04-11T16:23:00Z</cp:lastPrinted>
  <dcterms:modified xsi:type="dcterms:W3CDTF">2022-04-26T02:25:00Z</dcterms:modified>
  <cp:revision>18</cp:revision>
  <dc:subject/>
  <dc:title/>
</cp:coreProperties>
</file>